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7393"/>
      </w:tblGrid>
      <w:tr>
        <w:trPr/>
        <w:tc>
          <w:tcPr>
            <w:tcW w:w="87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НС России по Тве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И.Е. Фоке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3» декабря 2018 года</w:t>
            </w:r>
          </w:p>
        </w:tc>
        <w:tc>
          <w:tcPr>
            <w:tcW w:w="7393" w:type="dxa"/>
            <w:tcBorders/>
          </w:tcPr>
          <w:p>
            <w:pPr>
              <w:pStyle w:val="Normal"/>
              <w:ind w:left="7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АЮ: </w:t>
            </w:r>
          </w:p>
          <w:p>
            <w:pPr>
              <w:pStyle w:val="Normal"/>
              <w:ind w:left="7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Общественного совета </w:t>
            </w:r>
          </w:p>
          <w:p>
            <w:pPr>
              <w:pStyle w:val="Normal"/>
              <w:ind w:left="742" w:hanging="0"/>
              <w:rPr/>
            </w:pPr>
            <w:r>
              <w:rPr>
                <w:sz w:val="28"/>
                <w:szCs w:val="28"/>
              </w:rPr>
              <w:t>при УФНС России по Тверской области</w:t>
            </w:r>
          </w:p>
          <w:p>
            <w:pPr>
              <w:pStyle w:val="Normal"/>
              <w:ind w:left="7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А.А. Соболев</w:t>
            </w:r>
          </w:p>
          <w:p>
            <w:pPr>
              <w:pStyle w:val="Normal"/>
              <w:ind w:left="7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3» декабря 201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 xml:space="preserve"> года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СТВЕННОГО СОВЕТА ПРИ УПРАВЛЕНИИ ФЕДЕРАЛЬНОЙ НАЛОГОВОЙ СЛУЖБЫ</w:t>
      </w:r>
    </w:p>
    <w:p>
      <w:pPr>
        <w:pStyle w:val="Normal"/>
        <w:jc w:val="center"/>
        <w:rPr/>
      </w:pPr>
      <w:r>
        <w:rPr>
          <w:sz w:val="28"/>
          <w:szCs w:val="28"/>
        </w:rPr>
        <w:t>ПО ТВЕРСКОЙ  ОБЛАСТИ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А 2019 ГОД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83"/>
        <w:gridCol w:w="4766"/>
        <w:gridCol w:w="4107"/>
        <w:gridCol w:w="269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Дат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Мероприятие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опросы для обсуждения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Ответствен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есто проведения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 квартал 2019 года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седание Общественного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вета при Управлении ФНС России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 Тверской области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 Об итогах работы Управления Федеральной налоговой службы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по Тверской области в 2018 году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уководитель Управления ФНС России по Тверской  области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.Е. Фокеева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правление ФНС России по Тверской области, г. Тверь,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. Вагжанова,                 д. 23, каб. 214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. О выполнении плана противодействия коррупции Управления Федеральной налоговой службы по Тверской области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2018 году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чальник отдела безопасности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правления ФНС России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о Тверской  области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.Ю. Сукманов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 Основные нововведения порядка администрирования и налогообложения НДС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ачальник отдела камерального контроля Управления ФНС России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 Тверской  области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.Б. Соловьев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. Работа налоговых органов по пресечению применения схем выплаты «серой» заработной платы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ачальник отдела налогообложения доходов физических лиц и администрирования страховых взносов Управления ФНС России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о Тверской области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.В. Павлов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91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 квартал 2019 года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седание Общественного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овета при Управлении ФНС России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 Тверской области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 Об актуальных изменениях в налоговом законодательстве при администрировании имущественных налогов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Начальник отдела налогообложения имущества Управления ФНС России по Тверской  области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.Б. Давыдов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правление ФНС России по Тверской области, г. Тверь,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. Вагжанова,                 д. 23, каб. 214</w:t>
            </w:r>
          </w:p>
        </w:tc>
      </w:tr>
      <w:tr>
        <w:trPr>
          <w:trHeight w:val="168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.  О новом специальном налоговом режиме для самозанятых граждан. Перспективы развития системы налогообложения самозанятых граждан в Тверской области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ачальник отдела налогообложения доходов физических лиц и администрирования страховых взносов Управления ФНС России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о Тверской области 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Е.В. Павлова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49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 Презентация модернизированного "Личного кабинета налогоплательщика для физических лиц"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чальник отдела работы с налогоплательщиками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равления ФНС России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 Тверской  области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.В. Шемшур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91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 квартал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01</w:t>
            </w:r>
            <w:r>
              <w:rPr>
                <w:b/>
                <w:sz w:val="25"/>
                <w:szCs w:val="25"/>
                <w:lang w:val="en-US"/>
              </w:rPr>
              <w:t>9</w:t>
            </w:r>
            <w:r>
              <w:rPr>
                <w:b/>
                <w:sz w:val="25"/>
                <w:szCs w:val="25"/>
              </w:rPr>
              <w:t xml:space="preserve"> года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седание Общественного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овета при Управлении ФНС России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 Тверской области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 Об итогах декларационной кампании по налогу на доходы физических лиц               за 2018 год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ачальник отдела налогообложения доходов физических лиц и администрирования страховых взносов Управления ФНС России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о Тверской области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.В. Павлов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правление ФНС России по Тверской области, г. Тверь,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. Вагжанова,                 д. 23, каб. 21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9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 Зарубежный опыт налогообложения доходов физических лиц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Начальник отдела налогообложения доходов физических лиц и администрирования страховых взносов Управления ФНС России 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по Тверской области 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Е.В. Павлов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57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 Реализация закона о налоговых каникулах в Тверской области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Начальник отдела налогообложения юридических лиц Управления ФНС России по Тверской области 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.Е. Шпилева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119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4 квартал 2019 года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седание Общественного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овета при Управлении ФНС России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 Тверской области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 Результаты перехода на новый порядок применения контрольно-кассовой техники (3-й этап)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ачальник контрольного отдела Управления ФНС России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о Тверской  области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.В. Дронов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правление ФНС России по Тверской области, г. Тверь,                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ул. Вагжанова,                 д. 23, каб. 214</w:t>
            </w:r>
          </w:p>
        </w:tc>
      </w:tr>
      <w:tr>
        <w:trPr>
          <w:trHeight w:val="11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 Взаимодействие с многофункциональными центрами предоставления государственных и муниципальных услуг по электронной регистрации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Начальник отдела регистрации и учета налогоплательщиков Управления ФНС России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 Тверской  области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.А. Громов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1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 Об итогах деятельности Общественного совета при Управлении Федеральной налоговой службы по Тверской области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седатель Общественного совета при Управлении ФНС России по Тверской  области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.А. Соболев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4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/>
            </w:pPr>
            <w:r>
              <w:rPr>
                <w:sz w:val="25"/>
                <w:szCs w:val="25"/>
              </w:rPr>
              <w:t>4. Обсуждение Плана работы Общественного совета при Управлении ФНС России по Тверской области на 2020 год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ы Общественного совета при Управлении ФНС России по Тверской област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8:09:00Z</dcterms:created>
  <dc:creator>user</dc:creator>
  <dc:description/>
  <cp:keywords/>
  <dc:language>en-US</dc:language>
  <cp:lastModifiedBy>Зеленова Ольга Сергеевна</cp:lastModifiedBy>
  <cp:lastPrinted>2018-12-13T17:11:00Z</cp:lastPrinted>
  <dcterms:modified xsi:type="dcterms:W3CDTF">2018-12-13T14:11:00Z</dcterms:modified>
  <cp:revision>16</cp:revision>
  <dc:subject/>
  <dc:title>ПРОЕКТ</dc:title>
</cp:coreProperties>
</file>