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А. Яков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78"/>
        <w:gridCol w:w="4887"/>
        <w:gridCol w:w="3650"/>
        <w:gridCol w:w="248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правлении ФН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итогах работы Управления ФНС России по Тверской области в 2015 году и задачах на 2016 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НС России по Тверской  области Яковицкий Д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Тверской области, г. Тверь,                  ул. Вагжанова,                 д. 23, каб. 21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заимодействии налоговых и правоохранительных органов Тверской области. Методы воздействия на недобросовестных налогоплат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контрольного отдела Управления ФНС России по Тверской 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И.В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ведении с 2016 года на территории Тверской области исчисления налога на недвижимость исходя из кадастровой стоимости объектов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ФНС России по Тве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Основные проблемы взаимодействия субъектов малого предпринимательства и налоговых органов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ской области Стамплевс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итогах декларационной кампании  по имущественным налогам з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ФНС России по Тве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Тверской области, г. Тверь,                  ул. Вагжанова,                 д. 23, каб. 214</w:t>
            </w:r>
          </w:p>
        </w:tc>
      </w:tr>
      <w:tr>
        <w:trPr>
          <w:trHeight w:val="12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Задолженность физических лиц по имущественным налогам. Обсуждение комплекса мер, направленных на ее сни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ФНС России по Тверской 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.М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тод смарт-анализа, позволяющий проводить выборочную налоговую провер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проектной работе исполкома регионального отделения Общероссийского народного фронта 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Е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верской обла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СК НДС-2 как инструмент контроля при администрировании налога на добавленную стоим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амер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 по Тверской  области Соловьева Н.Б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Тверской области, г. Тверь,                  ул. Вагжанова,                 д. 23, каб. 214</w:t>
            </w:r>
          </w:p>
        </w:tc>
      </w:tr>
      <w:tr>
        <w:trPr>
          <w:trHeight w:val="19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color w:val="000000"/>
                <w:sz w:val="28"/>
                <w:szCs w:val="28"/>
              </w:rPr>
              <w:t>Об организации работы по предотвращению регистрации юридических лиц по адресам массовой регистрации и по сокращению количества юридических лиц с массовыми директорами и участниками</w:t>
            </w:r>
            <w:r>
              <w:rPr>
                <w:sz w:val="28"/>
                <w:szCs w:val="28"/>
              </w:rPr>
              <w:t>. О ведении индивидуальными предпринимателями деятельности на территории незаконных рын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 по Твер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.А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формировании положительного имиджа налоговых орга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Общественного совета при Управлении ФНС России по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А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 Управлении ФНС России по Тверской област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Обсуждение Плана работы Общественного совета при Управлении ФНС России по Тверской области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user</dc:creator>
  <dc:description/>
  <cp:keywords/>
  <dc:language>en-US</dc:language>
  <cp:lastModifiedBy>Зеленова Ольга Сергеевна</cp:lastModifiedBy>
  <cp:lastPrinted>2015-12-28T15:41:00Z</cp:lastPrinted>
  <dcterms:modified xsi:type="dcterms:W3CDTF">2015-12-28T12:41:00Z</dcterms:modified>
  <cp:revision>22</cp:revision>
  <dc:subject/>
  <dc:title>ПРОЕКТ</dc:title>
</cp:coreProperties>
</file>