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/>
          </w:tcPr>
          <w:p>
            <w:pPr>
              <w:pStyle w:val="TextBodyIndent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</w:tc>
        <w:tc>
          <w:tcPr>
            <w:tcW w:w="3083" w:type="dxa"/>
            <w:tcBorders/>
          </w:tcPr>
          <w:p>
            <w:pPr>
              <w:pStyle w:val="TextBodyIndent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к приказу</w:t>
            </w:r>
          </w:p>
          <w:p>
            <w:pPr>
              <w:pStyle w:val="TextBodyIndent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ФНС России</w:t>
            </w:r>
          </w:p>
          <w:p>
            <w:pPr>
              <w:pStyle w:val="TextBodyIndent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 Тверской области</w:t>
            </w:r>
          </w:p>
          <w:p>
            <w:pPr>
              <w:pStyle w:val="TextBodyIndent"/>
              <w:ind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от ___________ №_____ </w:t>
            </w:r>
          </w:p>
          <w:p>
            <w:pPr>
              <w:pStyle w:val="TextBodyIndent"/>
              <w:ind w:right="0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ственн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Управлении ФНС России по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компетенцию, порядок деятельности и формирования состава Общественного совета при Управлении ФНС России по Тверской области (далее – Общественный совет); порядок взаимодействия Управления ФНС России по Тверской области (далее – Управление) с Общественной палатой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Общественный совет является постоянно действующим совещательно-консультативным органом обществен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Решения Общественного совета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Положение об Общественном совете, персональном составе Общественного совета и изменения, вносимые в них, утверждаются правовым актом Управления по согласованию с Общественной палатой Тве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приказов и распоряжений Федеральной налоговой службы, приказов и распоряжений Управления, а также настоящего Положения и и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Задачей Общественного совета является содействие Управлению 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Основными принципами деятельности Общественного совета являются добровольность, гласность, законность, профессионализ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Организационно - техническое обеспечение деятельности Общественного совета осуществляет Управление в рамках компетенции соответствующих отделов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Компетенция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Общественный совет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 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 участвовать в обсуждении и решении вопросов, находящихся в сфере ведения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 осуществлять подготовку предложений по развитию нормативной базы, обеспечивающей реализацию конституционных прав и обязанностей граждан по уплате налогов и функционирование системы контроля и надзора за соблюдением законодательства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 оказывать содействие Управлению в разработке и подготовке предложений по совершенствованию практики налогового контроля, направленной на формирование налоговой культур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 привлекать граждан и общественные объединения к реализации государственной политики в налоговой сфере, соблюдения законодательства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 участвовать в мероприятиях по противодействию коррупции и другим правонарушениям в налоговом орг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 осуществлять мониторинг публичного плана деятельности Управления, при котором образован Общественный совет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 осуществлять в порядке, определяемом Общественным советом, оценку эффективности деятельности Управления, в том числе на основе ежегодных докладов руководителя Управления о результатах деятельности Управления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9. принимать участие в порядке, определяемом руководителем Управления, в работе аттестационных комиссий и конкурсных комиссий по замещению долж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0. участвовать в выработке предложений по реализации мер правовой и социальной защиты государственных гражданских служащих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1. совместно с Управлением проводить конференции и семинары по актуальным вопросам практики исполнения законодательства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2. взаимодействовать со средствами массовой информации по освещению вопросов, обсуждаемых на заседаниях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3. взаимодействовать с федеральными органами государственной власти Российской Федерации и общественными советами, действующими при них, по вопросам, находящимся в сфере ведения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Перечень вопросов, относящихся к компетенции Общественного совета, может изменяться и дополняться в зависимости от результатов работы, а также с учетом экономической, социальной и политическ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Общественный совет совместно с руководством Управления вправе определить перечень приоритетных правовых актов и важнейших вопросов, относящихся к сфере деятельности Управления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 Для реализации указанных прав Общественный совет наделяется следующи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 приглашать на заседания Общественного совета руководителей органов исполнительной власти Тверской области, представителей общественных объединений,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 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 направлять запросы в территориальные органы исполнительной власти, министерства и ведомства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формирования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Состав Общественного совета формируется в соответствии с пунктом 2 статьи 20 Федерального закона от 4 апреля 2005 г. № 32-ФЗ «Об Общественной палате Российской Федерации», Указом Президента Российской Федерации от 04.08.2006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.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Членами Общественного совета не могут быть лица, которые в соответствии с Федеральным законом от 4 апреля 2005 года № 32-Ф3                    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Полномочия члена Общественного совета прекращаются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стечения срока его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дачи им заявления о выходе из состава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ступления в законную силу вынесенного в отношении его обвинительного приговора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 Члены Общественного совета исполняют свои обязанности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 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Тверской области, независимые от органов государственной власти Тверской области эксперты, представители заинтересованных общественных организаций и ины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бщественной палатой Тве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налогов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уководителем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 В целях формирования состава Общественного совета на официальном сайте ФНС России в разделе «Новости» размещается уведомление о начале процедуры формирования состава Общественного совета (далее – уведом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формирования состава Общественного совета в связи с истечением срока полномочий действующего состава Общественного совета уведомление должно быть размещено на официальном сайте ФНС России в разделе «Новости»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3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НС России в разделе «Нов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 Одновременно с размещением на официальном сайте ФНС России в разделе «Новости» уведомление направляется в Общественную палату Тве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 Организации и лица направляют в адрес Управления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 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ФНС России в разделе «Новости»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 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 Сводный перечень кандидатов направляется в Общественную палату Тверской области для проведения консультаций и согла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 По результатам процедуры выдвижения и результатам проверки соответствия кандидатов установленным требованиям, с учетом рекомендаций Рабочей группы, Общественная палата Тверской области формирует «большой список» кандид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 До своего утверждения предлагаемые кандидатуры в Общественный совет проходят широкое общественное обсуждение с использованием средств электронной демократии, по итогам которого Рабочая группа формирует «короткий список» кандид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 Общественная палата Тверской области на основе «короткого списка» проводит консультации с руководством Управления. После консультаций и согласования Управление утверждает персональный состав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 Состав Общественного совета в течение 5 дней с момента его утверждения размещается на официальном сайте ФНС России, содержащем блок региональной информации Управлени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 Председатель Общественного совета, заместитель председателя Общественного совета и ответственный секретарь Общественного совета избираются на его первом заседании из числа выдвинутых членами Общественного совета кандидатур открытым голос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Общественного совета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деятельности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 Заседания проводятся с участием представителей Управления с учетом тематики рассматриваем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 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При равенстве голосов председатель Общественного совета имеет право решающе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 и доводятся до Управления не позднее 5 дней с даты проведения заседания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 Общественного совета, принятые на заседаниях и отраженные в протоколах заседаний,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 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 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регламент заседания и указанные материалы руководителю Управления и членам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 Председатель Обществе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ует работу Общественного совета и председательствует на его засед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дписывает протоколы заседаний и другие документы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 Заместитель председателя Общественного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еспечивает коллективное обсуждение вопросов, внесенных на рассмотрение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 Члены Обществе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1. 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носить предложения по формированию повестки дня заседаний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озглавлять комиссии и рабочие группы, формируемые Общественным сове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едлагать кандидатуры экспертов для участия в заседаниях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овать в подготовке материалов по рассматриваем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 с учетом установленных требований по работе с конфиденциальной информацией в налоговых орга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нимать участие в порядке, определяемом руководителем Управления, в приеме граждан, осуществляемом должностными лицами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прашивать отчетность о реализации рекомендаций Общественного совета, направленных Управлению, а также документы, касающиеся организационно-хозяйственной деятельности Управления с учетом установленных требований по работе с конфиденциальной информацией в налоговых орга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вободно выйти из Общественного совета по собственному жел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. Обладают равными правами при обсуждении вопросов и голосов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4. По решению руководства Общественного совета, согласованному с руководителем Управления, члены Общественного совета имеют право принимать участие в заседаниях коллеги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 Секретарь Обществе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едет, оформляет и рассылает членам Общественного совета протоколы заседаний и иные документы и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НС России в разделе «Нов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 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 Срок полномочий членов Общественного совета истекает через два года со дня первого заседания Общественного совета ново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Общественный совет в целях обобщения практики работы направляет в Общественную палату Тверской области ежегодный отчет о свое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6. Материально-техническое обеспечение работы заседаний Общественного совета возлагается на хозяйственный отдел, организационно-техническое обеспечение деятельности Общественного совета – на отдел информационных технологий, общий отдел, отдел работы с налогоплательщикам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35:00Z</dcterms:created>
  <dc:creator>1000-02-720</dc:creator>
  <dc:description/>
  <cp:keywords/>
  <dc:language>en-US</dc:language>
  <cp:lastModifiedBy>6900-00-836</cp:lastModifiedBy>
  <cp:lastPrinted>2014-03-31T10:47:00Z</cp:lastPrinted>
  <dcterms:modified xsi:type="dcterms:W3CDTF">2014-04-01T13:57:00Z</dcterms:modified>
  <cp:revision>149</cp:revision>
  <dc:subject/>
  <dc:title>Проект</dc:title>
</cp:coreProperties>
</file>