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bookmarkStart w:id="0" w:name="_Hlk26974733"/>
      <w:bookmarkEnd w:id="0"/>
      <w:r>
        <w:rPr>
          <w:lang w:val="en-US" w:eastAsia="en-US"/>
        </w:rPr>
        <w:drawing>
          <wp:inline distT="0" distB="0" distL="0" distR="0">
            <wp:extent cx="944245" cy="9525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ВЕР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 А К О Н</w:t>
      </w:r>
    </w:p>
    <w:p>
      <w:pPr>
        <w:pStyle w:val="Normal"/>
        <w:widowControl w:val="false"/>
        <w:tabs>
          <w:tab w:val="clear" w:pos="708"/>
          <w:tab w:val="left" w:pos="719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2 закон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Тверской области «О патентной системе налогообложения в Твер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остановлении действия его отдельных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 09 апрел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статью 2</w:t>
      </w:r>
      <w:r>
        <w:rPr>
          <w:sz w:val="28"/>
          <w:szCs w:val="28"/>
        </w:rPr>
        <w:t xml:space="preserve"> закона Тверской области от 29.11.2012 № 110-ЗО «О патентной системе налогообложения в Тверской области» (с изменениями, внесенными законами Тверской области от 28.11.2013 № 109-ЗО, от 06.11.2015 № 97-ЗО, от 29.11.2016 № 75-ЗО, от 29.11.2019 № 74-ЗО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таблиц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. Услуги в области фотографи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таблиц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2. Услуги в сфере дошкольного образования и дополнительного образования детей и взрослых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6 таблиц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6. Услуги по приготовлению и поставке блюд для торжественных мероприятий или иных событий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8 таблиц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8. Оказание услуг по забою и транспортировке скот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3 таблиц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3. Растениеводство, услуги в области растениеводств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таблицу пунктом 4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3.1. Животноводство, услуги в области животноводств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таблицу пунктами 51.1 – 51.10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976"/>
        <w:gridCol w:w="1677"/>
        <w:gridCol w:w="1537"/>
        <w:gridCol w:w="1674"/>
      </w:tblGrid>
      <w:tr>
        <w:trPr>
          <w:trHeight w:val="40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. Услуги по обучению населения на курсах и по репетитор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. Услуги по присмотру и уходу за детьми и боль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. Изготовление изделий народных художественных промы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. Проведение занятий по физической культуре и спор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. Услуги поваров по изготовлению блюд на до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. Экскурсион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. Обрядов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. Услуги общественного питания, оказываемые через объекты организации общественного питания, не имеющие зала обслуживания посет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. Сбор и заготовка пищевых лесных ресурсов, недревесных лесных ресурсов и лекарственных растени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51.10. Лесоводство и прочая лесохозяйственная деятельност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единиц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8 8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1 едини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0 303</w:t>
            </w:r>
          </w:p>
        </w:tc>
      </w:tr>
      <w:tr>
        <w:trPr>
          <w:trHeight w:val="40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 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45 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7 едини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3 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7 778</w:t>
            </w:r>
          </w:p>
        </w:tc>
      </w:tr>
      <w:tr>
        <w:trPr>
          <w:trHeight w:val="40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 един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0 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9 1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3 едини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5 641</w:t>
            </w:r>
          </w:p>
        </w:tc>
      </w:tr>
      <w:tr>
        <w:trPr>
          <w:trHeight w:val="40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4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 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9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5 9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4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3 809</w:t>
            </w:r>
          </w:p>
        </w:tc>
      </w:tr>
      <w:tr>
        <w:trPr>
          <w:trHeight w:val="408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8 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3 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2 222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7 таблицы изложить в следующей редакции: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30"/>
      </w:tblGrid>
      <w:tr>
        <w:trPr>
          <w:trHeight w:val="7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5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автотранспортных услуг по перевозке пассажиров автомобильным транспортом, за исключением перевозки пассажиров автобусами по туристическим или экскурсионным маршрут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462, но не более 3 000 000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пунктом 57.1 следующего содержа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30"/>
      </w:tblGrid>
      <w:tr>
        <w:trPr>
          <w:trHeight w:val="7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57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возка пассажиров автобусами по туристическим или экскурсионным маршрут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487, но не более 3 000 000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10"/>
        <w:rPr>
          <w:sz w:val="28"/>
          <w:szCs w:val="28"/>
        </w:rPr>
      </w:pPr>
      <w:r>
        <w:rPr>
          <w:sz w:val="28"/>
          <w:szCs w:val="28"/>
        </w:rPr>
        <w:t>пункт 63 таблицы изложить в следующей редакции:</w:t>
      </w:r>
    </w:p>
    <w:p>
      <w:pPr>
        <w:pStyle w:val="Normal"/>
        <w:autoSpaceDE w:val="false"/>
        <w:ind w:left="710" w:hanging="0"/>
        <w:jc w:val="both"/>
        <w:rPr/>
      </w:pPr>
      <w:r>
        <w:rPr/>
        <w:t>«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30"/>
      </w:tblGrid>
      <w:tr>
        <w:trPr>
          <w:trHeight w:val="72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6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50, но не более 10 000 00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1 года действие пунктов 12, 13, 15, 23, 26, 33, 34, 37, 40, 46 таблицы статьи 2 закона Тверской области от 29.11.2012 № 110-ЗО «О патентной системе налогообложения в Тве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 его официального опубликования, за исключением пунктов 1 - 6 статьи 1 настоящего закона, которые вступают в силу с 1 января 2021 года, но не ранее чем по истечении одного месяца со дня официального опубликования настоящего закон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унктов 7 – 10 статьи 1 и статьи 2 настоящего закона распространяются на правоотношения, возникшие с 1 января 2020 года, и действуют до 31 декабря 2020 года включительн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8"/>
          <w:szCs w:val="28"/>
        </w:rPr>
        <w:t>Тверской области</w:t>
        <w:tab/>
        <w:tab/>
        <w:tab/>
        <w:tab/>
        <w:tab/>
        <w:tab/>
        <w:tab/>
        <w:t xml:space="preserve">         И.М. Руде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З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7" w:leader="none"/>
        <w:tab w:val="center" w:pos="4620" w:leader="none"/>
        <w:tab w:val="center" w:pos="4677" w:leader="none"/>
        <w:tab w:val="right" w:pos="9355" w:leader="none"/>
      </w:tabs>
      <w:rPr/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Грибанова</dc:creator>
  <dc:description/>
  <cp:keywords/>
  <dc:language>en-US</dc:language>
  <cp:lastModifiedBy>GoncharovaMA</cp:lastModifiedBy>
  <cp:lastPrinted>2020-04-09T13:57:00Z</cp:lastPrinted>
  <dcterms:modified xsi:type="dcterms:W3CDTF">2020-04-10T16:18:00Z</dcterms:modified>
  <cp:revision>5</cp:revision>
  <dc:subject/>
  <dc:title/>
</cp:coreProperties>
</file>