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верской област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23.03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2021 </w:t>
      </w:r>
      <w:r>
        <w:rPr>
          <w:rFonts w:cs="Times New Roman" w:ascii="Times New Roman" w:hAnsi="Times New Roman"/>
          <w:sz w:val="24"/>
          <w:szCs w:val="24"/>
        </w:rPr>
        <w:t>№01-04/</w:t>
      </w:r>
      <w:r>
        <w:rPr>
          <w:rFonts w:cs="Times New Roman" w:ascii="Times New Roman" w:hAnsi="Times New Roman"/>
          <w:sz w:val="24"/>
          <w:szCs w:val="24"/>
          <w:lang w:val="en-US"/>
        </w:rPr>
        <w:t>057@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лан УФНС России по Тверской области по реализации Концепции открыто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едеральных органов исполнительной власти на 2021 год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(по мере необходимости) специализированного обучения (тренинга) в области открытых данных сотрудников УФНС России по Тверской области (далее – Управление) и подведомственных инспекций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кадров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 в информационно-телекоммуникационной сети «Интернет» (далее – сайт ФНС России)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мониторингов ФНС России в течение 2021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  <w:gridCol w:w="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>
          <w:trHeight w:val="9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9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и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Тверской области и органами местного самоуправления нормативных правовых актах по установлению налоговых ставок и льг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налогообложения имущества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 w:eastAsia="ru-RU"/>
              </w:rPr>
              <w:t xml:space="preserve">1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ДФЛ и администрирования страховых взносов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 на сайте ФНС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а-графика проведения публичных слушаний  в Управлении  на  2021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и о проведении публичных слушаний  в разделе сайта ФНС России «О ФНС России», а также в виде региональной новости в разделе «Новости» регионального блока сайта ФНС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 с Планом-графиком проведения публичных слушаний  в Управлении  на  2021 год, утвержденным 10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 ежеквартальных публичных  обсуждений результатов правоприменительной практики и руководств по соблюдению обязательных требований, проведение анкетирования участников публичных слуша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 с Планом-графиком проведения публичных слушаний  в Управлении  на  2021 год, утвержденным 10.12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отчетов о проведении  ежеквартальных публичных  обсуждений результатов правоприменительной практики и руководств по соблюдению обязательных требований в разделе «Формы» ИР «Онлайн-запись на прием в инспек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письмами ФНС России от 09.01.2019 № ГД-4-19/1@, от 19.12.2019                         № 19-5-03/0431@, от 21.01.2021 № АБ-4-19/615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1 год на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1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бличной декларации целей и задач ФНС России на 2021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1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тогового доклада о результатах деятельности Управления  по итогам работы в 2020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евраль 2021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,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сайте ФНС России статистической информации об осуществлении закупок для государственных нужд Управления и межрайонных ИФНС России по Твер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зяйственный отдел Управления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на 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1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,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егулирования задолженност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кация на сайте ФНС России информации о сервисах «Узнать о жалобе» и «Решения по жалобам», о проводимых мероприятиях по развитию системы досудебного урегулирования спор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, отдел досудебного урегулирования налоговых споров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в рамках реализации приоритетной программы Правительства Российской Федерации «Реформа контрольной и надзор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е ИФНС  России по Тверской области  (далее - Инспек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мероприятий, направленных на побуждение налогоплательщиков и органов государственной власти использования интерактивных сервисов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ы Упра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-семинаров, в том числе в режиме ВКС, с подведомственными территориальными налоговыми органами края по направлениям деятельност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, Инсп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правл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1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Размещение на 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Управлении материалов о ходе выполнения Плана противодействия коррупции в Управлении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 в работе аттестацион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color w:val="000000"/>
                <w:sz w:val="24"/>
                <w:szCs w:val="24"/>
              </w:rPr>
              <w:t>комисс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, конкурсной комиссии на замещение вакантной должности государственной гражданской службы Российской Федерации, 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 с представителями СМИ, а также размещение в печатных и электронных СМИ интервью представителей Управления и Инспекций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 на ведущих телеканалах Тверской области 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1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 и Инспекций в телевизионных программах (сюжеты, интервью) по освещению деятельности Управления и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 и Инспекций, видеозаписи официальных мероприятий с участие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 Комиссии  по соблюдению требований к служебному поведению государственных гражданских служащих и урегулированию конфликта интересов в налоговых орган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нифицированном ви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региональном блоке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Инспекций 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1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мероприятий по организации работы по повышению уровня использов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l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ервиса «Личный кабинет налогоплательщика для физических лиц» налогоплательщиками Твер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величение количества активных пользователей сервиса «Личный кабинет налогоплательщика для физических лиц» для эффективного и оперативного взаимодействия  граждан и налоговой службы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развития сервисной составляющей в деятельности налоговой служб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временных и материальных затрат заявителей и налогов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комфортных условий для уплаты налогов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наружной социальной рекламы (листовки, баннеры, растяжк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видеороликов о функционале и преимуществах использования «Личного кабинета налогоплательщика для физических лиц» и дальнейшее их размещение в СМИ, операционных залах налоговых органов, на сайтах муниципальных образований Тверской области, в общественном транспорте, в кинотеатрах и других местах массового посещения гражд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онных материалов  в СМИ, в региональном разделе сайта ФНС России,  в официальных группах деловых сообществ, в филиалах ГАУ «МФЦ» Тве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езды на крупные предприятия, в администрации муниципальных образований Тверской области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именование инициатив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егиональной программе Тверской области «Повышение уровня финансовой грамотности населения в Тверской области на 2020 - 2023 годы», в части вопросов налогового законодательств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ация и проведение региональных мероприятий, направленных на повышение налоговой грамотности населен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имиджа налоговых органов региона, как социально-ориентированного ведом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населением квалифицированной информации по практическим вопросам  налогового законодательства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1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доступных информационно-познавательных ресурсов (брошюр, справочников, буклетов, информационно-справочных материалов, рекламных проспектов, теле-, видео- и других медиаресурсов) по вопросам финансовой грамотности, в том числе в электронном виде и в информационно-телекоммуникационной сети Интерне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минаров, направленных на повышение финансовой грамотности субъектов малого и среднего предпринимательства Тве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мероприятий по повышению налоговой грамотности (лекции, семинары по вопросам уплаты налогов, применения налоговых льгот, использования налоговых вычетов)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10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22:00Z</dcterms:created>
  <dc:creator>Kolomenskaya Ekaterina</dc:creator>
  <dc:description/>
  <dc:language>en-US</dc:language>
  <cp:lastModifiedBy>internet</cp:lastModifiedBy>
  <cp:lastPrinted>2020-02-21T12:57:00Z</cp:lastPrinted>
  <dcterms:modified xsi:type="dcterms:W3CDTF">2021-03-24T09:22:00Z</dcterms:modified>
  <cp:revision>2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