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Тверской области 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№01-04/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омственный план УФНС России по Тверской области по реализации Концепции открытости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ых органов исполнительной власти на 2020 год</w:t>
      </w:r>
    </w:p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Внутриведомственные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tbl>
      <w:tblPr>
        <w:tblW w:w="15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30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уализация    рабочей группы из сотрудников УФНС России по Тверской области (далее  – Управление), уполномоченных принимать решения по публикации открытых данных (далее  – ОД)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в отдел работы с налогоплательщиками Управления кандидатур, уполномоченных принимать решения по публикации ОД, для включения в   рабочую  группу 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зднее  13 марта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гистрации и учета налогоплательщ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, контрольно-аналитическ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равления, аналитический отдел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 налогообложения имущества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досудебного урегулирования налоговых споров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налогообложения доходов физических лиц и администрирования страховых взносов Управл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безопасности Управления, отдел кадров Управления, правовой отдел Управления, контрольный отдел Управления,  отдел налогообложения юридических лиц Управления, отдел урегулирования задолженности, отдел камерального контроля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мониторингов блоков региональной информации официального Интернет-сайта ФНС России, проводимых ФНС России, принятие мер по устранению выявленных замечаний, определение «слабых» мест и их устранение с целью повышения рейтинга Управления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мере поступления мониторингов ФНС России в течение 2020 года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Развитие ключевых механизмов открытости</w:t>
      </w:r>
    </w:p>
    <w:tbl>
      <w:tblPr>
        <w:tblW w:w="15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  <w:gridCol w:w="4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ханизм: Реализация принципа информационной открытости в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размещения на официальном сайте ФНС России и актуализации информации в соответствии с требованиями Федерального закона от 09.02.2009 № 8-ФЗ 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на официальном сайте ФНС России информационно-просветительских материалов для налогоплательщиков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 Обеспечение работы с открытыми данными в Управлении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редложений по совершенствованию структуры открытых данных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еобходимост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>
          <w:trHeight w:val="16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держание в актуальном состоянии реест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х данных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размещенных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и</w:t>
            </w:r>
          </w:p>
        </w:tc>
      </w:tr>
      <w:tr>
        <w:trPr>
          <w:trHeight w:val="1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базы данных «Часто задаваемые вопросы» на официальном сайте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 о принятых органами власти Тверской области и органами местного самоуправления нормативных правовых актах по установлению налоговых ставок и льгот в информационном ресурсе «Справочная информация о ставках и льготах по имущественным налог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 налогообложения имущества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Информирование налогоплательщиков/плательщиков страховых взносов (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казание информационной поддержки налогоплательщикам/плательщикам страховых взносов)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о методологических позициях налогового законодательства, согласованных с Минфином России, путем размещения соответствующих разъяснений на официальном сайте ФНС России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0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 НДФЛ и администрирования страховых взносов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 на официальном сайте ФНС Росси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лана-графика проведения публичных слушаний  в Управлении  на  2020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информации о проведении публичных слушаний  в разделе официального сайта ФНС России «О ФНС России», а также в виде региональной новости в разделе «Новости» регионального блока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 с Планом-графиком проведения публичных слушаний  в Управлении  на  2020 год, утвержденным 17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роведение  ежеквартальных публичных  обсуждений результатов правоприменительной практики и руководств по соблюдению обязательных требований, проведение анкетирования участников публичных слушаний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 с Планом-графиком проведения публичных слушаний  в Управлении  на  2020 год, утвержденным 17.12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мещение отчетов о проведении  ежеквартальных публичных  обсуждений результатов правоприменительной практики и руководств по соблюдению обязательных требований в разделе «Формы» ИР «Онлайн-запись на прием в инспек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соответствии с письмами ФНС России от 09.01.2019 № ГД-4-19/1@, от 19.12.2019                         № 19-5-03/0431@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Принятие планов деяте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НС России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ежегодной Публичной декларации целей и задач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НС Росси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их общественное обсуждение и экспертное сопровож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Публичной декларации целей и задач ФНС России на 2020 год на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0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убличной декларации целей и задач ФНС России на 2020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ле размещ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чной декларации целей и задач ФНС России на 2020 год на официальном сайт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ФНС Росс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Формирование публичной отчет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блоке официального сайта ФНС России отчетности, установленной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в региональном блоке официального сайта ФНС России показателей оценки эффективности контрольно–надзорной деятельности Управления  по итогам работы в 2019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 квартал 2020 года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ческий отде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>
          <w:trHeight w:val="5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правления с обращениями граждан и организац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йте ФНС России информации о результатах работы по досудебному урегулированию спор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официальном сайте ФНС России Справки о работе Управления  с обращениями граждан и запросами пользователе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 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азание услуги по бесплатному информированию с использованием номера Единого Контакт-центра ФНС России 8-800-222-22-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0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 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имуще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налогообложения доходов физических лиц и администрирования страховых взно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я, отде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регулирования задолженност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рганизация работы с референтными групп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публичных слушаний в рамках реализации приоритетной программы Правительства Российской Федерации «Реформа контрольной и надзорной деятель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709" w:leader="none"/>
                <w:tab w:val="left" w:pos="5670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страховых взн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тделы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районные ИФНС  России по Тверской области  ( далее - Инспекции)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формационных мероприятий, направленных на побуждение налогоплательщиков и органов государственной власти использования интерактивных сервисов официального сайта ФНС Росс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ы Упра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совещаний-семинаров, в том числе в режиме ВКС, с подведомственными территориальными налоговыми органами края по направлениям деятельности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ы Управления Инспекц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Участие Управлен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в совместных совещаниях с представителями органов государственной власти по вопросам, входящим в компетенцию налоговых органо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0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делы Управления</w:t>
            </w:r>
          </w:p>
        </w:tc>
      </w:tr>
      <w:tr>
        <w:trPr>
          <w:trHeight w:val="6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Взаимодействие Управления с Общественным советом при Управле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сайте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 о персональном составе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ерсональный состав Общественного совета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в актуальной редакции Положения об Общественном совете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3 дней с момента внесения изменений в Положение об Общественном совете при Управлени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Style w:val="2"/>
                <w:color w:val="000000"/>
                <w:sz w:val="24"/>
                <w:szCs w:val="24"/>
              </w:rPr>
              <w:t>сайте ФНС России плана работы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бщий отде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Направление на рассмотрение Общественным советом при Управлении материалов о ходе выполнения Плана противодействия коррупции в Управлении  на 2018-2020 годы, утвержденного приказом Управления  от 23.08.2018 № 01-04/175@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представителей Общественного совета при Управлении  в работе аттестационн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ой </w:t>
            </w:r>
            <w:r>
              <w:rPr>
                <w:color w:val="000000"/>
                <w:sz w:val="24"/>
                <w:szCs w:val="24"/>
              </w:rPr>
              <w:t>комисси</w:t>
            </w:r>
            <w:r>
              <w:rPr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</w:rPr>
              <w:t>, конкурсной комиссии на замещение вакантной должности государственной гражданской службы Российской Федерации, в комиссии по соблюдению требований к служебному поведению федеральных государственных гражданских служащих и урегулированию конфликта интере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 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фициальн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йте ФНС России, а также в СМИ материалов, информирующих о деятельности Общественного совета при Управле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4"/>
                <w:szCs w:val="24"/>
                <w:shd w:fill="FFFFFF" w:val="clear"/>
                <w:lang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  с представителями СМИ, а также размещение в печатных и электронных СМИ интервью представителей Управления и Инспекций, посвященных изменениям налогового администр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представителями  СМИ – не менее 2-х раз в год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интервью с руководством Управления  на ведущих телеканалах Тверской области  и в печатных и электронных СМИ по освещению деятельности ФНС России 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6 раз в 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Участие руководства Управления   и Инспекций в телевизионных программах (сюжеты, интервью) по освещению деятельности Управления и инспекци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ководство Управления и Инспекц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аздела «Новости» сайта ФНС России, в котором публикуются интервью с руководством Управления, новости, пресс-релизы о деятельности Управления и Инспекций, видеозаписи официальных мероприятий с участием Управ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правления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2"/>
                <w:color w:val="000000"/>
                <w:sz w:val="24"/>
                <w:szCs w:val="24"/>
              </w:rPr>
              <w:t>Управления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i/>
                <w:color w:val="000000"/>
                <w:sz w:val="24"/>
                <w:szCs w:val="24"/>
              </w:rPr>
              <w:t>Механизм: Независимая антикоррупционная экспертиза и общественный мониторинг правоприме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Актуализация информ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составе Комиссии по соблюдению требований к служебному поведению государственных гражданских служащих и урегулированию конфликта интересов в аппарат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я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, методических материалов, размещаемых в региональном разделе официального сайта ФНС Росс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</w:t>
            </w:r>
            <w:r>
              <w:rPr>
                <w:rStyle w:val="2"/>
                <w:color w:val="000000"/>
                <w:sz w:val="24"/>
                <w:szCs w:val="24"/>
              </w:rPr>
              <w:t>в региональном разделе официального сайта ФН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и информации  о результатах деятельности  Комиссии  по соблюдению требований к служебному поведению государственных гражданских служащих и урегулированию конфликта интересов в налоговых органах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о результатах проверок достоверности и полноты сведений о доходах, об имуществе и обязательствах имущественного характера, а также соблюдения требований к служебному пове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cyan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Организация работы по соблюдению этических норм, нравственных основ поведения государственных гражданских служащих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ru-RU" w:bidi="ru-RU"/>
              </w:rPr>
              <w:t>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rFonts w:eastAsia="Calibri"/>
                <w:color w:val="000000"/>
                <w:sz w:val="24"/>
                <w:szCs w:val="24"/>
              </w:rPr>
              <w:t>Отдел кад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официальном сайте ФНС России сведений о доходах (расходах), об имуществе и обязательствах имущественного характера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нифицированном виде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се отчетные периоды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периода размещения на сай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" w:hanging="34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граничения доступа к ним третьих 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ля размещения в региональном блоке официального сайта ФНС Росси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бзоров правоприменительной практики по результатам вступивших в законную силу судебных решений о признании недействительными ненормативных правовых актов, незаконными решений и действий (бездействия) Инспекций и 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020 год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ри наличии)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Инициативные проекты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47"/>
        <w:gridCol w:w="2977"/>
        <w:gridCol w:w="29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формационно-справочного издания о деятельности налоговых органов Тверской области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информационно-справочного издания о деятельности налоговых органов Твер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ведение до налогоплательщиков информации о деятельности налоговых органов Тверской област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работка  информационно-справочного издания о деятельности налоговых органов Тве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здания в региональном блоке официального сайта ФНС России и помещениях налоговых органов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едение уроков налоговой грамотности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 работы с налогоплательщиками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работка сценариев и проведение уроков налоговой грамотности в средних и высших учебных заведениях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аким образом инициатива способствует повышению открыт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у учащихся представления о налогах и системе налогообложения, сознания необходимости уплаты налогов, отношения к уплате налогов как к долгу каждого граждани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ние положительного эмоционального отношения к системе налогообложения и воспитание экономически грамотного, отвечающего за свои решения гражданин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лючевые этапы на 2020 г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уроков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ещение информации о проведенных мероприятиях в региональном блоке официального сайта ФНС России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10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999999"/>
        <w:sz w:val="16"/>
      </w:rPr>
    </w:pPr>
    <w:r>
      <w:rPr>
        <w:rFonts w:cs="Times New Roman" w:ascii="Times New Roman" w:hAnsi="Times New Roman"/>
        <w:color w:val="999999"/>
        <w:sz w:val="16"/>
      </w:rPr>
      <w:fldChar w:fldCharType="begin"/>
    </w:r>
    <w:r>
      <w:rPr>
        <w:sz w:val="16"/>
        <w:rFonts w:cs="Times New Roman" w:ascii="Times New Roman" w:hAnsi="Times New Roman"/>
        <w:color w:val="999999"/>
      </w:rPr>
      <w:instrText xml:space="preserve"> PAGE </w:instrText>
    </w:r>
    <w:r>
      <w:rPr>
        <w:sz w:val="16"/>
        <w:rFonts w:cs="Times New Roman" w:ascii="Times New Roman" w:hAnsi="Times New Roman"/>
        <w:color w:val="999999"/>
      </w:rPr>
      <w:fldChar w:fldCharType="separate"/>
    </w:r>
    <w:r>
      <w:rPr>
        <w:sz w:val="16"/>
        <w:rFonts w:cs="Times New Roman" w:ascii="Times New Roman" w:hAnsi="Times New Roman"/>
        <w:color w:val="999999"/>
      </w:rPr>
      <w:t>9</w:t>
    </w:r>
    <w:r>
      <w:rPr>
        <w:sz w:val="16"/>
        <w:rFonts w:cs="Times New Roman" w:ascii="Times New Roman" w:hAnsi="Times New Roman"/>
        <w:color w:val="999999"/>
      </w:rPr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eastAsia="Calibri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1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7:30:00Z</dcterms:created>
  <dc:creator>Kolomenskaya Ekaterina</dc:creator>
  <dc:description/>
  <cp:keywords/>
  <dc:language>en-US</dc:language>
  <cp:lastModifiedBy>Сарайкина Антонина Владимировна</cp:lastModifiedBy>
  <cp:lastPrinted>2020-02-21T12:57:00Z</cp:lastPrinted>
  <dcterms:modified xsi:type="dcterms:W3CDTF">2020-02-21T11:30:00Z</dcterms:modified>
  <cp:revision>27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