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4424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ТВЕР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 А К О 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25769041"/>
      <w:r>
        <w:rPr>
          <w:bCs w:val="false"/>
          <w:sz w:val="28"/>
          <w:szCs w:val="28"/>
        </w:rPr>
        <w:t>Об установлении налоговых ставок при применении упрощенной системы налогообложения на территории Тверской области</w:t>
      </w:r>
      <w:bookmarkEnd w:id="0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верской области 28 ноя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логовые ставки при применении упрощенной системы налогообложения на территории Тверской области в случае, если объектом налогообложения являются до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логовую ставку при применении </w:t>
      </w:r>
      <w:hyperlink r:id="rId3">
        <w:r>
          <w:rPr>
            <w:rStyle w:val="InternetLink"/>
            <w:sz w:val="28"/>
            <w:szCs w:val="28"/>
          </w:rPr>
          <w:t>упрощенной системы налогообложения</w:t>
        </w:r>
      </w:hyperlink>
      <w:r>
        <w:rPr>
          <w:sz w:val="28"/>
          <w:szCs w:val="28"/>
        </w:rPr>
        <w:t xml:space="preserve"> на территории Тверской области в случае, если объектом налогообложения являются доходы, в размере 3 процентов для налогоплательщиков – организаций и индивидуальных предпринимателей, впервые зарегистрированных в течение пяти лет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ениеводство и животноводство, охота и предоставление соответствующих услуг в этих облас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водство и лесоза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ыболовство и рыбовод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ство пищевых проду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текстиль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изводство оде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изводство кожи и изделий из ко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изводство бумаги и бумаж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еятельность полиграфическая и копирование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изводство резиновых и пластмассов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изводство прочей неметаллической минераль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изводство металлургиче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изводство готовых металлических изделий, кроме машин и оборудов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оизводство компьютеров, электронных и оптически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изводство электрическо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изводство машин и оборудования, не включенных в другие групп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роизводство автотранспортных средств, прицепов и полуприцеп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роизводство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производство прочих готовы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ремонт и монтаж машин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кладское хозяйство и вспомогательная транспорт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деятельность по предоставлению мест для временного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деятельность издатель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производство кинофильмов, видеофильмов и телевизионных программ, издание звукозаписей и н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деятельность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деятельность по уходу с обеспечением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предоставление социальных услуг без обеспечени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деятельность творческая, деятельность в области искусства и организации развле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деятельность библиотек, архивов, музеев и прочих объектов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деятельность в области спорта, отдыха и развле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) ремонт компьютеров, предметов личного потребления и хозяйственно-бытов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деятельность в области права и бухгалтерск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научные исследования и раз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деятельность рекламная и исследование конъюнктуры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деятельность профессиональная научная и техническая проч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деятельность ветеринар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деятельность по трудоустройству и подбору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налоговую ставку при применении </w:t>
      </w:r>
      <w:hyperlink r:id="rId4">
        <w:r>
          <w:rPr>
            <w:rStyle w:val="InternetLink"/>
            <w:sz w:val="28"/>
            <w:szCs w:val="28"/>
          </w:rPr>
          <w:t>упрощенной системы налогообложения</w:t>
        </w:r>
      </w:hyperlink>
      <w:r>
        <w:rPr>
          <w:sz w:val="28"/>
          <w:szCs w:val="28"/>
        </w:rPr>
        <w:t xml:space="preserve"> на территории Тверской области в случае, если объектом налогообложения являются доходы, в размере 1,5 процента для налогоплательщиков – организаций и индивидуальных предпринимателей, впервые зарегистрированных в течение пяти лет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   деятельность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плательщики, указанные в </w:t>
      </w:r>
      <w:hyperlink r:id="rId5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2 настоящей статьи, вправе применять налоговые ставки в размерах 3 процента и 1,5 процента соответственно со дня государственной регистрации организации и индивидуального предпринимателя непрерывно в течение не более пяти налоговых пери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плательщики, указанные в частях 1 и 2 настоящей статьи, вправе применять налоговые ставки в размерах 3 процента </w:t>
        <w:br/>
        <w:t>и 1,5 процента соответственно при условии, что выручка от реализации товаров (работ, услуг) при осуществлении одного или нескольких видов предпринимательской деятельности, указанных в части 1, или одного или нескольких видов предпринимательской деятельности, указанных в части 2 настоящей статьи, за соответствующий налоговый (отчетный) период составляет не менее 70 процентов от общей суммы выручки от реализации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2. Налоговые ставки при применении упрощенной системы налогообложения на территории Тверской области в случае, если объектом налогообложения являются доходы, уменьшенные на величину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логовую ставку при применении </w:t>
      </w:r>
      <w:hyperlink r:id="rId6">
        <w:r>
          <w:rPr>
            <w:rStyle w:val="InternetLink"/>
            <w:sz w:val="28"/>
            <w:szCs w:val="28"/>
          </w:rPr>
          <w:t>упрощенной системы налогообложения</w:t>
        </w:r>
      </w:hyperlink>
      <w:r>
        <w:rPr>
          <w:sz w:val="28"/>
          <w:szCs w:val="28"/>
        </w:rPr>
        <w:t xml:space="preserve"> на территории Тверской области в случае, если объектом налогообложения являются доходы, уменьшенные на величину расходов, в размере 7,5 процента для налогоплательщиков – организаций и индивидуальных предпринимателей, впервые зарегистрированных в течение пяти лет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тениеводство и животноводство, охота и предоставление соответствующих услуг в этих област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есоводство и лесоза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ыболовство и рыбовод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изводство пищевых проду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ство текстиль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изводство одеж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изводство кожи и изделий из ко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изводство бумаги и бумаж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ятельность полиграфическая и копирование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изводство резиновых и пластмассов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изводство прочей неметаллической минераль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оизводство металлургическ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изводство готовых металлических изделий, кроме машин и оборудова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производство компьютеров, электронных и оптически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оизводство электрическ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изводство машин и оборудования, не включенных в другие группир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производство автотранспортных средств, прицепов и полуприцеп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роизводство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производство прочих готовы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ремонт и монтаж машин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складское хозяйство и вспомогательная транспорт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деятельность по предоставлению мест для временного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деятельность издатель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производство кинофильмов, видеофильмов и телевизионных программ, издание звукозаписей и н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деятельность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деятельность по уходу с обеспечением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предоставление социальных услуг без обеспечени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деятельность творческая, деятельность в области искусства и организации развле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деятельность библиотек, архивов, музеев и прочих объектов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деятельность в области спорта, отдыха и развле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ремонт компьютеров, предметов личного потребления и хозяйственно-бытов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деятельность в области права и бухгалтерск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научные исследования и раз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деятельность рекламная и исследование конъюнктуры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деятельность профессиональная научная и техническая проч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деятельность ветеринар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деятельность по трудоустройству и подбору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ую ставку при применении </w:t>
      </w:r>
      <w:hyperlink r:id="rId7">
        <w:r>
          <w:rPr>
            <w:rStyle w:val="InternetLink"/>
            <w:sz w:val="28"/>
            <w:szCs w:val="28"/>
          </w:rPr>
          <w:t>упрощенной системы налогообложения</w:t>
        </w:r>
      </w:hyperlink>
      <w:r>
        <w:rPr>
          <w:sz w:val="28"/>
          <w:szCs w:val="28"/>
        </w:rPr>
        <w:t xml:space="preserve"> на территории Тверской области в случае, если объектом налогообложения являются доходы, уменьшенные на величину расходов, в размере 5 процентов для налогоплательщиков – организаций и индивидуальных предпринимателей, впервые зарегистрированных в течение пяти лет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работка компьютерного программного обеспечения, консультационные услуги в данной области и другие сопутствующ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деятельность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плательщики, указанные в </w:t>
      </w:r>
      <w:hyperlink r:id="rId8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2 настоящей статьи, вправе применять налоговые ставки в размерах 7,5 процента и 5 процентов соответственно со дня государственной регистрации организации и индивидуального предпринимателя непрерывно в течение не более пяти налоговых пери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указанные в частях 1 и 2 настоящей статьи, вправе применять налоговые ставки в размерах 7,5 процента и 5 процентов соответственно при условии, что выручка от реализации товаров (работ, услуг) при осуществлении одного или нескольких видов предпринимательской деятельности, указанных в части 1, или одного или нескольких видов предпринимательской деятельности, указанных в части 2 настоящей статьи, за соответствующий налоговый (отчетный) период составляет не менее 70 процентов от общей суммы выручки от реализации товаров (работ,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Вступление в силу настоящего зак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-3, 5, 12 (в отношении вида деятельности «Производство стекла и изделий из стекла»), 29, 30, 36 (в отношении вида деятельности «Научные исследования и разработки в области естественных и технических наук»)  части 1 статьи 1 и пункты 1-3, 5, 12 (в отношении вида деятельности «Производство стекла и изделий из стекла»), 29, 30, 36 (в отношении вида деятельности «Научные исследования и разработки в области естественных и технических наук») части 1 статьи 2 настоящего закона в части установления налоговой ставки при применении упрощенной системы налогообложения на территории Тверской области для налогоплательщиков – индивидуальных предпринимателей вступают в силу с 1 января 2021 год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верской области                                                                              И.М. Руден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-З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8FF3216FEC82A71956CA9DECEC2C71DED19FAAFD1F3564E15988E6EEBFD6A617E3B3E5DA1A1FR1ZBG" TargetMode="External"/><Relationship Id="rId4" Type="http://schemas.openxmlformats.org/officeDocument/2006/relationships/hyperlink" Target="consultantplus://offline/ref=808FF3216FEC82A71956CA9DECEC2C71DED19FAAFD1F3564E15988E6EEBFD6A617E3B3E5DA1A1FR1ZBG" TargetMode="External"/><Relationship Id="rId5" Type="http://schemas.openxmlformats.org/officeDocument/2006/relationships/hyperlink" Target="consultantplus://offline/ref=BDD1EA255AF665EC57726072897353C66857416BC5787A46561A652829D3D685CDDE28DCDC75886B9147EBw2m5G" TargetMode="External"/><Relationship Id="rId6" Type="http://schemas.openxmlformats.org/officeDocument/2006/relationships/hyperlink" Target="consultantplus://offline/ref=808FF3216FEC82A71956CA9DECEC2C71DED19FAAFD1F3564E15988E6EEBFD6A617E3B3E5DA1A1FR1ZBG" TargetMode="External"/><Relationship Id="rId7" Type="http://schemas.openxmlformats.org/officeDocument/2006/relationships/hyperlink" Target="consultantplus://offline/ref=808FF3216FEC82A71956CA9DECEC2C71DED19FAAFD1F3564E15988E6EEBFD6A617E3B3E5DA1A1FR1ZBG" TargetMode="External"/><Relationship Id="rId8" Type="http://schemas.openxmlformats.org/officeDocument/2006/relationships/hyperlink" Target="consultantplus://offline/ref=BDD1EA255AF665EC57726072897353C66857416BC5787A46561A652829D3D685CDDE28DCDC75886B9147EBw2m5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2:00Z</dcterms:created>
  <dc:creator>Кузечкина</dc:creator>
  <dc:description/>
  <cp:keywords/>
  <dc:language>en-US</dc:language>
  <cp:lastModifiedBy>internet</cp:lastModifiedBy>
  <cp:lastPrinted>2019-11-26T15:21:00Z</cp:lastPrinted>
  <dcterms:modified xsi:type="dcterms:W3CDTF">2019-12-05T15:22:00Z</dcterms:modified>
  <cp:revision>2</cp:revision>
  <dc:subject/>
  <dc:title>№ п/п</dc:title>
</cp:coreProperties>
</file>