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Коды ОКТМО муниципальных образований, населенных пунктов и межселенных территорий Тверской области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2"/>
        <w:gridCol w:w="2519"/>
        <w:gridCol w:w="2545"/>
      </w:tblGrid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муниципального образования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ТМО муниципального образования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ЖЕЦ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04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ЬЕГОНС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1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ХОЛМС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2000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360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АТИХИНСКИЙ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40000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ВС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2000</w:t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ДОВС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900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НКОВС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1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ШНЕВОЛОЦ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1400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ЛОГ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08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ОМЕЛЬ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1000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Р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7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ИР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2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дминистративно-территориальное образование озерный тверской област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000</w:t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ИМР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ЛЯЗИН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22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ШИН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8000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ЕСОВОГОРСКИЙ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26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ЛИД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9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ЛЬ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06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АРКОВСКИЙ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140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АДНОДВИН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16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РОПЕЦКИЙ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5000</w:t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ШК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2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ДРЕАПОЛЬ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2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6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ЛИЖАРОВСКИЙ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00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ОЕ АДМИНИСТРАТИВНО-ТЕРРИТОРИАЛЬНОЕ ОБРАЗОВАНИЕ СОЛНЕЧНЫЙ ТВЕРСКОЙ ОБЛАСТ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56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ЖЕ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480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УБЦ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180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ЛЕНИН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40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РИЦ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53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 ТОРЖОК ТВЕРСКОЙ ОБЛАСТ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500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ЖОКСКИЙ РАЙОН ТВЕРСКОЙ ОБЛАСТ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54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Н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0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СВЯТЦ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ЦЕ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ИН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3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4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К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4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ЕЦ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5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ШЕВИЧ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КРОМЛЕН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ИК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СКОЕ СЕЛЬСКОЕ ПОСЕЛЕНИ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466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ВШИН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34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ХОСЛАВЛЬСКИЙ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80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ЛИНИН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20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АКОВСКИЙ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300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МЕШКОВСКИЙ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70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 ТВЕРЬ ТВЕРСКОЙ ОБЛАСТ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окру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0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3325DBlankToImpor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9:00Z</dcterms:created>
  <dc:creator>Mordasova</dc:creator>
  <dc:description/>
  <cp:keywords/>
  <dc:language>en-US</dc:language>
  <cp:lastModifiedBy>internet</cp:lastModifiedBy>
  <cp:lastPrinted>2021-04-23T13:53:00Z</cp:lastPrinted>
  <dcterms:modified xsi:type="dcterms:W3CDTF">2024-01-22T08:55:00Z</dcterms:modified>
  <cp:revision>124</cp:revision>
  <dc:subject/>
  <dc:title>Список рассылки</dc:title>
</cp:coreProperties>
</file>