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Коды ОКТМО муниципальных образований, населенных пунктов и межселенных территорий Тверской области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2"/>
        <w:gridCol w:w="2612"/>
        <w:gridCol w:w="2545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муниципального образования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ТМО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ЖЕЦКИ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04000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ЬЕГОНСКИ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10000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ХОЛМСКИ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2000</w:t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СНО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6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АТИХИНСКИЙ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0000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КОВСКИЙ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2000</w:t>
            </w:r>
          </w:p>
        </w:tc>
      </w:tr>
      <w:tr>
        <w:trPr>
          <w:trHeight w:val="3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ДОВСКИЙ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9000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НКОВСКИЙ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510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ШНЕВОЛОЦ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</w:t>
            </w:r>
            <w:r>
              <w:rPr>
                <w:b/>
                <w:color w:val="000000"/>
                <w:sz w:val="20"/>
                <w:szCs w:val="20"/>
              </w:rPr>
              <w:t xml:space="preserve">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512000</w:t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ЛОГОВ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08000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ОМЕЛЬ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56000</w:t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РОВ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57000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ИРОВ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52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ДМИНИСТРАТИВНО-ТЕРРИТОРИАЛЬНОЕ ОБРАЗОВАНИЕ ОЗЕРНЫЙ ТВЕРСКОЙ ОБЛАСТ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000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ИМР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ЛЯЗИН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2200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ШИН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24000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ЕСОВОГОРСКИЙ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26000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ЛИДОВ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43000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ЛЬ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6000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АРКОВСКИЙ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14000</w:t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АДНОДВИН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16000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РОПЕЦКИЙ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55000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ТАШКОВ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45000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ДРЕАПОЛЬ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2000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ОВ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6000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ЛИЖАРОВСКИЙ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500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РЫТОЕ АДМИНИСТРАТИВНО-ТЕРРИТОРИАЛЬНОЕ ОБРАЗОВАНИЕ СОЛНЕЧНЫЙ ТВЕРСКОЙ ОБЛАСТ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5600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ЖЕВ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8000</w:t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УБЦОВ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1800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ЛЕНИНСКИЙ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4000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РИЦ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53000</w:t>
            </w:r>
          </w:p>
        </w:tc>
      </w:tr>
      <w:tr>
        <w:trPr>
          <w:trHeight w:val="5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 ТОРЖОК ТВЕРСКОЙ ОБЛАСТ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50000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ЖОКСКИЙ РАЙОН ТВЕРСКОЙ ОБЛАСТ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54000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НОВ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0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СВЯТЦОВ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12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ОВ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14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В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18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ЦЕВ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22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ИН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24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ОВ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30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ЬИН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4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ШКОВ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46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ЕЦ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58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ШЕВИЧ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60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КРОМЛЕН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62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ИКОВ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64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СКОЕ СЕЛЬСКОЕ ПОСЕЛЕН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66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ВШИНОВ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34000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ХОСЛАВЛЬСКИЙ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8000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ЛИНИН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20000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АКОВСКИЙ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3000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МЕШКОВСК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7000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 ТВЕРЬ ТВЕРСКОЙ ОБЛАСТ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0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3325DBlankToIm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0:00Z</dcterms:created>
  <dc:creator>Mordasova</dc:creator>
  <dc:description/>
  <cp:keywords/>
  <dc:language>en-US</dc:language>
  <cp:lastModifiedBy>Пленкина Екатерина Ивановна</cp:lastModifiedBy>
  <cp:lastPrinted>2024-11-25T14:35:00Z</cp:lastPrinted>
  <dcterms:modified xsi:type="dcterms:W3CDTF">2025-01-13T13:50:00Z</dcterms:modified>
  <cp:revision>2</cp:revision>
  <dc:subject/>
  <dc:title>Список рассылки</dc:title>
</cp:coreProperties>
</file>