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17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(далее – Управление) образована и работает Комиссия по соблюдению требований                  к служебному поведению федеральных государственных гражданских служащих      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1 квартале 2017 года заседаний Комиссии не проводилось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о </w:t>
      </w:r>
      <w:r>
        <w:rPr>
          <w:rStyle w:val="StrongEmphasis"/>
          <w:rFonts w:cs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17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(далее – Управление) образована и работает Комиссия по соблюдению требований                  к служебному поведению федеральных государственных гражданских служащих      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7 года проведено 2 заседания Комиссии, на которых рассмотрено 21 уведомление федеральных государственных гражданских служащих о возможном конфликте интересов в связи с тем, что их родственники являются, директорами, главными бухгалтерами, учредителями коммерческих организаций, индивидуальными предпринимателями. 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их выступлениях Председатель и члены Комиссии отметили, что согласно предоставленным документам, в том числе, должностным регламентам государственных служащих, в настоящее время отсутствует подконтрольность коммерческой деятельности их родственников со стороны государственных гражданских служащих. Не рассматриваются и не рассматривались жалобы </w:t>
        <w:br/>
        <w:t>от родственников государственных гражданских служащих на действия или бездействие налоговых органов Тверской области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едпосылок к возникновению конфликта интересов         государственные гражданские служащие должны незамедлительно проинформировать об этом Комиссию и свое непосредственное руководство              с целью принятия мер для исключения участия в рассмотрении или принятии решений по вопросам, касающимся деятельности граждан, о родстве или знакомстве с которыми государственные гражданские служащие сообщили в своих уведомлениях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гражданские служащие, представив уведомления, приняли необходимые меры по недопущению конфликта интересов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седания Комиссии решили: федеральные государственные гражданские служащие соблюдали требования к служебному поведению </w:t>
        <w:br/>
        <w:t xml:space="preserve">и требования об урегулировании конфликта интересов. 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I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17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(далее – Управление) образована и работает Комиссия по соблюдению требований                  к служебному поведению федеральных государственных гражданских служащих      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7 года проведено 1 заседание Комиссии, на котором рассмотрено 6 уведомлений федеральных государственных гражданских служащих о возможном конфликте интересов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гражданские служащие, представив уведомления, приняли необходимые меры по недопущению конфликта интересов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седания Комиссии решили: федеральные государственные гражданские служащие соблюдали требования к служебному поведению </w:t>
        <w:br/>
        <w:t xml:space="preserve">и требования об урегулировании конфликта интересов. 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V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17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(далее – Управление) образована и работает Комиссия по соблюдению требований                  к служебному поведению федеральных государственных гражданских служащих      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7 года проведено 2 заседания Комиссии, на которых рассмотрены 2 уведомления федеральных государственных гражданских служащих о возможном конфликте интересов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одном из заседаний Комиссии на основании Представления Прокуратуры Тверской области рассмотрены четыре доклада по результатам проведенных проверок в отношении федеральных государственных гражданских служащих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седания Комиссии решили: 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е государственные гражданские служащие соблюдали требования к служебному поведению и требования об урегулировании конфликта интересов;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ведения, представленные государственным служащим в соответствии </w:t>
        <w:br/>
        <w:t xml:space="preserve">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</w:t>
        <w:br/>
        <w:t>от 02.09.2009 № 1065 являются достоверными и полными;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применять меры юридической ответственности к федеральным государственным гражданским служащим Управления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руководителя Управления в установленный законодательством срок  были направлены протоколы заседания Комиссии. Рассмотрев представленные Протоколы руководитель Управления согласился с принятыми Комиссией решениями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9:00Z</dcterms:created>
  <dc:creator>USER</dc:creator>
  <dc:description/>
  <cp:keywords/>
  <dc:language>en-US</dc:language>
  <cp:lastModifiedBy>Administrator</cp:lastModifiedBy>
  <cp:lastPrinted>2014-08-12T12:36:00Z</cp:lastPrinted>
  <dcterms:modified xsi:type="dcterms:W3CDTF">2018-02-09T13:29:00Z</dcterms:modified>
  <cp:revision>5</cp:revision>
  <dc:subject/>
  <dc:title>Анализ</dc:title>
</cp:coreProperties>
</file>