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393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С. Стре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декабря 2017 год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</w:rPr>
              <w:t>при УФНС России по Тверской области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оболев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» декабря 2017 г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>ПО ТВЕРСКОЙ 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34"/>
        <w:gridCol w:w="4715"/>
        <w:gridCol w:w="4107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ероприят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обсужден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проведени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рта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од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а при Управлении 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 Об итогах работы Управления ФНС России по Тверской области в 2017 году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я ФНС России по Тверской 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Фокеев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О результатах работы по профилактике коррупционных и иных правонарушений  в налоговых органах за 2017 г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езопасности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Ю. Сукман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овышение налоговой грамотности и налоговой культуры: современные тенденции и роль общественности и СМИ</w:t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аботы с налогоплательщик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я 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Шемш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2 квартал 2018 год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Актуальные вопросы привлечения контролирующих должника-банкрота лиц к субсидиарной ответственно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обеспечения процедур банкротств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Цупруню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>
          <w:trHeight w:val="18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именение риск-ориентированного подхода при камеральном контроле за обоснованностью возмещения из бюджета налога на добавленную стоимост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камерального контроля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Б. Соловье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кварта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 год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 Об итогах декларационной кампании  по налогу на доходы физических лиц за 2017 г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налогообложения доходов физических лиц и администрирования страховых взносов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В. Павло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агжанова,                 д. 23, каб. 21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sz w:val="25"/>
                <w:szCs w:val="25"/>
              </w:rPr>
              <w:t>2. О внедрении федеральной государственной информационной системы ведения Единого государственного реестра записей актов гражданского состояния (ФГИС ЕГР ЗАГС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руководителя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С. Стрельцо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Внедрение механизмов оценки гражданами качества предоставления государственных услуг, оказываемых ФНС России</w:t>
              <w:tab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аботы с налогоплательщик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я ФНС Росси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 област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 Шемш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кварта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</w:t>
            </w:r>
            <w:r>
              <w:rPr>
                <w:b/>
                <w:sz w:val="25"/>
                <w:szCs w:val="25"/>
                <w:lang w:val="en-US"/>
              </w:rPr>
              <w:t>8</w:t>
            </w:r>
            <w:r>
              <w:rPr>
                <w:b/>
                <w:sz w:val="25"/>
                <w:szCs w:val="25"/>
              </w:rPr>
              <w:t xml:space="preserve"> год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вета при Управлении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верской обла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О результатах второго этапа перехода на новый порядок регистрации и применения контрольно-кассовой техники в Тверской област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контрольного отдела Управления ФНС Росс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Тверской  област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Дронов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ФНС России по Тверской области, г. Тверь,                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л. Вагжанова,                 д. 23, каб. 214</w:t>
            </w:r>
          </w:p>
        </w:tc>
      </w:tr>
      <w:tr>
        <w:trPr>
          <w:trHeight w:val="1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 Обсуждение Плана работы Общественного совета при Управлении ФНС России по Тверской области на 2019 го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Общественного совета при Управлении ФНС России по Тверской област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2:00Z</dcterms:created>
  <dc:creator>user</dc:creator>
  <dc:description/>
  <cp:keywords/>
  <dc:language>en-US</dc:language>
  <cp:lastModifiedBy>Зеленова Ольга Сергеевна</cp:lastModifiedBy>
  <cp:lastPrinted>2018-01-24T17:11:00Z</cp:lastPrinted>
  <dcterms:modified xsi:type="dcterms:W3CDTF">2018-01-25T09:33:00Z</dcterms:modified>
  <cp:revision>17</cp:revision>
  <dc:subject/>
  <dc:title>ПРОЕКТ</dc:title>
</cp:coreProperties>
</file>