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393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Тве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Е. Фок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16 год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ФНС России по Тверской области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А. Соболев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16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ПО ТВЕР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34"/>
        <w:gridCol w:w="4715"/>
        <w:gridCol w:w="4107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Да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Мероприят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просы для обсужд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проведен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а при Управлении ФНС Росс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Тверской облас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 Об итогах работы Управления ФНС России по Тверской области в 2016 году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я ФНС России по Тверской 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И.Е. Фокее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ФНС России по Тверской области, г. Твер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агжанова,                 д. 23, каб. 2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 результатах перехода на новую систему применения контрольно-кассовой техники в Тверской области с участием производителей контрольно-кассовой техники, операторов фискальных данных и экспертных организаци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контрольного отдела Управления ФНС Росс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Тверской 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И.В. Дрон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ФНС России по Тверской области, г. Твер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агжанова,                 д. 23, каб. 2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Актуальные вопросы пресечения применения схем выплаты «серой» заработной плат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налогообложения имущества и доходов физических лиц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я ФНС Росс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Тверской област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.В. Павлов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редседатель Федерации Тверских профсоюзов С.В. Веренин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ФНС России по Тверской области, г. Твер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агжанова,                 д. 23, каб. 214</w:t>
            </w:r>
          </w:p>
        </w:tc>
      </w:tr>
      <w:tr>
        <w:trPr>
          <w:trHeight w:val="9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квартал 2017 год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а при Управлении ФНС Росс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Тверской облас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 Вопросы администрирования страховых взносов налоговыми органами Твер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налогообложения имущества и доходов физических лиц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я ФНС Росс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Тверской област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.В. Павлов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ФНС России по Тверской области, г. Твер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агжанова,                 д. 23, каб. 21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 Аналитические инструменты налогового контроля, позволяющие обеспечить выявление сокрытой налоговой баз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Заместитель руководителя Управления ФНС Росс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Тверской област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С. Стрельцо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 Создание в общественном мнении негативного восприятия уклонения от налогообложения и незаконной минимизации налоговых обязанностей (обязанностей по уплате страховых взносов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работы с налогоплательщиками Управления ФНС Росс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Тверской област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В. Шемшу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 О негативных последствиях нелегального бизнеса и неформальной занято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олномоченный по защите прав предпринимателей в Тверской обла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Стамплевск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а при Управлении ФНС Росс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Тверской облас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 Об уплате физическими лицами транспортного и имущественных налогов в Тверской обла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урегулирования задолже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я ФНС Росс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Тверской област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В. Пискуно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ФНС России по Тверской области, г. Твер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агжанова,                 д. 23, каб. 21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 О</w:t>
            </w:r>
            <w:r>
              <w:rPr>
                <w:color w:val="000000"/>
                <w:sz w:val="27"/>
                <w:szCs w:val="27"/>
              </w:rPr>
              <w:t xml:space="preserve"> едином реестре субъектов малого и среднего предпринимательств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регистрации и учета налогоплательщиков Управления ФНС Росс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Тверской област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А. Громо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. Выполнение налоговыми органами функций по предоставлению услуг для законного, прозрачного и комфортного ведения бизнеса, обеспечения соблюдения прав налогоплательщик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работы с налогоплательщиками Управления ФНС Росс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Тверской област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В. Шемшу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регистрации и учета налогоплательщиков Управления ФНС Росс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Тверской област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А. Громо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а при Управлении ФНС Росс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Тверской облас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Упрощение процедуры подтверждения нулевой ставки НДС: возможность представления в налоговые органы </w:t>
              <w:br/>
              <w:t xml:space="preserve">в обоснование применения налоговой ставки 0 процентов по НДС вместо бумажных документов (реестров)  реестров сведений </w:t>
              <w:br/>
              <w:t>в электронной форм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камерального контроля Управления ФНС России по Тверской област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Б. Соловье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ФНС России по Тверской области, г. Тверь,     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л. Вагжанова,                 д. 23, каб. 214</w:t>
            </w:r>
          </w:p>
        </w:tc>
      </w:tr>
      <w:tr>
        <w:trPr>
          <w:trHeight w:val="31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 Обсуждение Плана работы Общественного совета при Управлении ФНС России по Тверской области на 2018 го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Общественного совета при Управлении ФНС России по Тверской облас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44:00Z</dcterms:created>
  <dc:creator>user</dc:creator>
  <dc:description/>
  <cp:keywords/>
  <dc:language>en-US</dc:language>
  <cp:lastModifiedBy>УФНС России по Тверской области</cp:lastModifiedBy>
  <cp:lastPrinted>2016-12-21T14:26:00Z</cp:lastPrinted>
  <dcterms:modified xsi:type="dcterms:W3CDTF">2016-12-28T09:25:00Z</dcterms:modified>
  <cp:revision>18</cp:revision>
  <dc:subject/>
  <dc:title>ПРОЕКТ</dc:title>
</cp:coreProperties>
</file>