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 Решению Думы Шегарского района 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>от 14.02.2017 г.   № 151</w:t>
      </w:r>
    </w:p>
    <w:p>
      <w:pPr>
        <w:pStyle w:val="Normal"/>
        <w:autoSpaceDE w:val="false"/>
        <w:ind w:firstLine="540"/>
        <w:jc w:val="both"/>
        <w:rPr>
          <w:color w:val="3366FF"/>
          <w:sz w:val="26"/>
          <w:szCs w:val="26"/>
          <w:u w:val="single"/>
        </w:rPr>
      </w:pPr>
      <w:r>
        <w:rPr>
          <w:color w:val="3366FF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ЗНАЧЕНИЕ КОРРЕКТИРУЮЩЕГО КОЭФФИЦИЕНТА БАЗОВОЙ ДОХОДНОСТИ К2</w:t>
      </w:r>
    </w:p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11"/>
        <w:gridCol w:w="1684"/>
        <w:gridCol w:w="1203"/>
        <w:gridCol w:w="1340"/>
        <w:gridCol w:w="900"/>
        <w:gridCol w:w="701"/>
        <w:gridCol w:w="1571"/>
        <w:gridCol w:w="1210"/>
        <w:gridCol w:w="1080"/>
        <w:gridCol w:w="60"/>
        <w:gridCol w:w="980"/>
        <w:gridCol w:w="10"/>
        <w:gridCol w:w="90"/>
        <w:gridCol w:w="1435"/>
        <w:gridCol w:w="30"/>
      </w:tblGrid>
      <w:tr>
        <w:trPr>
          <w:trHeight w:val="2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едпринимательской деятельно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показател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ая доходность на единицу физического показа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 в месяц)</w:t>
            </w:r>
          </w:p>
        </w:tc>
        <w:tc>
          <w:tcPr>
            <w:tcW w:w="9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орректирующего коэффициента в зависимости от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ортимента реализуем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, 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центр, с.Мельников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внутри населенного пун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ённые пункты: Тызырачев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колаевка, Дягтерёвка, Жарковка, Подоб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Шегар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инка, Бушуево, Новониколаевка, Новоуспенка, Федораевка, Вознесе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внутри населенного пунк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населённые пункт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внутри населенного пункта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бытов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ников, </w:t>
            </w:r>
          </w:p>
          <w:p>
            <w:pPr>
              <w:pStyle w:val="Normal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я </w:t>
            </w:r>
          </w:p>
          <w:p>
            <w:pPr>
              <w:pStyle w:val="Normal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уви и прочих изделий из кожи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готовых текстильных изделий по индивидуальному заказу населения, кроме одежд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  <w:p>
            <w:pPr>
              <w:pStyle w:val="Normal"/>
              <w:rPr>
                <w:rFonts w:ascii="Courier New;Courier New" w:hAnsi="Courier New;Courier New" w:cs="Courier New;Courier New"/>
                <w:color w:val="FF00FF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color w:val="FF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производственной одежды по индивидуальному заказу насе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нательного белья по индивидуальному заказу насе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чих вязаных и трикотажных изделий, не включенных в другие группировки по индивидуальному заказу населения</w:t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дежды и текстильных издел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бытовой техни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ктронной бытовой техни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мебели </w:t>
            </w:r>
            <w:r>
              <w:rPr>
                <w:rFonts w:cs="Courier New;Courier New" w:ascii="Courier New;Courier New" w:hAnsi="Courier New;Courier New"/>
                <w:color w:val="FF00FF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мпьютеров и периферийного компьютерного оборудо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бытовых приборов, домашнего и садового инвентаря</w:t>
            </w:r>
            <w:r>
              <w:rPr>
                <w:rFonts w:cs="Courier New;Courier New" w:ascii="Courier New;Courier New" w:hAnsi="Courier New;Courier New"/>
                <w:color w:val="FF00FF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уборке квартир и частных дом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чистке и уборке жилых зданий и нежилых помещений проч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ourier New;Courier New" w:hAnsi="Courier New;Courier New" w:cs="Courier New;Courier New"/>
                <w:color w:val="FF00FF"/>
                <w:sz w:val="20"/>
                <w:szCs w:val="20"/>
              </w:rPr>
            </w:pPr>
            <w:r>
              <w:rPr>
                <w:sz w:val="18"/>
                <w:szCs w:val="18"/>
              </w:rPr>
              <w:t>Стирка и химическая чистка текстильных и меховых издел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;Courier New" w:hAnsi="Courier New;Courier New" w:cs="Courier New;Courier New"/>
                <w:color w:val="FF00FF"/>
                <w:sz w:val="20"/>
                <w:szCs w:val="20"/>
              </w:rPr>
            </w:pPr>
            <w:r>
              <w:rPr>
                <w:sz w:val="18"/>
                <w:szCs w:val="18"/>
              </w:rPr>
              <w:t>Деятельность в области фотограф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exact" w:line="240" w:before="0" w:after="160"/>
              <w:rPr>
                <w:color w:val="FF00FF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Организация обрядов (свадеб, юбилеев), в т.ч. музыкальное сопровождение</w:t>
            </w:r>
            <w:r>
              <w:rPr>
                <w:rFonts w:cs="Courier New;Courier New" w:ascii="Courier New;Courier New" w:hAnsi="Courier New;Courier New"/>
                <w:color w:val="FF00FF"/>
                <w:lang w:val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физкультурно-оздоровите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та группировка включает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ятельность бань и душевых по предоставлению общегигиенических услуг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ятельность саун, соляриев, салонов для снижения веса и похудения и т.п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арикмахерскими и салонами красо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арикмахерских услуг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сметических услуг парикмахерскими и салонами красо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before="0" w:after="160"/>
              <w:rPr>
                <w:rFonts w:ascii="Courier New;Courier New" w:hAnsi="Courier New;Courier New" w:cs="Courier New;Courier New"/>
                <w:color w:val="FF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Организация похорон и предоставление связанных с ними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и аренда товаров для отдыха и спортивных товар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видеокассет и аудиокассет, грампластинок, компакт-дисков (CD), цифровых видеодисков (DV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before="0" w:after="160"/>
              <w:rPr>
                <w:rFonts w:ascii="Courier New;Courier New" w:hAnsi="Courier New;Courier New" w:cs="Courier New;Courier New"/>
                <w:color w:val="FF00FF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ветеринарных услуг</w:t>
            </w:r>
          </w:p>
          <w:p>
            <w:pPr>
              <w:pStyle w:val="2"/>
              <w:spacing w:before="0" w:after="160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по  ремонту, техническому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ю и мойке             автомототранспортных средств</w:t>
            </w:r>
          </w:p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ческие работы на автомоби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номонтажные работы, балансировка колес              </w:t>
            </w:r>
          </w:p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 </w:t>
            </w:r>
          </w:p>
          <w:p>
            <w:pPr>
              <w:pStyle w:val="2"/>
              <w:spacing w:before="0" w:after="160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стоян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крытых стоянках</w:t>
            </w:r>
          </w:p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крытых стоянках </w:t>
            </w:r>
          </w:p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ых услуг по перевозке груз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транспортных средств, используемых для перевозки груз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ями  грузоподъемностью до 2 тонн (включительно)</w:t>
            </w:r>
          </w:p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ми  грузоподъемностью  от 2 до 6 тонн (включительно)</w:t>
            </w:r>
          </w:p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ми  грузоподъемностью  от 6 до 16 тонн (включительно)</w:t>
            </w:r>
          </w:p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ями  грузоподъемностью   свыше 16 тонн </w:t>
            </w:r>
          </w:p>
          <w:p>
            <w:pPr>
              <w:pStyle w:val="2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ых услуг по перевозке   пассажир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посадочных м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ом (до 4-х посадочных мест включительн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ом ( свыше 4-х посадочных мес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ничная  торговля, осуществляемая    через объекты   стационарной торговой   сети,   имеющие торговые зал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торгового за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ничная  торговля, осуществляемая    через объекты  стационарной торговой сети, не  имеющие торговых  залов,  а  также через    объекты нестационарной   торговой сети,  площадь   торгового места   в    которых    не превышает   5   квадратных метров.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торговых ме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зничная  торговля, осуществляемая  через объекты  стационарной торговой сети, не  имеющие торговых  залов,  а  также через   объекты нестационарной    торговой сети,  площадь   торгового места   в    которых превышает   5   квадратных метров.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места  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звозная и разносная розничная торговл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товаров с использованием  торговых автомат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торговых автома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 общественного питания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з объект организации общественного питания,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й зал обслуживания  посетителей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каф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, осуществляющие деятельность исключительно по оказанию услуг питания учащимся учреждений среднего (полного) общего образования, учреждений начального профессионального образования и иным участникам учебного процес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, закусоч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(отделы) кулинар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 общественного питания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з объект организации общественного питания,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щий зала обслуживания  посет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наружной рекламы с использованием рекламных конструкций (за исключением рекламных  конструкций с автоматической сменой изображения и электронных табл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едназначенная для нанесения изобра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ространение наружной рекламы  с использованием рекламных конструкций с автоматической сменой изобра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экспонируемой поверх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наружной рекламы  с использованием электронных табл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светоизлучающей поверх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нспортных средств, используемых для размещения рекла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временному размещению и прожива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 площадь  помещения для временного размещения и про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во временное владение 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 каждого из них  не превышает 5 квадратных 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во временное владение 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 каждого из них  превышает 5 квадратных 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во временное владение (или) в пользование земельных участков для размещения объектов стационарной торговл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данных во временное владение и (или) в пользование земельных участ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во временное владение (или) в пользование земельных участков для размещения объектов стационарной торговли и нестационарной торговой сети, а также объектов организации общественного питания, если площадь земельного участка  превышает 10 квадратных 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ереданного во временное владение и (или) в пользование земельного участка (в квадратных  метрах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ля определения итогового значения корректирующего коэффициента К2 значения коэффициентов "Б", "Г", "Ж" перемнож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сли итоговое значение коэффициента К2 превышает 1,0 то К2 равен 1,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итоговое значение коэффициента К2 меньше 0,005, то коэффициент К2 равен 0,005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нкретное значение коэффициента "Ж", учитывающего фактор ассортимента реализуемой продукции, устанавливается с учетом ассортимента реализуемой продук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ые средства и номерные агрегаты - 5,0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пасные части к автомобилям - 1,5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велирные изделия - 2,0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лефоны сотовой связи - 1,5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удио-, видеоаппаратура, бытовая техника (бытовые машины), бытовая электронная техника (бытовая радиоэлектронная аппаратура), компьютерная техника (включая ноутбуки, принтеры, сканеры, процессоры, мониторы, компьютерную клавиатуру, ксерокопировальные аппараты) - 1,2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продовольственные товары (алкогольная продукция с объемной долей этилового спирта более 9%, деликатесное мясо и мясопродукты, рыба живая ценных пород, деликатесные море- и рыбопродукты) - 1,3. Принадлежность указанных продуктов к деликатесным определяется в соответствии с </w:t>
      </w:r>
      <w:hyperlink r:id="rId2">
        <w:r>
          <w:rPr>
            <w:rStyle w:val="InternetLink"/>
            <w:sz w:val="22"/>
            <w:szCs w:val="22"/>
          </w:rPr>
          <w:t>пунктом 2 статьи 164 главы 21</w:t>
        </w:r>
      </w:hyperlink>
      <w:r>
        <w:rPr>
          <w:sz w:val="22"/>
          <w:szCs w:val="22"/>
        </w:rPr>
        <w:t xml:space="preserve"> "Налог на добавленную стоимость" части II Налогового кодекса Российской Федерации, для которых не применяется ставка 10% по НДС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овары детского ассортимента, в том числе детское питание, - 0,7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анцелярские товары - 0,7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емена растений сельскохозяйственных культур, средства защиты растений и удобрения при торговле через стационарную торговую сеть - 0,6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книги, брошюры, издания, нотные издания, картографическая продукция, периодика - 0,5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зделия народных промыслов - 0,5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овары для ритуальных услуг - 0,5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чие товары - 1,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смешанном ассортименте реализуемой продукции применяется наибольший коэффициент ассорти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тоговое значение К2 для социальной рекламы, определенной </w:t>
      </w:r>
      <w:hyperlink r:id="rId3">
        <w:r>
          <w:rPr>
            <w:rStyle w:val="InternetLink"/>
            <w:sz w:val="22"/>
            <w:szCs w:val="22"/>
          </w:rPr>
          <w:t>статьей 10</w:t>
        </w:r>
      </w:hyperlink>
      <w:r>
        <w:rPr>
          <w:sz w:val="22"/>
          <w:szCs w:val="22"/>
        </w:rPr>
        <w:t xml:space="preserve"> Федерального закона от 13.03.2006 N 38-ФЗ "О рекламе", применяется равным0,005.</w:t>
      </w:r>
    </w:p>
    <w:sectPr>
      <w:headerReference w:type="default" r:id="rId4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EC204827DC58D9D3E32DC089B014C07ADAECBFBF55D594344A2C2A3FA1AB07DC3F64942764F8FZ7bDF" TargetMode="External"/><Relationship Id="rId3" Type="http://schemas.openxmlformats.org/officeDocument/2006/relationships/hyperlink" Target="consultantplus://offline/ref=CDE87D77E7134D9DB8933B222784F439E35F4D39076FB47FB20F1B5DC9E1CD15925F7F8D7F7C8F81L8dF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0:00Z</dcterms:created>
  <dc:creator>Саушкина</dc:creator>
  <dc:description/>
  <dc:language>en-US</dc:language>
  <cp:lastModifiedBy>Мартынова Наталья Валентиновна</cp:lastModifiedBy>
  <cp:lastPrinted>2017-02-14T14:38:00Z</cp:lastPrinted>
  <dcterms:modified xsi:type="dcterms:W3CDTF">2017-03-03T09:10:00Z</dcterms:modified>
  <cp:revision>2</cp:revision>
  <dc:subject/>
  <dc:title/>
</cp:coreProperties>
</file>