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Думы Каргасо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9.02.2013 № 18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рректирующие коэффициенты базовой доходности К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bscript"/>
        </w:rPr>
        <w:t xml:space="preserve">2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 взимании единого налога на вмененный дох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отдельных видов деятельности предприят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12"/>
        <w:gridCol w:w="2928"/>
        <w:gridCol w:w="1401"/>
        <w:gridCol w:w="2050"/>
        <w:gridCol w:w="1609"/>
        <w:gridCol w:w="1417"/>
        <w:gridCol w:w="1701"/>
      </w:tblGrid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изический показа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азовая доходность в месяц, руб.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начения корректирующего коэффициента 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 зависимости от: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территориальности (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ассортимента реализуемой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(В)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.Геологический, п.Нефтя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с. Средний Васюг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. 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стальные населенные пун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бытов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монт и техническое обслуживание бытовой радиоэлектронной  аппаратуры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монт компьютеров, оргтехники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монт бытовых маши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монт ча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монт ювелирных 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монт металло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шив и ремонт одеж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шив и ремонт обув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шив и ремонт изделий из кожи и мех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явка фотопленок, печатание фотографий с использованием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явка фотопленок, печатание фотографий без использования 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вук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кат носителей аудио- и видеоинформ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уги прачечных, химчист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рикмахерски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бытовы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ветеринарн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ическое обслуживание, ремонт автомототранспортных средств, в том числе ремонт электрической части, карбюрато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улканизация, шиномонта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йка автомо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услуг по предоставлению во временное владение (в пользование) мест для стоянки автомототранспортных средств, а так же по хранению автомототранспортных средств на платных стоянках (за искл. штрафных автостоянок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закрытых (крытых)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открытых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автотранспортных услуг по перевозке груз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000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автотранспортных услуг по перевозке пассажиров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гковыми автомобиля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до 4-х посадочных мест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ссажирские перевозки автотранспортными средствами от 5 до 15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ссажирские перевозки автотранспортными средствами от 16 до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ссажирские перевозки автотранспортными средствами от свыше 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лощадь торгового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тека &lt;1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лощадь торгового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 м., за исключением реализации товаров с использованием торговых автом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торгов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торговых автома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 -5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 превышает  5 кв.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торгового места 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озная и разносная розничная торго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тор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тнее 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газины (отделы) кулина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фет, закусоч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Распространение наружной рекламы с использованием рекламных конструкц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&lt;2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, предназначенная для нанесения изображени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экспонирующей поверхности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пространение рекламы посредством электронных таб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светоизлучающей поверхности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транспортных средств, используемых для  размещения рекла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услуг по временному размещению и проживани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щая площадь помещения для временного размещения и про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услуг по передаче во временное владение и (или) в пользование торгов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                                             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лощадь переданного во временное владение и (или) в пользование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эффициенты ассортимента реализуемой продукц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транспортные средства и номерные агрегаты – 5,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запасные части к автомобилям – 1,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ювелирные изделия – 2,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телефоны сотовой связи – 1,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аудио-, видеоаппаратура, бытовая техника (бытовые машины, приборы бытовые электрические, машины и приборы бытовые с электродвигателем), бытовая электронная техника (бытовая радиоэлектронная аппаратура), компьютерная и вычислительная техника – 1,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анцелярские товары – 0,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семена сельхозкультур, средства защиты растений и удобрения при торговле через стационарную торговую сеть – 0,6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книги, брошюры, изоиздания, нотные издания, картографическая продукция, периодические издания – 0,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изделия народных промыслов – 0,5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товары для ритуальных услуг – 0,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продовольственные товары (алкогольная продукция с объемной долей этилового спирта более 9%,) - 1,2. 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рочие товары – 1,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/>
        <w:t>При смешанном ассортименте применяется наибольший коэффициент ассортимента.</w:t>
      </w:r>
    </w:p>
    <w:p>
      <w:pPr>
        <w:pStyle w:val="Style16"/>
        <w:ind w:left="0" w:hanging="0"/>
        <w:jc w:val="both"/>
        <w:rPr/>
      </w:pPr>
      <w:r>
        <w:rPr/>
        <w:t>Для определения итогового значения коэффициента К</w:t>
      </w:r>
      <w:r>
        <w:rPr>
          <w:vertAlign w:val="subscript"/>
        </w:rPr>
        <w:t>2</w:t>
      </w:r>
      <w:r>
        <w:rPr/>
        <w:t>, значения коэффициентов А и В перемножаются. Если итоговое значение превышает 1,0, то коэффициент К</w:t>
      </w:r>
      <w:r>
        <w:rPr>
          <w:vertAlign w:val="subscript"/>
        </w:rPr>
        <w:t>2</w:t>
      </w:r>
      <w:r>
        <w:rPr/>
        <w:t xml:space="preserve"> равен 1,0; если итоговое значение меньше 0,005, то коэффициент К</w:t>
      </w:r>
      <w:r>
        <w:rPr>
          <w:vertAlign w:val="subscript"/>
        </w:rPr>
        <w:t>2</w:t>
      </w:r>
      <w:r>
        <w:rPr/>
        <w:t xml:space="preserve"> равен 0,005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&lt;1&gt; - действия данного пункта распространяются только на аптеки, которые вместе с реализацией готовых лекарственных препаратов занимаются, в соответствии с лицензией, изготовлением и предпродажной подготовкой лекарственных средств по индивидуальным рецептам врачей и  требованиям лечебно-профилактических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2&gt; - для социальной рекламы, понятие которой определенно Федеральным законом от 13.03.2006 № 38-ФЗ "О рекламе", применяется итоговое значение коэффициента К2, равное 0,00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mallCaps/>
      <w:sz w:val="34"/>
      <w:szCs w:val="34"/>
    </w:rPr>
  </w:style>
  <w:style w:type="character" w:styleId="FontStyle15">
    <w:name w:val="Font Style15"/>
    <w:qFormat/>
    <w:rPr>
      <w:rFonts w:ascii="Consolas" w:hAnsi="Consolas" w:cs="Consolas"/>
      <w:b/>
      <w:bCs/>
      <w:i/>
      <w:iCs/>
      <w:smallCaps/>
      <w:sz w:val="34"/>
      <w:szCs w:val="3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Franklin Gothic Demi Cond" w:hAnsi="Franklin Gothic Demi Cond" w:eastAsia="Times New Roman;Times New Roman" w:cs="Franklin Gothic Demi Cond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;Times New Roman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ind w:firstLine="782"/>
    </w:pPr>
    <w:rPr>
      <w:rFonts w:ascii="Franklin Gothic Demi Cond" w:hAnsi="Franklin Gothic Demi Cond" w:eastAsia="Times New Roman;Times New Roman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Franklin Gothic Demi Cond" w:hAnsi="Franklin Gothic Demi Cond" w:eastAsia="Times New Roman;Times New Roman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;Times New Roman" w:cs="Franklin Gothic Demi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62"/>
    </w:pPr>
    <w:rPr>
      <w:rFonts w:ascii="Franklin Gothic Demi Cond" w:hAnsi="Franklin Gothic Demi Cond" w:eastAsia="Times New Roman;Times New Roman" w:cs="Franklin Gothic Demi C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 w:before="0" w:after="0"/>
      <w:ind w:firstLine="499"/>
      <w:jc w:val="both"/>
    </w:pPr>
    <w:rPr>
      <w:rFonts w:ascii="Franklin Gothic Demi Cond" w:hAnsi="Franklin Gothic Demi Cond" w:eastAsia="Times New Roman;Times New Roman" w:cs="Franklin Gothic Demi Cond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5:00Z</dcterms:created>
  <dc:creator>Рублева</dc:creator>
  <dc:description/>
  <dc:language>en-US</dc:language>
  <cp:lastModifiedBy>Мартынова Наталья Валентиновна</cp:lastModifiedBy>
  <dcterms:modified xsi:type="dcterms:W3CDTF">2017-03-02T08:35:00Z</dcterms:modified>
  <cp:revision>2</cp:revision>
  <dc:subject/>
  <dc:title/>
</cp:coreProperties>
</file>