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851"/>
        <w:gridCol w:w="239"/>
        <w:gridCol w:w="611"/>
        <w:gridCol w:w="134"/>
        <w:gridCol w:w="717"/>
        <w:gridCol w:w="1134"/>
      </w:tblGrid>
      <w:tr>
        <w:trPr>
          <w:trHeight w:val="31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Думы Кожевниковского района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2  от 27.11.2014 г.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3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211" w:hanging="0"/>
              <w:rPr>
                <w:sz w:val="20"/>
              </w:rPr>
            </w:pPr>
            <w:r>
              <w:rPr>
                <w:sz w:val="20"/>
              </w:rPr>
              <w:t>NN</w:t>
            </w:r>
          </w:p>
          <w:p>
            <w:pPr>
              <w:pStyle w:val="Normal"/>
              <w:ind w:left="-93" w:right="-21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п</w:t>
            </w:r>
          </w:p>
          <w:p>
            <w:pPr>
              <w:pStyle w:val="Normal"/>
              <w:ind w:left="-93" w:right="-211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-93" w:right="-211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деятельности  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Физический показатель      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азовая доходность на единицу физического показателя (руб.в месяц</w:t>
            </w:r>
            <w:r>
              <w:rPr>
                <w:sz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Значения корректирующего коэффициента К2 в зависимости от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right="-21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Территориаль-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-108" w:firstLine="5"/>
              <w:rPr/>
            </w:pPr>
            <w:r>
              <w:rPr>
                <w:sz w:val="20"/>
              </w:rPr>
              <w:t>Ассортимент реализуемой продукции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right="-21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42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жевник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1" w:right="113" w:firstLine="42"/>
              <w:rPr>
                <w:sz w:val="20"/>
              </w:rPr>
            </w:pPr>
            <w:r>
              <w:rPr>
                <w:sz w:val="20"/>
              </w:rPr>
              <w:t>Ост нас. Пункт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21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21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азание бытовых услуг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-во работников включая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1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Ремонт и  техническое обслуживание бытовой радиоэлектронной аппаратур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2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Ремонт компьютеров, оргтехник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3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бытовых машин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4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монт ч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5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ювелирных изделий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металлоиздел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шив и ремонт одежды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8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шив и  ремонт обуви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шив и ремонт изделий из кожи и ме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10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Проявка  фотопленок, печатание фотограф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11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вукозапис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12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идеозапис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13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кат видеокасс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14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ат игровых   устройств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15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луги прачечных, химчисток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16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слуги по чистке обув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17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арикмахерски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теринарные услуги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и наличии наем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Оказание услуг по ремонту, техническому обслуживанию и мойке автотранспортных средств: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,1,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х транспортных средств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,2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Ремонт электрической части, карбюраторов, вулканизация, шиномон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,3,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йка автотранспортных средств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и наличии наемных работник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Розничная торговля, осуществляемая через объекты стационарной торговой  сети, не имеющие торговых залов, а также в объектах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ое мест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-5,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Розничная торговля, осуществляемая через объекты стационарной торговой  сети, не имеющие торговых залов, а также в объектах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 торгового места в квадратных метрах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-5,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Развозная и разносная  розничная торгов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-во работников,  включая индивидуального предпринимател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-5,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Розничная торговля, осуществляемая через объекты стационарной торговой сети, имеющие торговые зал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 торгового места в квадратных метрах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-5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для д. Аптала, Кож-во на Шегарке,Новоуспенка, Новая Ювала, Волкодаевка, Красный Яр,Екимово,Верхуртамка, Ст.Черново, Ерестная, Муллова, Астраханцево, с.Терсалгай, с.Еловка, с.Батурино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-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,1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ъекты    70 кв. м и боле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-5,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0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Оказание услуг общественного питания через объекты организации общественного питания, имеющие залы обслуживания посетителей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 зала обслуживания посетителей (в кв. метрах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,1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сторан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,2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фе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,3,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Летнее каф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,4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р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,5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ловая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толовые, осуществляющие деятельность исключительно по оказанию услуг питания учащимся учреждений среднего (полного) общего образования, учреждений начального профессионального образования и иным участникам учебного процес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,6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фет, закус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т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-во работников,  включая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. 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Оказание автотранспортных услуг по перевозке пассажир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посадочных  ме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,1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Оказание автотранспортных услуг по перевозке пассажиров  (свыше 4-х посадочных мест)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посадочных 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,2,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казание автотранспортных услуг по перевозке пассажиров                           (до 4-х посадочных мест)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посадочных  ме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Оказание транспортных услуг по перевозке груз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автотранспортных средств, используемых для перевозки груз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.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щая площадь стоянки  (в квадратных метрах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,1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На закрытых (крытых) автостоян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щая площадь стоянки  (в квадратных метрах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,2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 открытых автостоян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щая площадь стоянки  (в квадратных метрах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Распространение наружной рекламы с использованием рекламных конструкций ( за исключением  рекламных конструкций с автоматической сменой изображения и электронных табло)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 информационного поля в кв. 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Оказание услуг по временному размещению и прожи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щая площадь помещения для временного размещения и проживания в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 переданного во временное владение и (или) в пользование земельного участка (в квадратных метр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  <w:t>&lt;1&gt; - Конкретное значение устанавливается решением представительного органа местного самоуправления;</w:t>
      </w:r>
    </w:p>
    <w:p>
      <w:pPr>
        <w:pStyle w:val="ConsNormal"/>
        <w:ind w:right="0" w:firstLine="540"/>
        <w:jc w:val="both"/>
        <w:rPr/>
      </w:pPr>
      <w:r>
        <w:rPr/>
        <w:t>&lt;2&gt; - Конкретное значение устанавливается решением представительного органа местного самоуправления в размере от 07 до 1,3;</w:t>
      </w:r>
    </w:p>
    <w:p>
      <w:pPr>
        <w:pStyle w:val="ConsNormal"/>
        <w:ind w:right="0" w:firstLine="540"/>
        <w:jc w:val="both"/>
        <w:rPr/>
      </w:pPr>
      <w:r>
        <w:rPr/>
        <w:t xml:space="preserve">&lt;3&gt; - Конкретное значение устанавливается с учетом ассортимента реализуемой продукции </w:t>
      </w:r>
    </w:p>
    <w:p>
      <w:pPr>
        <w:pStyle w:val="ConsNormal"/>
        <w:ind w:right="0" w:firstLine="540"/>
        <w:jc w:val="both"/>
        <w:rPr/>
      </w:pPr>
      <w:r>
        <w:rPr/>
        <w:t>- транспортные средства и номерные агрегаты - 5,0;</w:t>
      </w:r>
    </w:p>
    <w:p>
      <w:pPr>
        <w:pStyle w:val="ConsNormal"/>
        <w:ind w:right="0" w:firstLine="540"/>
        <w:jc w:val="both"/>
        <w:rPr/>
      </w:pPr>
      <w:r>
        <w:rPr/>
        <w:t>- запасные части к автомобилям - 1,5;</w:t>
      </w:r>
    </w:p>
    <w:p>
      <w:pPr>
        <w:pStyle w:val="ConsNormal"/>
        <w:ind w:right="0" w:firstLine="540"/>
        <w:jc w:val="both"/>
        <w:rPr/>
      </w:pPr>
      <w:r>
        <w:rPr/>
        <w:t>- ювелирные изделия - 2,0;</w:t>
      </w:r>
    </w:p>
    <w:p>
      <w:pPr>
        <w:pStyle w:val="ConsNormal"/>
        <w:ind w:right="0" w:firstLine="540"/>
        <w:jc w:val="both"/>
        <w:rPr/>
      </w:pPr>
      <w:r>
        <w:rPr/>
        <w:t>- телефоны сотовой связи - 1,5;</w:t>
      </w:r>
    </w:p>
    <w:p>
      <w:pPr>
        <w:pStyle w:val="ConsNormal"/>
        <w:ind w:right="0" w:firstLine="540"/>
        <w:jc w:val="both"/>
        <w:rPr/>
      </w:pPr>
      <w:r>
        <w:rPr/>
        <w:t>- аудио-, видеоаппаратура, бытовая техника (бытовые машины), бытовая электронная техника (бытовая радиоэлектронная аппаратура) - 1,2;</w:t>
      </w:r>
    </w:p>
    <w:p>
      <w:pPr>
        <w:pStyle w:val="ConsNormal"/>
        <w:ind w:right="0" w:firstLine="540"/>
        <w:jc w:val="both"/>
        <w:rPr/>
      </w:pPr>
      <w:r>
        <w:rPr/>
        <w:t>- продовольственные товары (алкогольная продукция с объемной долей этилового спирта более 9%, деликатесные мясо и мясопродукты, рыба живая ценных пород, деликатесные море- и рыбопродукты) - 1,3 . При этом принадлежность указанных продуктов к деликатесным определяется в соответствии с п. 2 статьи 164 главы 21 "Налог на добавленную стоимость" части II Налогового кодекса РФ, для которых не применяется ставка 10% по НДС);</w:t>
      </w:r>
    </w:p>
    <w:p>
      <w:pPr>
        <w:pStyle w:val="ConsNormal"/>
        <w:ind w:right="0" w:firstLine="540"/>
        <w:jc w:val="both"/>
        <w:rPr/>
      </w:pPr>
      <w:r>
        <w:rPr/>
        <w:t>- товары детского ассортимента, в том числе детское питание - 0,7;</w:t>
      </w:r>
    </w:p>
    <w:p>
      <w:pPr>
        <w:pStyle w:val="ConsNormal"/>
        <w:ind w:right="0" w:firstLine="540"/>
        <w:jc w:val="both"/>
        <w:rPr/>
      </w:pPr>
      <w:r>
        <w:rPr/>
        <w:t>- канцелярские товары - 0,7;</w:t>
      </w:r>
    </w:p>
    <w:p>
      <w:pPr>
        <w:pStyle w:val="ConsNormal"/>
        <w:ind w:right="0" w:firstLine="540"/>
        <w:jc w:val="both"/>
        <w:rPr/>
      </w:pPr>
      <w:r>
        <w:rPr/>
        <w:t>- семена сельхозкультур, средства защиты растений и удобрения при торговле через стационарную торговую сеть - 0,6;</w:t>
      </w:r>
    </w:p>
    <w:p>
      <w:pPr>
        <w:pStyle w:val="ConsNormal"/>
        <w:ind w:right="0" w:firstLine="540"/>
        <w:jc w:val="both"/>
        <w:rPr/>
      </w:pPr>
      <w:r>
        <w:rPr/>
        <w:t>- книги, брошюры, изоиздания, нотные издания, картографическая продукция, периодика - 0,5;</w:t>
      </w:r>
    </w:p>
    <w:p>
      <w:pPr>
        <w:pStyle w:val="ConsNormal"/>
        <w:ind w:right="0" w:firstLine="540"/>
        <w:jc w:val="both"/>
        <w:rPr/>
      </w:pPr>
      <w:r>
        <w:rPr/>
        <w:t>- изделия народных промыслов - 0,5;</w:t>
      </w:r>
    </w:p>
    <w:p>
      <w:pPr>
        <w:pStyle w:val="ConsNormal"/>
        <w:ind w:right="0" w:firstLine="540"/>
        <w:jc w:val="both"/>
        <w:rPr/>
      </w:pPr>
      <w:r>
        <w:rPr/>
        <w:t>- товары для ритуальных услуг - 0,5;</w:t>
      </w:r>
    </w:p>
    <w:p>
      <w:pPr>
        <w:pStyle w:val="ConsNormal"/>
        <w:ind w:right="0" w:firstLine="540"/>
        <w:jc w:val="both"/>
        <w:rPr/>
      </w:pPr>
      <w:r>
        <w:rPr/>
        <w:t>- прочие товары - 1,0.</w:t>
      </w:r>
    </w:p>
    <w:p>
      <w:pPr>
        <w:pStyle w:val="ConsNormal"/>
        <w:ind w:right="0" w:hanging="0"/>
        <w:jc w:val="both"/>
        <w:rPr/>
      </w:pPr>
      <w:r>
        <w:rPr/>
        <w:t>Для определения итогового значения коэффициента К2 значения коэффициентов В, Г и Ж перемножаются.</w:t>
      </w:r>
    </w:p>
    <w:p>
      <w:pPr>
        <w:pStyle w:val="ConsNormal"/>
        <w:ind w:right="0" w:hanging="0"/>
        <w:jc w:val="both"/>
        <w:rPr/>
      </w:pPr>
      <w:r>
        <w:rPr/>
        <w:t>Если итоговое значение превышает 1,0, то коэффициент К2 равен 1,0; если итоговое значение меньше 0,01, то коэффициент К2 равен 0,01.</w:t>
      </w:r>
    </w:p>
    <w:p>
      <w:pPr>
        <w:pStyle w:val="ConsNormal"/>
        <w:ind w:right="0" w:firstLine="540"/>
        <w:jc w:val="both"/>
        <w:rPr/>
      </w:pPr>
      <w:r>
        <w:rPr/>
        <w:t>&lt;4&gt; - Данные значения коэффициента К2 применяются только для предпринимателей и организаций, использующих в своей деятельности автоматические (полуавтоматические) аппараты (машины) для проявки фотопленок и печатания фотографий.</w:t>
      </w:r>
    </w:p>
    <w:p>
      <w:pPr>
        <w:pStyle w:val="ConsNormal"/>
        <w:ind w:right="0" w:firstLine="540"/>
        <w:jc w:val="both"/>
        <w:rPr/>
      </w:pPr>
      <w:r>
        <w:rPr/>
        <w:t>&lt;5&gt; - При смешанном ассортименте применяется наибольший коэффициент ассортимент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7" w:leader="none"/>
        <w:tab w:val="center" w:pos="4153" w:leader="none"/>
        <w:tab w:val="center" w:pos="4961" w:leader="none"/>
        <w:tab w:val="right" w:pos="8306" w:leader="none"/>
      </w:tabs>
      <w:spacing w:before="0" w:after="0"/>
      <w:ind w:hanging="0"/>
      <w:jc w:val="left"/>
      <w:rPr>
        <w:b w:val="false"/>
        <w:b w:val="false"/>
        <w:bCs/>
        <w:caps w:val="false"/>
        <w:smallCaps w:val="false"/>
        <w:sz w:val="16"/>
        <w:szCs w:val="16"/>
      </w:rPr>
    </w:pPr>
    <w:r>
      <w:rPr>
        <w:b w:val="false"/>
        <w:bCs/>
        <w:caps w:val="false"/>
        <w:smallCaps w:val="false"/>
        <w:sz w:val="16"/>
        <w:szCs w:val="16"/>
      </w:rPr>
      <w:tab/>
    </w:r>
  </w:p>
  <w:p>
    <w:pPr>
      <w:pStyle w:val="Header"/>
      <w:spacing w:before="0" w:after="0"/>
      <w:ind w:hanging="0"/>
      <w:rPr>
        <w:b w:val="false"/>
        <w:b w:val="false"/>
        <w:bCs/>
        <w:caps w:val="false"/>
        <w:smallCaps w:val="false"/>
        <w:sz w:val="16"/>
        <w:szCs w:val="16"/>
      </w:rPr>
    </w:pPr>
    <w:r>
      <w:rPr>
        <w:b w:val="false"/>
        <w:bCs/>
        <w:caps w:val="false"/>
        <w:smallCaps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3:00Z</dcterms:created>
  <dc:creator>1</dc:creator>
  <dc:description/>
  <dc:language>en-US</dc:language>
  <cp:lastModifiedBy>Мартынова Наталья Валентиновна</cp:lastModifiedBy>
  <cp:lastPrinted>2014-12-01T16:13:00Z</cp:lastPrinted>
  <dcterms:modified xsi:type="dcterms:W3CDTF">2017-03-02T08:53:00Z</dcterms:modified>
  <cp:revision>2</cp:revision>
  <dc:subject/>
  <dc:title>Бланк администрации</dc:title>
</cp:coreProperties>
</file>