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13500" w:leader="none"/>
        </w:tabs>
        <w:spacing w:lineRule="auto" w:line="240" w:before="0" w:after="0"/>
        <w:ind w:left="7513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65" w:leader="none"/>
          <w:tab w:val="left" w:pos="13500" w:leader="none"/>
        </w:tabs>
        <w:spacing w:lineRule="auto" w:line="240" w:before="0" w:after="0"/>
        <w:ind w:left="7513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                         по Томской области</w:t>
      </w:r>
    </w:p>
    <w:p>
      <w:pPr>
        <w:pStyle w:val="Normal"/>
        <w:tabs>
          <w:tab w:val="clear" w:pos="708"/>
          <w:tab w:val="left" w:pos="10065" w:leader="none"/>
          <w:tab w:val="left" w:pos="13500" w:leader="none"/>
        </w:tabs>
        <w:spacing w:lineRule="auto" w:line="240" w:before="0" w:after="0"/>
        <w:ind w:left="7513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16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01-03/093@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правления Федеральной налоговой службы по Т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ферентные группы УФНС России по Том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идические лица (далее – ЮЛ)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  Индивидуальные предприниматели (далее – ИП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Томской област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   Общественные организации, специализирующиеся на вопросах поддержки и развития малого и среднего бизне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подразделение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инципа информационной открытости в УФНС России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85"/>
        <w:gridCol w:w="2693"/>
      </w:tblGrid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олного комплекса мероприятий на территории Томской области по популяризации официального сайта ФНС России и его возмож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ивное использование возможностей сайта ФНС России сотрудниками налоговых органов Томской области при консультировании налогоплательщи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осуществляющие консультационные и информационные функци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огое исполнение сотрудниками налоговых органов региона приказа УФНС России по Томской области от 28.11.2014 № 01-03/274@                            «Об официальном Интернет-сайте Федеральной налоговой службы в части наполнения региональной информацие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ы Управления, поименованные в указанном приказе         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воевременная актуализация на сайте ФНС России информации о руководящем составе налоговых органов Томской области, функциях и задачах структурных подразделений Управ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обно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информации о контактных данных налоговых органов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е и сокращенное наименование Управления и подведомственных инспе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х почтовые адре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омера телефонов для информирования налогоплательщиков и «телефонов довер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обно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информационно-просветительских материалов для налогоплательщиков, изготовленных налоговыми органами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изгото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номасштабное информирование населения Томской области о возможностях электронного «Личного кабинета налогоплательщика» и подключение физических и юридических лиц, индивидуальных предпринимателей к серви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 налоговых органов Томской области  компьютерами общего доступа, подключенными к сайту ФНС России и оснащенными необходимыми программами, разработанными ФНС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беспечение работы с открытыми да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ФНС России по Том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 качественное наполнение актуальной информацией подразделов с Открытыми данными раздела «Банкротство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                в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нятности нормативно-правового регулирования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налоговой службы региона в работе законодательных и исполнительных органов государственной власти Томской области и органов местного самоуправления при обсуждении законопроектов по вопросам налогооблож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     с планом деятельности                Законодательной Думы Томской области и представительн. органов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ие структурные подразделения Управления </w:t>
            </w:r>
          </w:p>
        </w:tc>
      </w:tr>
      <w:tr>
        <w:trPr>
          <w:trHeight w:val="19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методологических позициях налогового законодательства в региональных и муниципальных средствах массовой информации и во время мероприятий, организуемых для целевых аудитор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налогообложения имущества и доходов физических лиц,               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базы данных «Ответы на наиболее часто задаваемые вопросы» на сайте ФНС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е информирование налогоплательщиков о принятых органами власти Томской области и органами местного самоуправления нормативных правовых актах по налоговому законодательству применительно к хозяйствующим субъект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о принятых Законодательной Думой Томской области и представительными органами муниципальных образований нормативных правовых актах по установлению налоговых ставок и льгот в информационном ресурсе «Имущественные налоги: ставки и льготы» на сайте ФНС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«горячих линий» для налогоплательщик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с график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ьные отделы Управления 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8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бильных офисов налоговой службы в местах массового скопления людей и отдаленных населенных пунктах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 с график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9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о с местным бизнес-сообществом, региональными и местными общественными организациями и движениями мероприятий, направленных на разъяснение налогового законодательства и повышение налоговой грамотности населения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отделы Управлен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публичной отчетности УФНС России по Томской област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сновных позиций доклада руководителя УФНС России по Томской области о результатах деятельности налоговых органов региона за минувший год, первый квартал, полугодие и 9 месяцев текущего года в региональном  блоке «Деятельность ФНС России» на сайте ФНС Росс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дня после выступления руководител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ллеги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руководителя УФНС России по Томской области на заседании Законодательной Думы Томской области с докладом об итогах годовой деятельности налоговых органов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чальника аналитического отдела УФНС России по Томской области «О поступлении налоговых платежей в консолидированный бюджет Томской области» на заседании постоянной комиссии по бюджету Законодательной Думы реги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конференция руководителя УФНС России по Томской области об итогах работы налоговых органов региона за минувший год и по итогам полугод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на сайте ФНС России информации о показателях поступлений с территории Томской области администрируемых налоговой службой доходо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основных статистических отчетов, характеризующих деятельность налоговых органов Томской обла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задолженности, Контроль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информации об осуществлении закупок для государственных нужд УФНС России по Томской обла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 дней  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УФНС России по Томской области с обращениями граждан                       и организац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ежемесячных  справок о работе  налоговых органов Томской области с обращениями граждан и запросами пользователей информаци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ежеквартальных и годового обзоров поступивших в налоговые органы Томской области обращений граждан и запросов пользователей информации с отражением обобщенных сведений о результатах их рассмотр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сроков подготовки ответов на обращения и запросы граждан и организаций, изложение ответов в понятной и доступной форме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 Управления, в функции которых входит подготовка ответов на обращения и запросы граждан и организац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ведений о количестве поступивших в налоговые органы региона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информирование  налогоплательщиков о преимуществах внесудебного урегулирования налоговых споров, вариантах поведения в случаях возникновения конфликт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досудебного урегулирования налоговых споров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пуляризации онлайн-сервисов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на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й и третий квартал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ёма граждан в рамках Выездной приёмной руководителя УФНС России по Томской области во всех муниципальных образованиях региона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окое анонсир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ёмной руководителя УФНС России по Томской области в муниципальных образованиях реги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бзора по результатам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иёмной руководителя УФНС России по Томской области в муниципальных образованиях региона и адаптация его для размещения на сайте ФНС России и в региональных и муниципальных СМИ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ощник руководителя Управления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онсирование и постинформирование широкой общественности о приеме граждан руководителем УФНС России по Томской области в региональной приемной Президента РФ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ощник руководителя Управления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телефонного информирования налогоплательщиков по телефонам справочной службы Управления и подведомственных инспекций и через Единый Контакт-центр ФНС Росс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популяризация среди населения Томской области бесплатного номера Единого Контакт-центра ФНС России (8-800-222-22-22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ФНС России по Томской обла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ханизмов проведения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и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 руководства УФНС России по Томской области с представителями бизнес-сообщества для обсуждения системных вопросов, влияющих на улучшение предпринимательской и инвестиционной деятельно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территории Томской област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и четвертый квартал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задолженно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Общественным советом при УФНС России по Томской обла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приказа УФНС России по Томской области о внесении изменений в Положение об Общественном совете в редакции, соответствующей Стандарту деятельности общественных советов при </w:t>
            </w:r>
            <w:r>
              <w:rPr>
                <w:sz w:val="24"/>
                <w:szCs w:val="24"/>
              </w:rPr>
              <w:t xml:space="preserve">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согласования               с Общественной палатой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Том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согласования               с Общественной палатой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ФНС России по Том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на заседании Общественного совета при УФНС России                  по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клад руководителя УФНС России по Томской области Общественному совету </w:t>
            </w:r>
            <w:r>
              <w:rPr>
                <w:sz w:val="24"/>
                <w:szCs w:val="24"/>
              </w:rPr>
              <w:t>о результатах деятельности налоговых органов региона по важнейшим направлениям с последующим освещением данной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               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России по Томской области </w:t>
            </w:r>
            <w:r>
              <w:rPr>
                <w:sz w:val="24"/>
                <w:szCs w:val="24"/>
              </w:rPr>
              <w:t>планов по противодействию коррупции в налоговых органах региона и результатов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            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в работе аттестационных и конкурсных комиссий по замещению должностей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России по Томской области проектов нормативных правовых актов, разрабатываемых Законодательной Думой Томской области, по вопросам налогообложения на территории реги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сайте ФНС России, а также в региональных СМИ материалов, информирующих о деятельности Общественного совета при УФН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аждого заседания Общественного совета при УФНС России по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 Том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региональной контактной информации для представителей СМ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с региональными и муниципальными СМИ, а также размещение в печатных и электронных СМИ интервью представителей руководящего состава налоговых органов Томской области по вопросам налогового законодательства и деятельности налоговых органов регио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а с лидерами СМИ – ежегодно,  развернуты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ящим составом налоговых органов региона  по актуальным вопросам налогового администрирова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                4 раз в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й и второй квартал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новостей на сайте ФНС России, в котором публикуются новостные сообщения, пресс-релизы о деятельности налоговых органов Томской области,  видеозаписи  официальных медиа-мероприятий с участием УФНС России по Том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СМИ на предмет присутствия в них информации по налоговой тематик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и справочной информации в сфере противодействия коррупции, размещаемых на сайте ФНС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обно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на сайте ФНС России сведений о доходах (расходах), об имуществе и обязательствах имущественного характера государственных гражданских служащих налоговых органов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нифицированном вид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се отчетные пери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граничения периода размещения на с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граничения доступа к ним треть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 после подачи сведений                       о доходах государственными гражданскими служащими налоговых органов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ая публикация на сайте ФНС России информации о составе комиссий по организации и проведению конкурсов на замещение вакантных должностей государственной гражданской службы в налоговых органа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рабочих дней после утверждения состава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на сайте ФНС России сведений о контактных данных, по которым можно получить информацию по вопросу замещения вакантных должностей в налоговых органах Том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убличности на всех этапах проведения конкурсов на замещение вакантных должностей государственной гражданской службы, имеющихся в налоговых органах Томской области, посредством публикации на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сведений о вакантных должнос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валификационных требований к кандидатам на замещение вакантных долж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словий и результатов конкурс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конкурса размещаются                 в день его объявления, результаты –                   в течение 3 рабочих дней после проведения конкур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сайте ФНС России Порядка работы комиссий по соблюдению требований к служебному поведению государственных гражданских служащих и урегулированию конфликта интересов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ая публикация на сайте ФНС России информации о принимаемых мерах по противодействию коррупции в налоговых органа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чественное функционирование «телефона доверия» Управления и подведомственных инспекций и оперативное реагирование на поступающие сообщения от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культуры открытости у государственных гражданских служащих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профессиональной переподготовки кадров и повышения их квалифик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ознакомления сотрудников налоговых органов Томской области  с Кодексом этики и служебного поведения государственных гражданских служащих ФНС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ебованиями к внешнему виду сотрудников, утвержденных приказом УФНС России по Томской области от 26.06.2009 № 01-08/124@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илактических мероприятий по укреплению этических ценностей и стандартов обслуживания налогоплательщиков в налоговых органах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троля исполнения сотрудниками налоговых органов Томской области требований Кодекса этики и служебного по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709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7:0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5:00Z</dcterms:created>
  <dc:creator>Kolomenskaya Ekaterina</dc:creator>
  <dc:description/>
  <dc:language>en-US</dc:language>
  <cp:lastModifiedBy>Мартынова Наталья Валентиновна</cp:lastModifiedBy>
  <cp:lastPrinted>2015-05-20T17:53:00Z</cp:lastPrinted>
  <dcterms:modified xsi:type="dcterms:W3CDTF">2017-08-01T07:5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