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исок открытых классов по вопросам нового порядка применения контрольно-кассовой техники </w:t>
      </w:r>
    </w:p>
    <w:p>
      <w:pPr>
        <w:pStyle w:val="Style15"/>
        <w:spacing w:before="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Томской области</w:t>
      </w:r>
    </w:p>
    <w:p>
      <w:pPr>
        <w:pStyle w:val="Style15"/>
        <w:spacing w:before="0" w:after="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79"/>
        <w:gridCol w:w="4252"/>
      </w:tblGrid>
      <w:tr>
        <w:trPr>
          <w:trHeight w:val="6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овый орг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актные телефон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ФНС России по г. Томс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омск, пр. Фрунзе, 103д, кабинет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3822) 641-458, 280-45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ТО Север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верск, пр. Коммунистический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3823) 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3823) 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ФНС России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ом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омск, ул. Бердская, 11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трежевой, 4 мкр, д.4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3822) 285-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(38259) 58-19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ФНС России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ом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сино, ул. Стадионная, 35,  кабинет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лпашево, ул. Победы,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(38241) 27-909</w:t>
            </w:r>
          </w:p>
        </w:tc>
      </w:tr>
      <w:tr>
        <w:trPr>
          <w:trHeight w:val="27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ФНС России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ом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жевниково, ул. Кирова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акчар, ул. Хомутовского,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ивошеино, ул. Гагарина,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олчаново, ул. Димитрова,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дгорное, ул. Подгорная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ельниково, ул. Ленинградская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ргасок, ул. Октябрь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арабель, ул. Советск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едровый, 2 мкр., д.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38244) 239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38249) 21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38251) 239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38256) 213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38257) 215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38247) 226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38253) 22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38252) 223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38250) 354-7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ом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омск, пр. Фрунзе, 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 (3822) 280-330, 280-3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се открытые классы работают каждую среду с 10 до 11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Helv"/>
          <w:b/>
          <w:b/>
          <w:color w:val="000000"/>
          <w:sz w:val="20"/>
          <w:szCs w:val="20"/>
        </w:rPr>
      </w:pPr>
      <w:r>
        <w:rPr>
          <w:rFonts w:cs="Helv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9:00Z</dcterms:created>
  <dc:creator>Берекля Альфия Исмагильевна</dc:creator>
  <dc:description/>
  <dc:language>en-US</dc:language>
  <cp:lastModifiedBy>Мартынова Наталья Валентиновна</cp:lastModifiedBy>
  <dcterms:modified xsi:type="dcterms:W3CDTF">2017-05-23T03:59:00Z</dcterms:modified>
  <cp:revision>2</cp:revision>
  <dc:subject/>
  <dc:title/>
</cp:coreProperties>
</file>