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идиумом Верховного Суда</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ой Федерации</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ноября 2015 года</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ЗОР</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УДЕБНОЙ ПРАКТИКИ ВЕРХОВНОГО СУДА РОССИЙСКОЙ ФЕДЕРАЦИИ</w:t>
      </w:r>
    </w:p>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3 (2015)</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ИДИУМ ВЕРХОВНОГО СУДА РОССИЙСКОЙ ФЕДЕРАЦ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применения Кодекса Российской Федерац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административных правонарушениях</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 21. Образует ли объективную сторону состава административного правонарушения, предусмотренного ч. 1 ст. 14.1.3 КоАП РФ, осуществление юридическим лицом или индивидуальным предпринимателем на основании соответствующей лицензии предпринимательской деятельности по управлению многоквартирными домами в случае, когда в реестре лицензий отсутствуют сведения об адресе многоквартирного дома, управление которым осуществляет лицензиа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Частью 1 ст. 14.1.3 КоАП РФ установлена административная ответственность должностных лиц, индивидуальных предпринимателей и юридических лиц за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ензирование предпринимательской деятельности по управлению многоквартирными домами предусмотрено п. 4 ч. 4 ст. 1 Федерального закона от 4 мая 2011 г. N 99-ФЗ "О лицензировании отдельных видов деятельности", ст. 192 Жилищного кодекса Российской Федерации (далее - ЖК РФ).</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Федеральному закону от 4 мая 2011 г. N 99-ФЗ "О лицензировании отдельных видов деятельности" лицензия - это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ст. 3). В приказ (распоряжение) лицензирующего органа о предоставлении лицензии или об отказе в предоставлении лицензии и в лицензию включаются сведения о лицензируемом виде деятельности с указанием выполняемых работ, оказываемых услуг, составляющих лицензируемый вид деятельности (ст. 15).</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этим в лицензии на осуществление предпринимательской деятельности по управлению многоквартирными домами не отражаютс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огласно ч. 4 ст. 192 ЖК РФ лицензия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следует из содержания ч. 4 ст. 198 ЖК РФ, лицензиат имеет право осуществлять деятельность по управлению конкретным многоквартирным домом при условии заключения договора управления таким домом и выполнения требований о размещении на официальном сайте для раскрытия информации, а также внесения органом государственного жилищного надзора изменений в реестр лицензий субъекта Российской Федерации, отражающих изменения в перечне многоквартирных домов, управление которыми осуществляет лицензиа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ч. 2 ст. 195 ЖК РФ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системного толкования указанных выше норм Федерального закона "О лицензировании отдельных видов деятельности" и Жилищного кодекса Российской Федерации следует, что отсутствие в реестре лицензий сведений о многоквартирном доме, фактическую деятельность по управлению которым осуществляет лицензиат, само по себе не означает недействительность ранее выданной лицензии или осуществление юридическим лицом или индивидуальным предпринимателем такой деятельности без лиценз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осуществление юридическим лицом или индивидуальным предпринимателем на основании соответствующей лицензии предпринимательской деятельности по управлению многоквартирными домами в случае, когда в реестре лицензий отсутствуют сведения об адресе многоквартирного дома, управление которым осуществляет лицензиат, не образует объективную сторону состава административного правонарушения, предусмотренного ч. 1 ст. 14.1.3 КоАП РФ.</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 22. Образует ли объективную сторону состава административного правонарушения, предусмотренного ч. 2 ст. 15.1 КоАП РФ, неиспользование управляющей организацией, осуществляющей деятельность по управлению многоквартирным домом, специального банковского счета в случае, когда такая организация осуществляет расчеты с собственниками жилых помещений без участия платежных аг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В соответствии с ч. 2 ст. 15.1 КоАП РФ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ind w:firstLine="540"/>
        <w:jc w:val="both"/>
        <w:rPr/>
      </w:pPr>
      <w:r>
        <w:rPr>
          <w:rFonts w:cs="Times New Roman;Times New Roman" w:ascii="Times New Roman;Times New Roman" w:hAnsi="Times New Roman;Times New Roman"/>
          <w:sz w:val="24"/>
          <w:szCs w:val="24"/>
        </w:rPr>
        <w:t>В силу ч. 1 ст. 3 Федерального закона от 3 июня 2009 г. N 103-ФЗ "О деятельности по приему платежей физических лиц, осуществляемой платежными агентами" (далее - Федеральный закон N 103-ФЗ) под деятельностью по приему платежей физических лиц признается прием платежным агентом от плательщика денежных средств, направленных на исполнение денежных обязательств перед поставщиком по оплате товаров (работ, услуг), в том числе внесение платы за жилое помещение и коммунальные услуги в соответствии с Жилищным кодексом Российской Федерации, а также осуществление платежным агентом последующих расчетов с поставщик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я Федерального закона N 103-ФЗ не применяются, в частности, к отношениям, связанным с деятельностью по проведению расчетов, осуществляемых юридическими лицами и индивидуальными предпринимателями при реализации товаров (выполнении работ, оказании услуг) непосредственно с физическими лицами, за исключением расчетов, связанных с взиманием платежным агентом с плательщика вознаграждения, предусмотренного этим федеральным законом, а также не применяются к отношениям, связанным с деятельностью по проведению расчетов, осуществляемых в безналичном порядке (пп. 1 и 4 ч. 2 ст. 1).</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п. 3 и 4 ст. 2 Федерального закона N 103-ФЗ платежным агентом может являться юридическое лицо, за исключением кредитной организации, или индивидуальный предприниматель, осуществляющие деятельность по приему платежей физических лиц. При этом платежным агентом является либо оператор по приему платежей, либо платежный субаген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оператором по приему платежей - платежным агентом понимается юридическое лицо, заключившее с поставщиком договор об осуществлении деятельности по приему платежей физических лиц (п. 4 ст. 2).</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ным субагентом является юридическое лицо или индивидуальный предприниматель, заключившие с оператором по приему платежей договор об осуществлении деятельности по приему платежей физических лиц (п. 5 ст. 2).</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1 ст. 2 Федерального закона N 103-ФЗ содержит понятие "поставщик". Так, поставщиком, в частности, признается юридическое лицо или индивидуальный предприниматель, которым вносится плата за жилое помещение и коммунальные услуги в соответствии с Жилищным кодексом Российской Федерации (далее - ЖК РФ).</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чч. 4 и 7 ст. 155 ЖК РФ плата за содержание и ремонт жилого помещения, а также за коммунальные услуги вносится в управляющую организацию. При этом выполнением обязательств по внесению платы за коммунальные услуги перед управляющей организацией признается в том числе и внесение платы за все или некоторые коммунальные услуги непосредственно ресурсоснабжающим организациям (ч. 7.1 ст. 155 ЖК РФ).</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четом того, что плата за жилое помещение и коммунальные услуги вносится юридическому лицу, осуществляющему деятельность по управлению многоквартирными домами, такое юридическое лицо не является платежным агентом, поскольку для целей Федерального закона N 103-ФЗ оно признается поставщиком услу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ч. 18 ст. 4 Федерального закона N 103-ФЗ на поставщике при осуществлении расчетов с платежным агентом при приеме платежей лежит обязанность использовать специальный банковский счет. Этой же нормой закреплено императивное правило, согласно которому поставщик не вправе получать денежные средства, принятые платежным агентом в качестве платежей, на банковские счета, не являющиеся специальными банковскими счет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ою очередь, по специальному банковскому счету поставщика допускается осуществление операций только по зачислению денежных средств, списанных со специального банковского счета платежного агента, а также по списанию денежных средств на банковские счета. Осуществление других операций, в том числе и по осуществлению расчетов непосредственно с физическими лицами - собственниками жилых помещений, по специальному банковскому счету поставщика не допускается (чч. 19 - 20 ст. 4 Федерального закона N 103-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ч. 15 ст. 155 ЖК РФ управляющая организация вправе самостоятельно осуществлять расчеты с собственниками жилых помещений либо взимать плату за жилое помещение и коммунальные услуги при участии платежных агентов. При этом потребители вправе по своему выбору оплачивать коммунальные услуги путем наличных и безналичных расчетов в любом выбранном ими банке или почтовыми перевод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одя из изложенного, в случае если управляющая организация самостоятельно осуществляет расчеты с собственниками жилых помещений без участия платежных агентов, то у такой организации отсутствует обязанность по использованию специального банковского счета для приема платежей за коммунальные услуги от физических ли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овательно, неиспользование управляющей организацией, иным юридическим лицом или индивидуальным предпринимателем, осуществляющими деятельность по управлению многоквартирными домами, специального банковского счета при осуществлении расчетов с собственниками жилых помещений без участия платежных агентов не образует объективную сторону состава административного правонарушения, предусмотренного ч. 2 ст. 15.1 КоАП РФ.</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огичным образом разрешается вопрос о привлечении к административной ответственности за правонарушение, предусмотренное данной нормой, иных лиц, осуществляющих деятельность по управлению многоквартирными домами (товарищество собственников жилья, жилищный кооператив, иной специализированный потребительский кооператив).</w:t>
      </w:r>
    </w:p>
    <w:p>
      <w:pPr>
        <w:pStyle w:val="ConsPlusNormal"/>
        <w:jc w:val="both"/>
        <w:rPr/>
      </w:pPr>
      <w:hyperlink r:id="rId2">
        <w:r>
          <w:rPr>
            <w:rStyle w:val="InternetLink"/>
            <w:rFonts w:cs="Times New Roman;Times New Roman" w:ascii="Times New Roman;Times New Roman" w:hAnsi="Times New Roman;Times New Roman"/>
            <w:i/>
            <w:sz w:val="24"/>
            <w:szCs w:val="24"/>
          </w:rPr>
          <w:br/>
          <w:t>"Обзор судебной практики Верховного Суда Российской Федерации N 3 (2015)" (утв. Президиумом Верховного Суда РФ 25.11.2015) {КонсультантПлюс}</w:t>
        </w:r>
      </w:hyperlink>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7ACBA3B8B7E8871B0FF8051ECEB92B6AFBE3497069A965B374B2F16BA7945308DB3B6EFD107FEBdDXB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02:00Z</dcterms:created>
  <dc:creator>Савельева Ольга Сергеевна</dc:creator>
  <dc:description/>
  <dc:language>en-US</dc:language>
  <cp:lastModifiedBy>Мартынова Наталья Валентиновна</cp:lastModifiedBy>
  <dcterms:modified xsi:type="dcterms:W3CDTF">2015-12-25T06:02:00Z</dcterms:modified>
  <cp:revision>2</cp:revision>
  <dc:subject/>
  <dc:title/>
</cp:coreProperties>
</file>