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зор судебно-арбитражной практики рассмотрения споров </w:t>
      </w:r>
    </w:p>
    <w:p>
      <w:pPr>
        <w:pStyle w:val="Normal"/>
        <w:jc w:val="center"/>
        <w:rPr>
          <w:b/>
          <w:b/>
        </w:rPr>
      </w:pPr>
      <w:r>
        <w:rPr>
          <w:b/>
        </w:rPr>
        <w:t>с участием налоговых органов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both"/>
        <w:rPr/>
      </w:pPr>
      <w:r>
        <w:rPr>
          <w:b/>
          <w:sz w:val="28"/>
          <w:szCs w:val="28"/>
        </w:rPr>
        <w:t xml:space="preserve">       </w:t>
      </w:r>
      <w:r>
        <w:rPr>
          <w:b/>
        </w:rPr>
        <w:t>1.Суммы налоговых вычетов подлежат учету при определении налоговой базы применительно к налоговому периоду, в котором выполнены условия, определяющие право налогоплательщика на налоговые вычеты. Применение налогоплательщиком налогового вычета по НДС, право на который возникло в предыдущем налоговом периоде, не является основанием для лишения его права на применение налогового вычета. Непременным условием для применения налогового вычета и соответствующего возмещения сумм НДС является соблюдение трехлетнего срока, установленного пунктом 2 статьи 173 НК РФ.</w:t>
      </w:r>
    </w:p>
    <w:p>
      <w:pPr>
        <w:pStyle w:val="Normal"/>
        <w:autoSpaceDE w:val="false"/>
        <w:jc w:val="both"/>
        <w:rPr>
          <w:b/>
          <w:b/>
        </w:rPr>
      </w:pPr>
      <w:r>
        <w:rPr>
          <w:b/>
        </w:rPr>
      </w:r>
    </w:p>
    <w:p>
      <w:pPr>
        <w:pStyle w:val="Normal"/>
        <w:autoSpaceDE w:val="false"/>
        <w:jc w:val="both"/>
        <w:rPr/>
      </w:pPr>
      <w:r>
        <w:rPr/>
        <w:t xml:space="preserve">        </w:t>
      </w:r>
      <w:r>
        <w:rPr/>
        <w:t>Представительство Компании с ограниченной ответственностью «Бенодет инвестментс лимитед» (далее–Компания, Заявитель) обратилось в Арбитражный суд Томской области с заявлением к Межрайонной инспекции Федеральной налоговой службы № 6 по Томской области о признании недействительным решения № 13 от 29.04.2013 об отказе в привлечении к ответственности за совершение налогового правонарушения в части, об обязании МРИ ФНС России № 6 по Томской области возвратить Компании из бюджета излишне уплаченный налог на добавленную стоимость в размере 2 669 584 руб.</w:t>
      </w:r>
    </w:p>
    <w:p>
      <w:pPr>
        <w:pStyle w:val="Normal"/>
        <w:autoSpaceDE w:val="false"/>
        <w:jc w:val="both"/>
        <w:rPr/>
      </w:pPr>
      <w:r>
        <w:rPr/>
        <w:t xml:space="preserve">         </w:t>
      </w:r>
      <w:r>
        <w:rPr/>
        <w:t xml:space="preserve">22.11.2012г. Компания подала в налоговый орган уточненную налоговую декларацию по НДС за 1 кв. 2010 года (уточненную № 2), в которую были включены налоговые вычеты по счетам – фактурам, которые не были включены в первичную налоговую декларацию по НДС за 1 квартал 2010 г. и  уточненную декларацию № 1. </w:t>
      </w:r>
    </w:p>
    <w:p>
      <w:pPr>
        <w:pStyle w:val="Normal"/>
        <w:jc w:val="both"/>
        <w:rPr/>
      </w:pPr>
      <w:r>
        <w:rPr/>
        <w:t xml:space="preserve">        </w:t>
      </w:r>
      <w:r>
        <w:rPr/>
        <w:t>Компания полагает, что решение налоговым органом вынесено незаконно и необоснованно;  налоговые вычеты с учетом уточнения были включены в уточненную налоговую декларацию по НДС за 1 квартал 2010 года законно и обоснованно, и излишне уплаченный в 2010 году НДС из бюджета подлежит возврату Компании; нормами НК РФ предусмотрено только указание на период, в котором у налогоплательщика появляется право на применение вычета по НДС, при этом, ограничением является соблюдение трехлетнего срока установленного ч.2 ст. 173 НК РФ;  налоговый орган ошибочно полагает, что момент возникновения права на возмещение налога из бюджета начинает течь с момента возникновения права на заявление налогового вычета; 20.04.2010г. является датой, после которой у Компании возникла излишне уплаченная сумма налога, правом на возврат которой Заявитель вправе воспользоваться в течение трехлетнего срока, установленного п.7ст.78 НК РФ.</w:t>
      </w:r>
    </w:p>
    <w:p>
      <w:pPr>
        <w:pStyle w:val="Normal"/>
        <w:autoSpaceDE w:val="false"/>
        <w:jc w:val="both"/>
        <w:rPr/>
      </w:pPr>
      <w:r>
        <w:rPr/>
        <w:t xml:space="preserve">         </w:t>
      </w:r>
      <w:r>
        <w:rPr/>
        <w:t>Суд указал, что данные доводы несостоятельны, поскольку  Налоговым кодексом Российской Федерации не предусмотрено, что право на вычет следует использовать именно в соответствующем налоговом периоде, учитывая, что данное право прямо связано с обязанностью налогоплательщика правильно определять налогооблагаемую базу и сумму НДС, подлежащую уплате в бюджет либо возмещению из бюджета за соответствующий налоговый период, в соответствии с пунктами 1 и 2 статьи 173 НК РФ. Соответствующим налоговым периодом является тот период, в котором товары (услуги, работы) приобретены либо реализованы и за который определяется налоговая база по правилам статьи 167 Налогового кодекса РФ в отношении операций по реализации товаров (услуг, работ). С учетом пункта 4 статьи 166 НК РФ понятие "налоговый период" связано не с моментом, в котором применяются налоговые вычеты, а с периодом, за который определяется налоговая база для целей уплаты НДС по операциям реализации.</w:t>
      </w:r>
    </w:p>
    <w:p>
      <w:pPr>
        <w:pStyle w:val="Normal"/>
        <w:autoSpaceDE w:val="false"/>
        <w:jc w:val="both"/>
        <w:rPr/>
      </w:pPr>
      <w:r>
        <w:rPr/>
        <w:t xml:space="preserve">          </w:t>
      </w:r>
      <w:r>
        <w:rPr/>
        <w:t>При этом, признавая обоснованным довод о том, что НК РФ не устанавливает временных ограничений по представлению уточненных налоговых деклараций, суд отметил, что обязательным условием для применения налогового вычета и соответствующего возмещения сумм НДС является соблюдение трехлетнего срока, установленного п. 2 ст. 173 НК РФ, а именно, представление соответствующей налоговой декларации (содержащей заявление о применении налоговых вычетов) в установленный законом срок.</w:t>
      </w:r>
    </w:p>
    <w:p>
      <w:pPr>
        <w:pStyle w:val="Normal"/>
        <w:autoSpaceDE w:val="false"/>
        <w:jc w:val="both"/>
        <w:rPr/>
      </w:pPr>
      <w:r>
        <w:rPr/>
        <w:t xml:space="preserve">          </w:t>
      </w:r>
      <w:r>
        <w:rPr/>
        <w:t>НК РФ не ограничивает налогоплательщика в сроках на подачу уточненной декларации, в связи с чем, уточненная налоговая декларация, поданная Заявителем 22.11.2012, была принята Инспекцией, по ней была проведена камеральная налоговая проверка. В тоже время применение вычета по налогу на добавленную стоимость является правом налогоплательщика, которое он может реализовать по собственному усмотрению в пределах установленного п. 2 ст. 173 НК РФ срока. При этом закон связывает с пропуском указанного срока отрицательные для налогоплательщика последствия в виде утраты права на возмещение положительной разницы между суммой налоговых вычетов и исчисленной суммой налога. Президиум Высшего Арбитражного Суда Российской Федерации в Постановлении от 03.06.2008 № 615/08 указал, что по смыслу статей 171 и 172 Налогового кодекса Российской Федерации право налогоплательщика на налоговый вычет сумм налога на добавленную стоимость по приобретенным товарам (работам, услугам) обусловлено производственным назначением, фактическим наличием приобретенных товаров (работ, услуг), их оприходованием и оплатой, в связи с чем, суммы налоговых вычетов подлежат отражению в том налоговом периоде, в котором выполняются данные условия.</w:t>
      </w:r>
    </w:p>
    <w:p>
      <w:pPr>
        <w:pStyle w:val="Normal"/>
        <w:autoSpaceDE w:val="false"/>
        <w:jc w:val="both"/>
        <w:rPr/>
      </w:pPr>
      <w:r>
        <w:rPr/>
        <w:t xml:space="preserve">        </w:t>
      </w:r>
      <w:r>
        <w:rPr/>
        <w:t>Вместе с тем, положения Налогового кодекса Российской Федерации не содержит запрета на предъявление к вычету НДС за пределами налогового периода, в котором возникло такое право. В этом случае действует временное ограничение предъявления НДС к вычету, а именно, налогоплательщик обладает правом на вычет в течение трех лет с момента выполнения вышеуказанных условий (пункт 2 статьи 173 НК РФ).</w:t>
      </w:r>
    </w:p>
    <w:p>
      <w:pPr>
        <w:pStyle w:val="Normal"/>
        <w:autoSpaceDE w:val="false"/>
        <w:jc w:val="both"/>
        <w:rPr/>
      </w:pPr>
      <w:r>
        <w:rPr/>
        <w:t xml:space="preserve">         </w:t>
      </w:r>
      <w:r>
        <w:rPr/>
        <w:t xml:space="preserve">Предусмотренная ст. 173 НК РФ процедура реализации права на возмещение НДС Заявителем соблюдена не была, т.к. уточненная налоговая декларация за 1 кв. 2010 г. была подана по истечении трех лет после окончания соответствующего налогового периода. В связи с этим отказ в возмещении НДС по налоговой декларации, поданной за пределами установленного законом срока, не свидетельствует о неисполнении или ненадлежащем исполнении налоговым органом возложенных на него законом обязанностей и не может быть расценен, как нарушивший право налогоплательщика на возмещение НДС. </w:t>
      </w:r>
    </w:p>
    <w:p>
      <w:pPr>
        <w:pStyle w:val="Normal"/>
        <w:autoSpaceDE w:val="false"/>
        <w:jc w:val="both"/>
        <w:rPr/>
      </w:pPr>
      <w:r>
        <w:rPr/>
        <w:t xml:space="preserve">         </w:t>
      </w:r>
      <w:r>
        <w:rPr/>
        <w:t>Таким образом, по мнению арбитражного суда, Заявителем не доказано соблюдение процедуры реализации права на возмещение НДС, а также факт нарушения его права на возмещение НДС по причине неисполнения или ненадлежащего исполнения налоговым органом возложенных на него законом обязанностей.</w:t>
      </w:r>
    </w:p>
    <w:p>
      <w:pPr>
        <w:pStyle w:val="Normal"/>
        <w:autoSpaceDE w:val="false"/>
        <w:jc w:val="both"/>
        <w:rPr/>
      </w:pPr>
      <w:r>
        <w:rPr/>
        <w:t xml:space="preserve">         </w:t>
      </w:r>
      <w:r>
        <w:rPr/>
        <w:t>Постановлением суда апелляционной инстанции решение суда первой инстанции оставлено без изменения, жалоба налогоплательщика – без удовлетворения.</w:t>
      </w:r>
    </w:p>
    <w:p>
      <w:pPr>
        <w:pStyle w:val="Normal"/>
        <w:jc w:val="both"/>
        <w:rPr/>
      </w:pPr>
      <w:r>
        <w:rPr/>
        <w:t xml:space="preserve">         </w:t>
      </w:r>
      <w:r>
        <w:rPr/>
        <w:t>(Решение Арбитражного суда Томской области от 29.01.2014 по делу № А67-6136/2013, постановление Седьмого арбитражного апелляционного суда от 30.04.2014).</w:t>
      </w:r>
    </w:p>
    <w:p>
      <w:pPr>
        <w:pStyle w:val="Normal"/>
        <w:jc w:val="both"/>
        <w:rPr/>
      </w:pPr>
      <w:r>
        <w:rPr/>
      </w:r>
    </w:p>
    <w:p>
      <w:pPr>
        <w:pStyle w:val="Normal"/>
        <w:jc w:val="both"/>
        <w:rPr/>
      </w:pPr>
      <w:r>
        <w:rPr/>
      </w:r>
    </w:p>
    <w:p>
      <w:pPr>
        <w:pStyle w:val="Normal"/>
        <w:autoSpaceDE w:val="false"/>
        <w:jc w:val="both"/>
        <w:rPr/>
      </w:pPr>
      <w:r>
        <w:rPr/>
        <w:t xml:space="preserve">          </w:t>
      </w:r>
      <w:r>
        <w:rPr>
          <w:b/>
        </w:rPr>
        <w:t>2. Основанием для отнесения на налоговые вычеты сумм НДС, равно как основанием для отнесения расходов по налогу на прибыль, являются первичные учетные документы, оформленные в установленном законом порядке, которые, в свою очередь, должны полно и достоверно отражать хозяйственные операции, проводимые организацией.</w:t>
      </w:r>
    </w:p>
    <w:p>
      <w:pPr>
        <w:pStyle w:val="Normal"/>
        <w:autoSpaceDE w:val="false"/>
        <w:jc w:val="both"/>
        <w:rPr>
          <w:b/>
          <w:b/>
        </w:rPr>
      </w:pPr>
      <w:r>
        <w:rPr>
          <w:b/>
        </w:rPr>
      </w:r>
    </w:p>
    <w:p>
      <w:pPr>
        <w:pStyle w:val="Normal"/>
        <w:autoSpaceDE w:val="false"/>
        <w:jc w:val="both"/>
        <w:rPr/>
      </w:pPr>
      <w:r>
        <w:rPr/>
        <w:t xml:space="preserve">             </w:t>
      </w:r>
      <w:r>
        <w:rPr/>
        <w:t>ООО «Авиакомпания «Томск Авиа» обратилось в Арбитражный суд Томской области с заявлением к Инспекции Федеральной налоговой службы по Томскому району (далее – Инспекция) о признании недействительным решения № 18 от 04 апреля 2013 года о привлечении к ответственности за совершение налогового правонарушения, принятого по результатам выездной налоговой проверки (оспариваемая сумма 87 846 тыс. руб.).</w:t>
      </w:r>
    </w:p>
    <w:p>
      <w:pPr>
        <w:pStyle w:val="Normal"/>
        <w:autoSpaceDE w:val="false"/>
        <w:jc w:val="both"/>
        <w:rPr/>
      </w:pPr>
      <w:r>
        <w:rPr/>
        <w:t xml:space="preserve">          </w:t>
      </w:r>
      <w:r>
        <w:rPr/>
        <w:t>В обоснование заявления указано, что налогоплательщик в 2010 г. понес затраты на приобретение у ООО «ПромАвиаСервис» топлива для реактивных двигателей марки ТС-1. Все расходы по приобретению авиационного топлива документально подтверждены и обоснованы. В 2011 г. понес затраты на проведение работ по оценке имущества, изготовлению документов кадастрового и технического учета для земельного участка с кадастровым номером 70:20:0000004:0109, расположенному по адресу Томская область, г. Стрежевой, ул. Авиаторов, 7. Работы были выполнены ООО «Центр экономических консультаций и оценки» о чем представлены надлежащие документальные доказательства. ООО «Авиакомпания «Томск Авиа» представило на проверку все необходимые доказательства наличия права на применение налогового вычета по НДС. На проверку были представлены и счет-фактуры, и документы, подтверждающие принятие на учет приобретенных товаров.</w:t>
      </w:r>
    </w:p>
    <w:p>
      <w:pPr>
        <w:pStyle w:val="Normal"/>
        <w:autoSpaceDE w:val="false"/>
        <w:jc w:val="both"/>
        <w:rPr/>
      </w:pPr>
      <w:r>
        <w:rPr/>
        <w:t xml:space="preserve">         </w:t>
      </w:r>
      <w:r>
        <w:rPr/>
        <w:t>Решением Арбитражного суда Томской области в удовлетворении заявленных требований отказано.</w:t>
      </w:r>
    </w:p>
    <w:p>
      <w:pPr>
        <w:pStyle w:val="Normal"/>
        <w:autoSpaceDE w:val="false"/>
        <w:jc w:val="both"/>
        <w:rPr/>
      </w:pPr>
      <w:r>
        <w:rPr/>
        <w:t xml:space="preserve">           </w:t>
      </w:r>
      <w:r>
        <w:rPr/>
        <w:t>Суд указал следующее. Основанием для отнесения на налоговые вычеты сумм НДС, равно как основанием для отнесения расходов по налогу на прибыль, являются первичные учетные документы, оформленные в установленном законом порядке, которые, в свою очередь, должны полно и достоверно отражать хозяйственные операции, проводимые организацией.</w:t>
      </w:r>
    </w:p>
    <w:p>
      <w:pPr>
        <w:pStyle w:val="Normal"/>
        <w:autoSpaceDE w:val="false"/>
        <w:jc w:val="both"/>
        <w:rPr/>
      </w:pPr>
      <w:r>
        <w:rPr/>
        <w:t xml:space="preserve">          </w:t>
      </w:r>
      <w:r>
        <w:rPr/>
        <w:t>Данные первичных документов, составляемых в момент совершения хозяйственной операции, должны соответствовать действительности, в том числе о лицах, осуществивших операции. Обязанность подтверждать правомерность и обоснованность налоговых вычетов и расходов, учитываемых для целей налогообложения, лежит на налогоплательщике -покупателе товаров (работ, услуг), поскольку именно он выступает субъектом, применяющим при исчислении итоговой суммы налога, подлежащей уплате в бюджет, вычет сумм налога, начисленных поставщиками.</w:t>
      </w:r>
    </w:p>
    <w:p>
      <w:pPr>
        <w:pStyle w:val="Normal"/>
        <w:autoSpaceDE w:val="false"/>
        <w:jc w:val="both"/>
        <w:rPr/>
      </w:pPr>
      <w:r>
        <w:rPr/>
        <w:t xml:space="preserve">       </w:t>
      </w:r>
      <w:r>
        <w:rPr/>
        <w:t>С целью получения налоговой выгоды в виде возмещения налога на добавленную стоимость из бюджета и уменьшения налоговой базы по налогу на прибыль ООО «Авиакомпания «Томск-Авиа» представлены документы об осуществлении финансово - хозяйственной деятельности с цепочкой поставщиков: ООО «ПромАвиаСервис», ООО«РегионСнаб», ООО «Ресурс», ООО «СибРемТорг». В ходе анализа товарного потока налоговым органом установлено, что количество топлива, согласно представленных ООО «Авиакомпания «Томск-Авиа», ООО «ПромАвиаСервис» документов не соответствует фактическому поступлению топлива на склады ГСМ ООО «Авиакомпания «Томск-Авиа».</w:t>
      </w:r>
    </w:p>
    <w:p>
      <w:pPr>
        <w:pStyle w:val="Normal"/>
        <w:autoSpaceDE w:val="false"/>
        <w:jc w:val="both"/>
        <w:rPr/>
      </w:pPr>
      <w:r>
        <w:rPr/>
        <w:t xml:space="preserve">          </w:t>
      </w:r>
      <w:r>
        <w:rPr/>
        <w:t>Из товарных накладных, представленных в ходе проверки ООО «Авиакомпания «Томск-Авиа», ООО «ПромАвиаСервис» установлено, что количество топлива, поставленного ООО «ПромАвиаСервис» в адрес ООО «Авиакомпания «Томск-Авиа» в рамках договора № 03/07 от 03.08.2007 составило в марте 2010 года - 2 158,551 тн., в июне 2010 года - 1 968, 075 тн.</w:t>
      </w:r>
    </w:p>
    <w:p>
      <w:pPr>
        <w:pStyle w:val="Normal"/>
        <w:autoSpaceDE w:val="false"/>
        <w:jc w:val="both"/>
        <w:rPr/>
      </w:pPr>
      <w:r>
        <w:rPr/>
        <w:t xml:space="preserve">         </w:t>
      </w:r>
      <w:r>
        <w:rPr/>
        <w:t>Вместе с тем из документов, подтверждающих оприходование топлива (приходных ордеров по Ф.№3-ГСМ, №4 -ГСМ, отчетов по ГСМ), количество полученного топливо составило в марте 498, 551 тн., в июне 676,075 тн. Документы, подтверждающие приход топлива на склад (приходные ордера Ф.№3-ГСМ, Ф.№4-ГСМ) за март 2010 года в количестве 1 660 тн., за июнь 2010 года в количестве 1 292 тн. ООО «Авиакомпания «Томск-Авиа» в ходе проверки не представлены, отсутствуют и товарно-транспортные накладные, подтверждающие факт доставки топлива. Факт доставки топлива в рамках дополнительных соглашений 2010г. документально не подтвержден.</w:t>
      </w:r>
    </w:p>
    <w:p>
      <w:pPr>
        <w:pStyle w:val="Normal"/>
        <w:autoSpaceDE w:val="false"/>
        <w:jc w:val="both"/>
        <w:rPr/>
      </w:pPr>
      <w:r>
        <w:rPr/>
        <w:t xml:space="preserve">          </w:t>
      </w:r>
      <w:r>
        <w:rPr/>
        <w:t xml:space="preserve">Вместе тем, наличие товаротранспортных накладных, оформленных в соответствии с установленным порядком, является необходимым условием для подтверждения реальной перевозки грузов. </w:t>
      </w:r>
    </w:p>
    <w:p>
      <w:pPr>
        <w:pStyle w:val="Normal"/>
        <w:autoSpaceDE w:val="false"/>
        <w:jc w:val="both"/>
        <w:rPr/>
      </w:pPr>
      <w:r>
        <w:rPr/>
        <w:t xml:space="preserve">          </w:t>
      </w:r>
      <w:r>
        <w:rPr/>
        <w:t>В ходе проведения проверки ООО «Авиакомпания «Томск-Авиа», ООО «ПромАвиаСервис» не представлены товарно-транспортные накладные подтверждающие поставку топлива по представленным счетам-фактурам. В ходе выездной налоговой проверки установлено, на основании Дополнительного Соглашения №1 от 01.03.2010 авиационное топливо, подлежащее отгрузке ООО «ПромАвиаСервис» в адрес ООО «Авиакомпания «Томск-Авиа» согласно товарных накладных № 45 от 15.03.2010, № 46 от 22.03.2010, № 47 от 29.03.2010, № 98 от 15.06.2010, № 99 от 28.06.2010 находилось на ответственном хранении в ЗАО «Самотлорнефтепромхим».  Факт хранения топлива в марте, июне 2010г. в ЗАО «Самотлорнефтепромхим» не подтвержден. В ходе проверки установлено, что в период с 01.01.2010 по 31.12.2011 сделки между ООО «Авиакомпания «Томск-Авиа» и ЗАО «Самотлорнефтепромхим» не осуществлялись.</w:t>
      </w:r>
    </w:p>
    <w:p>
      <w:pPr>
        <w:pStyle w:val="Normal"/>
        <w:autoSpaceDE w:val="false"/>
        <w:jc w:val="both"/>
        <w:rPr/>
      </w:pPr>
      <w:r>
        <w:rPr/>
        <w:t xml:space="preserve">            </w:t>
      </w:r>
      <w:r>
        <w:rPr/>
        <w:t>По результатам исследования денежного потока по расчетным счетам ООО «Авиа-компания «ТомскАвиа», ООО «ПромАвиаСервис», ООО «РегионСнаб», ООО «Ресурс», ООО «СибРемТорг» за период 2010 г. установлена схема, в результате которой денежные средства за «поставленное» топливо, перечисленные ООО «Авиакомпания «ТомскАвиа» контрагенту (ООО «ПромАвиаСервис»), перечисляются на р/счет ООО «РегионСнаб», затем ООО «Ресурс», ООО СибРемТорг», ООО «Успех», ООО «СибирьИнвест», затем денежные средства перечисляются на расчетный счет физическим лицам Болтовскому В.Р., Силантьеву СВ. с назначением платежа «возврат займа по договору б/н от 15.12.2009.</w:t>
      </w:r>
    </w:p>
    <w:p>
      <w:pPr>
        <w:pStyle w:val="Normal"/>
        <w:autoSpaceDE w:val="false"/>
        <w:jc w:val="both"/>
        <w:rPr/>
      </w:pPr>
      <w:r>
        <w:rPr/>
        <w:t xml:space="preserve">          </w:t>
      </w:r>
      <w:r>
        <w:rPr/>
        <w:t>Из протокола допроса свидетеля Силантьева Станислава Викторовича, физического лица, на расчет которого перечисляются денежные средства, следует, что расчетные счета в банке он не открывал, при открытии расчетного счета лично в банке не присутствовал, доверенности на открытие расчетного счета не выдавал, подпись в карточке банка с образцами подписей не ставил. В 2010 году терял паспорт, по факту утери паспорта обращался в правоохранительные органы. О том, что на имя Силантьева СВ. открыт расчетный счет узнал от сотрудников налоговой инспекции, денежные средства с расчетного счета не снимал, займы не предоставлял, об организации ООО «СибирьИнвест» ничего не слышал, займы не предоставлял.</w:t>
      </w:r>
    </w:p>
    <w:p>
      <w:pPr>
        <w:pStyle w:val="Normal"/>
        <w:autoSpaceDE w:val="false"/>
        <w:jc w:val="both"/>
        <w:rPr/>
      </w:pPr>
      <w:r>
        <w:rPr/>
        <w:t xml:space="preserve">          </w:t>
      </w:r>
      <w:r>
        <w:rPr/>
        <w:t>В соответствии со ст.90 НК РФ в адрес Болтовского Владимира Риммовича в ходе проверки направлена повестка о вызове на допрос в качестве свидетеля В назначенное время свидетель для дачи показаний не явился.</w:t>
      </w:r>
    </w:p>
    <w:p>
      <w:pPr>
        <w:pStyle w:val="Normal"/>
        <w:autoSpaceDE w:val="false"/>
        <w:jc w:val="both"/>
        <w:rPr/>
      </w:pPr>
      <w:r>
        <w:rPr/>
        <w:t xml:space="preserve">        </w:t>
      </w:r>
      <w:r>
        <w:rPr/>
        <w:t>Данные организации имеют финансово-хозяйственные взаимоотношения по реализации топлива в основном между собой. У ООО «РегионСнаб», ООО «Ресурс», ООО «СибРемТорг», ООО «Успех» отсутствуют расходы по ведению хозяйственной деятельности. Данные организации не ведут реальную хозяйственную деятельность и созданы для обналичивания денежных средств и получения необоснованной налоговой выгоды, путем создания видимости движения товарных потоков для увеличения затратной части и заявления НДС к возмещению из бюджета. У данных организаций отсутствует ликвидное имущество, в том числе основные средства, склады, транспортные средства для доставки грузов покупателю. Осуществление операций обеспечено согласованным движением денежных средств по счетам в течение одного операционного банковского дня при создании формального документооборота и отсутствии реального движения товара, расчетные счета используются для создания видимости экономической деятельности. Искусственное увеличение числа участников расчетных операций направлено на создание видимости «чистоты» сделки. Движение денежных средств всех участников сделок носит транзитный характер. Осуществление денежных расчетов между контрагентами не связано с реальным исполнением сделок по поставке товаров. Денежные средства, перечисленные налогоплательщиком в адрес контрагента на покупку авиатоплива, фактически направлены не на оплату товара, а на выведение денежных средств из его оборота путем перечисления свободных средств для их «обналичивания».</w:t>
      </w:r>
    </w:p>
    <w:p>
      <w:pPr>
        <w:pStyle w:val="Normal"/>
        <w:autoSpaceDE w:val="false"/>
        <w:jc w:val="both"/>
        <w:rPr/>
      </w:pPr>
      <w:r>
        <w:rPr/>
        <w:t xml:space="preserve">        </w:t>
      </w:r>
      <w:r>
        <w:rPr/>
        <w:t>Таким образом, действия ООО «Авиакомпания «Томск Авиа» направлены на получение необоснованной налоговой выгоды посредством отражения в бухгалтерском и налоговом учете фактически не осуществляющихся хозяйственных операций.</w:t>
      </w:r>
    </w:p>
    <w:p>
      <w:pPr>
        <w:pStyle w:val="Normal"/>
        <w:autoSpaceDE w:val="false"/>
        <w:jc w:val="both"/>
        <w:rPr/>
      </w:pPr>
      <w:r>
        <w:rPr/>
        <w:t xml:space="preserve">       </w:t>
      </w:r>
      <w:r>
        <w:rPr/>
        <w:t>В отношении ООО «Центр экономических консультаций и оценки» установлено, что ОАО «Томское производственное авиационное объединение» в 2011 включены в состав расходов затраты на оказание услуг по землеустроительным работам, уменьшающих доходы от реализации продукции, товаров (работ, услуг), произведенные на земельном участке с кадастровым номером 70:20:0000004:0109, расположенным по адресу: Томская обл., г. Стрежевой, ул. Авиаторов,7 площадью 1183525 кв.м.</w:t>
      </w:r>
    </w:p>
    <w:p>
      <w:pPr>
        <w:pStyle w:val="Normal"/>
        <w:autoSpaceDE w:val="false"/>
        <w:jc w:val="both"/>
        <w:rPr/>
      </w:pPr>
      <w:r>
        <w:rPr/>
        <w:t xml:space="preserve">       </w:t>
      </w:r>
      <w:r>
        <w:rPr/>
        <w:t>По результатам проведенных мероприятий налогового контроля было установлено, что до 07.04.2011 указанный земельный участок принадлежал ОАО «Томское производственное авиационное объединение» на правах аренды (в соответствии с Постановлением Администрации городского округа от 13.12.2005 №182 ж договор аренды земельного участка №1273 от 13.12.2005), а с 07.04.2011 на праве собственности. В то же время, договор №40/16-2010 от 22.10.2010 на оказание услуг по землеустроительным работам заключен между ООО «Авиакомпания «Томск-Авиа» (далее Заказчик) и ООО «Центр экономических консультаций и оценки» (далее Исполнитель) и исполнен 23.06.2012, согласно акту приема передачи оказанных услуг б/н от 23.06.2012. Проведение работ по топографической съемке, заказа сведений ГЗК, формирования и утверждения Схемы расположения земельного участка на кадастровом плане территории, формирования Межевого плана на раздел земельного участка, постановка земельного участка на государственный учет и получение кадастровых планов на сформированные земельные участки не определены условиями договора субаренды, заключенного 31.12.2009 между ОАО «Томское производственное авиационное объединение» (Арендатор) и ООО «Авиакомпания «Томск-Авиа» (Субарендатор). Согласно пп.1 п. 1 Договора Арендатор передает, а Субарендатор принимает в субаренду земельный участок кадастровый номер 70:20:0000004:0109, общей площадью 1183525 кв.м, для эксплуатации и обслуживания аэропорта, находящегося по адресу: Томская обл., г. Стрежевой, ул. Авиаторов,7. Срок действия договора с 01.01.2010 по 30.11.2010 (п.п.1.4. п.1 Договора).</w:t>
      </w:r>
    </w:p>
    <w:p>
      <w:pPr>
        <w:pStyle w:val="Normal"/>
        <w:autoSpaceDE w:val="false"/>
        <w:jc w:val="both"/>
        <w:rPr/>
      </w:pPr>
      <w:r>
        <w:rPr/>
        <w:t xml:space="preserve">         </w:t>
      </w:r>
      <w:r>
        <w:rPr/>
        <w:t>Таким образом, затраты на проведение данных услуг, оказанных ООО «Центр экономических консультаций и оценки», не могут быть учтены в составе расходов, уменьшающих сумму доходов от реализации товаров (работ, услуг).</w:t>
      </w:r>
    </w:p>
    <w:p>
      <w:pPr>
        <w:pStyle w:val="Normal"/>
        <w:autoSpaceDE w:val="false"/>
        <w:jc w:val="both"/>
        <w:rPr/>
      </w:pPr>
      <w:r>
        <w:rPr/>
        <w:t xml:space="preserve">         </w:t>
      </w:r>
      <w:r>
        <w:rPr/>
        <w:t>Постановлением суда апелляционной инстанции решение суда первой инстанции оставлено без изменения, жалоба налогоплательщика – без удовлетворения.</w:t>
      </w:r>
    </w:p>
    <w:p>
      <w:pPr>
        <w:pStyle w:val="Normal"/>
        <w:jc w:val="both"/>
        <w:rPr/>
      </w:pPr>
      <w:r>
        <w:rPr/>
        <w:t xml:space="preserve">         </w:t>
      </w:r>
      <w:r>
        <w:rPr/>
        <w:t>(Решение Арбитражного суда Томской области от 16.12.2013 по делу № А67-3325/2013, постановление Седьмого арбитражного апелляционного суда от 28.04.2014).</w:t>
      </w:r>
    </w:p>
    <w:p>
      <w:pPr>
        <w:pStyle w:val="Normal"/>
        <w:autoSpaceDE w:val="false"/>
        <w:jc w:val="both"/>
        <w:rPr/>
      </w:pPr>
      <w:r>
        <w:rPr/>
      </w:r>
    </w:p>
    <w:p>
      <w:pPr>
        <w:pStyle w:val="Normal"/>
        <w:autoSpaceDE w:val="false"/>
        <w:jc w:val="both"/>
        <w:rPr/>
      </w:pPr>
      <w:r>
        <w:rPr>
          <w:b/>
        </w:rPr>
        <w:t xml:space="preserve">            </w:t>
      </w:r>
      <w:r>
        <w:rPr>
          <w:b/>
        </w:rPr>
        <w:t>3.</w:t>
      </w:r>
      <w:r>
        <w:rPr/>
        <w:t xml:space="preserve"> </w:t>
      </w:r>
      <w:r>
        <w:rPr>
          <w:b/>
        </w:rPr>
        <w:t>Поскольку здание, находящееся на спорном земельном участке, имеет вид разрешенного использования - для эксплуатации и обслуживания помещений магазина розничной торговли и производственных помещений хлебопекарни, то, соответственно, и земельный участок, имеет такой же вид разрешенного использования.</w:t>
      </w:r>
    </w:p>
    <w:p>
      <w:pPr>
        <w:pStyle w:val="Normal"/>
        <w:autoSpaceDE w:val="false"/>
        <w:jc w:val="both"/>
        <w:rPr>
          <w:b/>
          <w:b/>
        </w:rPr>
      </w:pPr>
      <w:r>
        <w:rPr>
          <w:b/>
        </w:rPr>
      </w:r>
    </w:p>
    <w:p>
      <w:pPr>
        <w:pStyle w:val="Normal"/>
        <w:autoSpaceDE w:val="false"/>
        <w:jc w:val="both"/>
        <w:rPr/>
      </w:pPr>
      <w:r>
        <w:rPr>
          <w:sz w:val="28"/>
          <w:szCs w:val="28"/>
        </w:rPr>
        <w:t xml:space="preserve">         </w:t>
      </w:r>
      <w:r>
        <w:rPr/>
        <w:t>Индивидуальный предприниматель Даненберг Муза Евгеньевна (далее – ИП Даненберг М.Е., Предприниматель, налогоплательщик) обратилась в Арбитражный суд Томской области с заявлением к Инспекции ФНС России  по г. Томску (далее – Инспекция, налоговый орган) о признании недействительным решения от 18.02.2013 № 3/3-30В об отказе в привлечении к ответственности за совершение налогового правонарушения, принятого по результатам выездной налоговой проверка ИП Даненберг М.Е. по вопросам правильности начисления и своевременности уплаты, в том числе УСН, за период с 01.01.2009 по 31.12.2010.</w:t>
      </w:r>
    </w:p>
    <w:p>
      <w:pPr>
        <w:pStyle w:val="Normal"/>
        <w:autoSpaceDE w:val="false"/>
        <w:jc w:val="both"/>
        <w:rPr/>
      </w:pPr>
      <w:r>
        <w:rPr/>
        <w:t xml:space="preserve">        </w:t>
      </w:r>
      <w:r>
        <w:rPr/>
        <w:t>Данным решением налогоплательщику предложено уплатить не полностью уплаченный налог по УСН за 2009 год в сумме 360 000 руб., соответствующую дополнительно начисленному налогу пеню в размере 98 653 руб. Основанием для доначисления налога и пени по УСН за проверяемый период послужил вывод налогового органа о том, что при исчислении налога Предпринимателем не учтен доход в размере 6 000 000 руб., полученный от продажи земельного участка с кадастровым номером 70:21:0200013:0479 по договору купли-продажи от 17.11.2009. Инспекция считает, что Предприниматель, получив доход от продажи земельного участка (в сумме 6 000 000 руб.), не исполнил обязанность по уплате налога единого налога, уплачиваемого в связи с применением упрощенной системы налогообложения (далее – УСН).</w:t>
      </w:r>
    </w:p>
    <w:p>
      <w:pPr>
        <w:pStyle w:val="Normal"/>
        <w:autoSpaceDE w:val="false"/>
        <w:jc w:val="both"/>
        <w:rPr/>
      </w:pPr>
      <w:r>
        <w:rPr/>
        <w:t xml:space="preserve">       </w:t>
      </w:r>
      <w:r>
        <w:rPr/>
        <w:t>Не согласившись с решением налогового органа, ИП Даненберг М.Е. оспорила его в судебном порядке.</w:t>
      </w:r>
    </w:p>
    <w:p>
      <w:pPr>
        <w:pStyle w:val="Normal"/>
        <w:autoSpaceDE w:val="false"/>
        <w:jc w:val="both"/>
        <w:rPr/>
      </w:pPr>
      <w:r>
        <w:rPr/>
        <w:t xml:space="preserve">       </w:t>
      </w:r>
      <w:r>
        <w:rPr/>
        <w:t>Решением Арбитражного суда Томской области от 31.10.2013, оставленным без изменения постановлением Седьмого арбитражного апелляционного суда  от 29.01.2014, заявленные Предпринимателем требования удовлетворены.</w:t>
      </w:r>
    </w:p>
    <w:p>
      <w:pPr>
        <w:pStyle w:val="Normal"/>
        <w:autoSpaceDE w:val="false"/>
        <w:jc w:val="both"/>
        <w:rPr/>
      </w:pPr>
      <w:r>
        <w:rPr/>
        <w:t xml:space="preserve">       </w:t>
      </w:r>
      <w:r>
        <w:rPr/>
        <w:t>Суды первой и апелляционной инстанций, удовлетворяя заявленные Предпринимателем требования, руководствуясь положениями статьи 2 ГК РФ, статьями 249, 250, 346.14, 346.15 НК РФ, пунктом 2 постановления Пленума  Верховного Суда Российской Федерации от 18.11.2004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пунктом 13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шли к выводу о непредставлении налоговым органом доказательств фактического использования в предпринимательской деятельности в проверяемом периоде земельного участка с кадастровым номером 70:21:0200013:0479 по адресу: г. Томск, пр. Фрунзе, 238 и получения дохода от его продажи в связи с осуществлением предпринимательской деятельности с учетом незначительного срока владения спорным земельным участком.</w:t>
      </w:r>
    </w:p>
    <w:p>
      <w:pPr>
        <w:pStyle w:val="Normal"/>
        <w:autoSpaceDE w:val="false"/>
        <w:jc w:val="both"/>
        <w:rPr/>
      </w:pPr>
      <w:r>
        <w:rPr/>
        <w:t xml:space="preserve">         </w:t>
      </w:r>
      <w:r>
        <w:rPr/>
        <w:t>Кассационная инстанция, рассмотрев кассационную жалобу Инспекции, посчитала, что принятые по делу судебные акты подлежат отмене.</w:t>
      </w:r>
    </w:p>
    <w:p>
      <w:pPr>
        <w:pStyle w:val="Normal"/>
        <w:autoSpaceDE w:val="false"/>
        <w:jc w:val="both"/>
        <w:rPr/>
      </w:pPr>
      <w:r>
        <w:rPr/>
        <w:t xml:space="preserve">         </w:t>
      </w:r>
      <w:r>
        <w:rPr/>
        <w:t>В проверяемом периоде Предпринимателем в соответствии со статьей 346.14 Налогового кодекса Российской Федерации в качестве объекта налогообложения выбраны доходы. Спорный земельный участок с кадастровым номером 70:21:0200013:0479 образован решением собственника Даненберг М.Е. от 03.11.2009 в результате раздела ранее существовавшего земельного участка с кадастровым номером 70:21:0200013:0090.  17.11.2009 данный земельный участок  продан по договору купли-продажи Карпову В.И.</w:t>
      </w:r>
    </w:p>
    <w:p>
      <w:pPr>
        <w:pStyle w:val="Normal"/>
        <w:autoSpaceDE w:val="false"/>
        <w:jc w:val="both"/>
        <w:rPr/>
      </w:pPr>
      <w:r>
        <w:rPr/>
        <w:t xml:space="preserve">        </w:t>
      </w:r>
      <w:r>
        <w:rPr/>
        <w:t>Кассационная инстанция посчитала неверным вывод судов, признавших, что доход от реализации Предпринимателем земельного участка не является доходом от предпринимательской деятельности налогоплательщика.</w:t>
      </w:r>
    </w:p>
    <w:p>
      <w:pPr>
        <w:pStyle w:val="Normal"/>
        <w:autoSpaceDE w:val="false"/>
        <w:jc w:val="both"/>
        <w:rPr/>
      </w:pPr>
      <w:r>
        <w:rPr/>
        <w:t xml:space="preserve">        </w:t>
      </w:r>
      <w:r>
        <w:rPr/>
        <w:t>Земельный участок с кадастровым номером 70:21:0200013:0090 площадью 1345,5 кв.м. был предназначен и использовался ИП Даненберг М.Е. в предпринимательской деятельности, что подтверждается договором аренды здания, принадлежащего Предпринимателю и находящегося на данном земельном участке; вид разрешенного использования - для эксплуатации и обслуживания помещений магазина розничной торговли и производственных помещений хлебопекарни.</w:t>
      </w:r>
    </w:p>
    <w:p>
      <w:pPr>
        <w:pStyle w:val="Normal"/>
        <w:autoSpaceDE w:val="false"/>
        <w:jc w:val="both"/>
        <w:rPr/>
      </w:pPr>
      <w:r>
        <w:rPr/>
        <w:t xml:space="preserve">        </w:t>
      </w:r>
      <w:r>
        <w:rPr/>
        <w:t>Соответственно, и земельный участок, который был образован в результате раздела указанного выше земельного участка для целей последующей реализации и которому был присвоен кадастровый номер 70:21:0200013:0479, имел такой же вид разрешенного использования.</w:t>
      </w:r>
    </w:p>
    <w:p>
      <w:pPr>
        <w:pStyle w:val="Normal"/>
        <w:autoSpaceDE w:val="false"/>
        <w:jc w:val="both"/>
        <w:rPr/>
      </w:pPr>
      <w:r>
        <w:rPr/>
        <w:t xml:space="preserve">       </w:t>
      </w:r>
      <w:r>
        <w:rPr/>
        <w:t>Доказательств того, что земельный участок был сформирован не для целей, связанных с предпринимательской деятельностью (для личных потребительских нужд заявителя), материалы дела не содержат.</w:t>
      </w:r>
    </w:p>
    <w:p>
      <w:pPr>
        <w:pStyle w:val="Normal"/>
        <w:autoSpaceDE w:val="false"/>
        <w:jc w:val="both"/>
        <w:rPr/>
      </w:pPr>
      <w:r>
        <w:rPr/>
        <w:t xml:space="preserve">         </w:t>
      </w:r>
      <w:r>
        <w:rPr/>
        <w:t>В соответствии с пунктом 1 статьи 346.15 НК РФ налогоплательщики, применяющие УСН, при определении налоговой базы учитывают доходы от реализации, определяемые в соответствии со статьей 249 НК РФ. В силу пункта 1 статьи 249 НК РФ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jc w:val="both"/>
        <w:rPr/>
      </w:pPr>
      <w:r>
        <w:rPr/>
        <w:t xml:space="preserve">        </w:t>
      </w:r>
      <w:r>
        <w:rPr/>
        <w:t>Таким образом, сумма, вырученная Предпринимателем от реализации спорного недвижимого имущества, подлежала обложению в качестве дохода, полученного от осуществления предпринимательской деятельности, то есть подлежала включению в налоговую базу при исчислении налога, уплачиваемого в связи с применением УСН.</w:t>
      </w:r>
    </w:p>
    <w:p>
      <w:pPr>
        <w:pStyle w:val="Normal"/>
        <w:autoSpaceDE w:val="false"/>
        <w:jc w:val="both"/>
        <w:rPr/>
      </w:pPr>
      <w:r>
        <w:rPr/>
        <w:t xml:space="preserve">        </w:t>
      </w:r>
      <w:r>
        <w:rPr/>
        <w:t>В связи с чем, выводы судов о сроке владения Предпринимателем на праве собственности земельным участком с кадастровым номером 70:21:0200013:0479 применительно к данной ситуации правового значения не имеют.</w:t>
      </w:r>
    </w:p>
    <w:p>
      <w:pPr>
        <w:pStyle w:val="Normal"/>
        <w:autoSpaceDE w:val="false"/>
        <w:jc w:val="both"/>
        <w:rPr/>
      </w:pPr>
      <w:r>
        <w:rPr/>
        <w:t xml:space="preserve">         </w:t>
      </w:r>
      <w:r>
        <w:rPr/>
        <w:t>При таких обстоятельствах суд кассационной инстанции посчитал возможным отменить судебные акты, принять по делу новый судебный акт об отказе в удовлетворении заявленных требований налогоплательщика.</w:t>
      </w:r>
    </w:p>
    <w:p>
      <w:pPr>
        <w:pStyle w:val="Normal"/>
        <w:autoSpaceDE w:val="false"/>
        <w:rPr/>
      </w:pPr>
      <w:r>
        <w:rPr/>
        <w:t xml:space="preserve">         </w:t>
      </w:r>
      <w:r>
        <w:rPr/>
        <w:t>(Решение Арбитражного суда Томской области от 31.10.2013  по делу № А67-3365/2013,  постановление Седьмого арбитражного апелляционного суда от 29.01.2014 , постановление ФАС Западно-Сибирского округа от 19.05.2014).</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 xml:space="preserve">        </w:t>
      </w:r>
      <w:r>
        <w:rPr>
          <w:b/>
        </w:rPr>
        <w:t>4.</w:t>
      </w:r>
      <w:r>
        <w:rPr>
          <w:sz w:val="28"/>
          <w:szCs w:val="28"/>
        </w:rPr>
        <w:t xml:space="preserve"> </w:t>
      </w:r>
      <w:r>
        <w:rPr>
          <w:b/>
        </w:rPr>
        <w:t>При заключении сделок налогоплательщик, проявляя осмотрительность, должен не только убедиться в наличии у контрагента статуса юридического лица, запросить учредительные документы, но и удостовериться в личности лиц, действующих от имени юридических лиц, а также в наличии у них соответствующих полномочий, проверить платежеспособность контрагента и деловую репутацию, наличие у контрагентов необходимых ресурсов (производственных мощностей, технологического оборудования, квалифицированного персонала) и соответствующего опыта.</w:t>
      </w:r>
    </w:p>
    <w:p>
      <w:pPr>
        <w:pStyle w:val="Normal"/>
        <w:autoSpaceDE w:val="false"/>
        <w:jc w:val="both"/>
        <w:rPr>
          <w:b/>
          <w:b/>
        </w:rPr>
      </w:pPr>
      <w:r>
        <w:rPr>
          <w:b/>
        </w:rPr>
      </w:r>
    </w:p>
    <w:p>
      <w:pPr>
        <w:pStyle w:val="Normal"/>
        <w:autoSpaceDE w:val="false"/>
        <w:jc w:val="both"/>
        <w:rPr/>
      </w:pPr>
      <w:r>
        <w:rPr>
          <w:sz w:val="28"/>
          <w:szCs w:val="28"/>
        </w:rPr>
        <w:t xml:space="preserve">         </w:t>
      </w:r>
      <w:r>
        <w:rPr/>
        <w:t>По результатам рассмотрения материалов проверки Инспекцией ФНС России по г. Томску принято решение от 15.05.2013 № 30/3-28В о привлечении ООО «Лаки Стар» (далее-Общество) к ответственности за совершение налогового правонарушения, в соответствии с которым налогоплательщик привлечен к налоговой ответственности за совершение налоговых правонарушений, предусмотренной пунктом 1 статьи 122 Налогового кодекса Российской Федерации, в виде штрафа в размере 3 122 415 руб.; Обществу доначислен НДС в сумме 31 224 148 руб.; начислены пени за каждый календарный день просрочки исполнения обязанности по уплате налога (сбора) по состоянию на 15.05.2013 в сумме 6 769 025 руб.</w:t>
      </w:r>
    </w:p>
    <w:p>
      <w:pPr>
        <w:pStyle w:val="Normal"/>
        <w:autoSpaceDE w:val="false"/>
        <w:jc w:val="both"/>
        <w:rPr/>
      </w:pPr>
      <w:r>
        <w:rPr/>
        <w:t xml:space="preserve">        </w:t>
      </w:r>
      <w:r>
        <w:rPr/>
        <w:t>Основанием для доначисления НДС, соответствующих сумм пени, штрафа, послужил вывод налогового органа о занижении Обществом подлежащего к уплате в бюджет НДС в результате включения в налоговые вычеты по НДС по хозяйственным операциям с контрагентом ООО «ТемпОйл» без подтверждения реальности хозяйственных операций; недостоверность сведений, содержащихся в документах, представленных Обществом в обоснование уменьшения подлежащего уплате в бюджет НДС.</w:t>
      </w:r>
    </w:p>
    <w:p>
      <w:pPr>
        <w:pStyle w:val="Normal"/>
        <w:autoSpaceDE w:val="false"/>
        <w:jc w:val="both"/>
        <w:rPr/>
      </w:pPr>
      <w:r>
        <w:rPr/>
        <w:t xml:space="preserve">         </w:t>
      </w:r>
      <w:r>
        <w:rPr/>
        <w:t>В подтверждение довода о получении налогоплательщиком необоснованной налоговой выгоды Инспекция ссылается на следующие обстоятельства, установленные в ходе проверки, и отраженные в оспариваемом решении:</w:t>
      </w:r>
    </w:p>
    <w:p>
      <w:pPr>
        <w:pStyle w:val="Normal"/>
        <w:autoSpaceDE w:val="false"/>
        <w:jc w:val="both"/>
        <w:rPr/>
      </w:pPr>
      <w:r>
        <w:rPr/>
        <w:t>- ООО «ТемпОйл» состояло на учете с 28.12.2009 по 29.12.2011 в ИФНС России № 7 по г. Москве, с 29.12.2011 по 04.04.2012 состояло на учете в ИФНС России № 16 по г. Москве. Организация ликвидировалась 04.04.2012;</w:t>
      </w:r>
    </w:p>
    <w:p>
      <w:pPr>
        <w:pStyle w:val="Normal"/>
        <w:autoSpaceDE w:val="false"/>
        <w:jc w:val="both"/>
        <w:rPr/>
      </w:pPr>
      <w:r>
        <w:rPr/>
        <w:t>- налогоплательщик не проявил должной осмотрительности при выборе указанного контрагента;</w:t>
      </w:r>
    </w:p>
    <w:p>
      <w:pPr>
        <w:pStyle w:val="Normal"/>
        <w:autoSpaceDE w:val="false"/>
        <w:jc w:val="both"/>
        <w:rPr/>
      </w:pPr>
      <w:r>
        <w:rPr/>
        <w:t>- ООО «Скандойл М», поставляющее топливо ООО «ТемпОйл», не составляло товарно-транспортные накладные, так как поставка товара производилась только ж/д транспортом;</w:t>
      </w:r>
    </w:p>
    <w:p>
      <w:pPr>
        <w:pStyle w:val="Normal"/>
        <w:autoSpaceDE w:val="false"/>
        <w:jc w:val="both"/>
        <w:rPr/>
      </w:pPr>
      <w:r>
        <w:rPr/>
        <w:t>- фактически имеет место реализация ГСМ в адрес ООО «Лаки Стар» от ООО «ТД «Нефтепродукт», поскольку: указанные организации находятся по одному юридическому адресу, до заключения договора с ООО «ТемпОйл» поставка нефтепродуктов осуществлялась ООО «ТД «Нефтепродукт»; ООО «Лаки Стар» выдавало беспроцентные займы ООО «ТД «Нефтепродукт»; грузоотправителем и грузополучателем во всех документах от ООО«ТемпОйл» является ООО «ТД «Нефтепродукт»; после прекращения деятельности ООО «ТемпОйл» поставки в адрес ООО «Лаки Стар» от ООО «ТД «Нефтепродукт» значительно увеличились;</w:t>
      </w:r>
    </w:p>
    <w:p>
      <w:pPr>
        <w:pStyle w:val="Normal"/>
        <w:autoSpaceDE w:val="false"/>
        <w:jc w:val="both"/>
        <w:rPr/>
      </w:pPr>
      <w:r>
        <w:rPr/>
        <w:t>- ООО «Торгсервис» и ООО «Аверс», являющиеся организациями-получателями денежных средств от Общества в рамках исполнения договоров уступки права требований, фактически денежные средства ООО «ТемпОйл» не перечисляли; указанные организации не ведут хозяйственной деятельности, не сдают отчетность;</w:t>
      </w:r>
    </w:p>
    <w:p>
      <w:pPr>
        <w:pStyle w:val="Normal"/>
        <w:autoSpaceDE w:val="false"/>
        <w:jc w:val="both"/>
        <w:rPr/>
      </w:pPr>
      <w:r>
        <w:rPr/>
        <w:t>- отсутствие имущества, транспортных средств, материальных ресурсов, осуществление транзитных платежей между участниками «цепочки» перепродавцов, то есть отсутствие необходимых условий для достижения результатов соответствующей экономической деятельности.</w:t>
      </w:r>
    </w:p>
    <w:p>
      <w:pPr>
        <w:pStyle w:val="Normal"/>
        <w:autoSpaceDE w:val="false"/>
        <w:jc w:val="both"/>
        <w:rPr/>
      </w:pPr>
      <w:r>
        <w:rPr/>
        <w:t xml:space="preserve">        </w:t>
      </w:r>
      <w:r>
        <w:rPr/>
        <w:t>Не согласившись с решением Инспекции, Общество оспорило его в судебном порядке (оспариваемая сумма 41 116 тыс. руб.).</w:t>
      </w:r>
    </w:p>
    <w:p>
      <w:pPr>
        <w:pStyle w:val="Normal"/>
        <w:autoSpaceDE w:val="false"/>
        <w:jc w:val="both"/>
        <w:rPr/>
      </w:pPr>
      <w:r>
        <w:rPr/>
        <w:t xml:space="preserve">        </w:t>
      </w:r>
      <w:r>
        <w:rPr/>
        <w:t>Решением Арбитражного суда Томской области, оставленным без изменения постановлением  Седьмого арбитражного апелляционного суда, заявленные требования удовлетворены.</w:t>
      </w:r>
    </w:p>
    <w:p>
      <w:pPr>
        <w:pStyle w:val="Normal"/>
        <w:autoSpaceDE w:val="false"/>
        <w:jc w:val="both"/>
        <w:rPr/>
      </w:pPr>
      <w:r>
        <w:rPr/>
        <w:t xml:space="preserve">      </w:t>
      </w:r>
      <w:r>
        <w:rPr/>
        <w:t>Удовлетворяя заявленные требования, суды первой и апелляционной инстанций, руководствуясь положениями статей 169, 171, 172, 173, 176 НК РФ, статьи 9 Федерального закона от 21.11.1996 № 129-ФЗ «О бухгалтерском учете», с учетом разъяснений Пленума ВАС РФ, изложенных в постановлении от 12.10.2006 № 53 «Об оценке арбитражными судами обоснованности получения налогоплательщиком налоговой выгоды» (далее – Постановление № 53), во взаимосвязи с представленными в материалы дела доказательствами, пришли к выводу о том, что по взаимоотношениям Общества с ООО «ТемпОйл» налоговый орган не доказал, что налогоплательщик получил необоснованную налоговую выгоду в виде заявленных вычетов по НДС.</w:t>
      </w:r>
    </w:p>
    <w:p>
      <w:pPr>
        <w:pStyle w:val="Normal"/>
        <w:autoSpaceDE w:val="false"/>
        <w:jc w:val="both"/>
        <w:rPr/>
      </w:pPr>
      <w:r>
        <w:rPr/>
        <w:t xml:space="preserve">         </w:t>
      </w:r>
      <w:r>
        <w:rPr/>
        <w:t>Отклоняя доводы Инспекции, суды исходили из того, что:</w:t>
      </w:r>
    </w:p>
    <w:p>
      <w:pPr>
        <w:pStyle w:val="Normal"/>
        <w:autoSpaceDE w:val="false"/>
        <w:jc w:val="both"/>
        <w:rPr/>
      </w:pPr>
      <w:r>
        <w:rPr/>
        <w:t>- счета-фактуры соответствуют требованиям статьи 169 НК РФ; экспертиза подписи на первичных документах не проводилась;</w:t>
      </w:r>
    </w:p>
    <w:p>
      <w:pPr>
        <w:pStyle w:val="Normal"/>
        <w:autoSpaceDE w:val="false"/>
        <w:jc w:val="both"/>
        <w:rPr/>
      </w:pPr>
      <w:r>
        <w:rPr/>
        <w:t>- операции по приобретению товара у спорного контрагента являются реальными и подтверждаются в совокупности документами, представленными налогоплательщиком (в том числе, сменными отчетами, кассовыми чеками, формулярами на ТРК, товарными и товарно-транспортными накладными);</w:t>
      </w:r>
    </w:p>
    <w:p>
      <w:pPr>
        <w:pStyle w:val="Normal"/>
        <w:autoSpaceDE w:val="false"/>
        <w:jc w:val="both"/>
        <w:rPr/>
      </w:pPr>
      <w:r>
        <w:rPr/>
        <w:t>- вступая в договорные обязательства с контрагентом налогоплательщик, проявляя должную осмотрительность, удостоверился в его правоспособности и надлежащей государственной регистрации в качестве юридического лица, получив учредительные и регистрационные документы; государственная регистрация ООО «ТемпОйл» не была признана недействительной в установленном законом порядке в период осуществления Обществом рассматриваемых сделок;</w:t>
      </w:r>
    </w:p>
    <w:p>
      <w:pPr>
        <w:pStyle w:val="Normal"/>
        <w:autoSpaceDE w:val="false"/>
        <w:jc w:val="both"/>
        <w:rPr/>
      </w:pPr>
      <w:r>
        <w:rPr/>
        <w:t>- факт ликвидации ООО «ТемпОйл» в 2012 году не является основанием для неприменения налоговых вычетов по НДС за предыдущие (2010, 2011 годы) налоговые периоды и не может рассматриваться как доказательство непроявления ООО «Лаки Стар» должной осмотрительности в выборе контрагента;</w:t>
      </w:r>
    </w:p>
    <w:p>
      <w:pPr>
        <w:pStyle w:val="Normal"/>
        <w:autoSpaceDE w:val="false"/>
        <w:jc w:val="both"/>
        <w:rPr/>
      </w:pPr>
      <w:r>
        <w:rPr/>
        <w:t>- ООО «ТемпОйл» является единственным контрагентом, с которым взаимодействовало Общество по спорным хозяйственным операциям;</w:t>
      </w:r>
    </w:p>
    <w:p>
      <w:pPr>
        <w:pStyle w:val="Normal"/>
        <w:autoSpaceDE w:val="false"/>
        <w:jc w:val="both"/>
        <w:rPr/>
      </w:pPr>
      <w:r>
        <w:rPr/>
        <w:t>- наличие у ООО «ТемпОйл» иных контрагентов (в том числе прежнего поставщика нефтепродуктов Обществу - ООО «ТД «Нефтепродукт»), не свидетельствует о получении необоснованной налоговой выгоды ООО «Лаки Стар».</w:t>
      </w:r>
    </w:p>
    <w:p>
      <w:pPr>
        <w:pStyle w:val="Normal"/>
        <w:autoSpaceDE w:val="false"/>
        <w:jc w:val="both"/>
        <w:rPr/>
      </w:pPr>
      <w:r>
        <w:rPr/>
        <w:t xml:space="preserve">        </w:t>
      </w:r>
      <w:r>
        <w:rPr/>
        <w:t>Инспекция обратилась с кассационной жалобой в ФАС Западно-Сибирского округа, который принял по делу новый судебный акт, в удовлетворении требований общества с ограниченной ответственностью «Лаки Стар» было отказано.</w:t>
      </w:r>
    </w:p>
    <w:p>
      <w:pPr>
        <w:pStyle w:val="Normal"/>
        <w:autoSpaceDE w:val="false"/>
        <w:jc w:val="both"/>
        <w:rPr/>
      </w:pPr>
      <w:r>
        <w:rPr/>
        <w:t xml:space="preserve">        </w:t>
      </w:r>
      <w:r>
        <w:rPr/>
        <w:t>Отменяя судебные акты, суд кассационной инстанции исходил из следующего.</w:t>
      </w:r>
    </w:p>
    <w:p>
      <w:pPr>
        <w:pStyle w:val="Normal"/>
        <w:autoSpaceDE w:val="false"/>
        <w:jc w:val="both"/>
        <w:rPr/>
      </w:pPr>
      <w:r>
        <w:rPr/>
        <w:t xml:space="preserve">       </w:t>
      </w:r>
      <w:r>
        <w:rPr/>
        <w:t>Инспекцией установлено, а налогоплательщиком не опровергнуто, что после прекращения деятельности ООО «ТемпОйл» поставки в адрес ООО «Лаки Стар» от ООО «ТД «Нефтепродукт» значительно увеличились; что ООО «ТД «Нефтепродукт» являлся единственным поставщиком товара как до заключения договора с ООО «ТемпОйл», так и после прекращения деятельности ООО «ТемпОйл»; что ООО «ТД «Нефтепродукт» в отличие от ООО «ТемпОйл» обладает организационными и техническими возможностями принимать товар и хранить его (т.е. налогоплательщик не опроверг доводы налогового органа об отсутствии действительного экономического смысла заключения договоров поставки нефтепродуктов с ООО «ТемпОйл»).</w:t>
      </w:r>
    </w:p>
    <w:p>
      <w:pPr>
        <w:pStyle w:val="Normal"/>
        <w:autoSpaceDE w:val="false"/>
        <w:jc w:val="both"/>
        <w:rPr/>
      </w:pPr>
      <w:r>
        <w:rPr/>
        <w:t xml:space="preserve">          </w:t>
      </w:r>
      <w:r>
        <w:rPr/>
        <w:t>Делая вывод об отсутствии доказательств возврата Обществу уплаченных им денежных средств по договору с ООО «ТемпОйл», суды не приняли во внимание отраженный в оспариваемом решении Инспекции анализ расчетных счетов ООО «Торгсервис», ООО «Аверс» (организаций- получателей денежных средств от ООО «Лаки Стар» в рамках исполнения договоров уступки права требований), по результатам которого установлено, что на данные денежные средства приобретались векселя (в дальнейшем, как указано в решении налогового органа, векселя передавались физическому лицу по адресу: г. Томск, ул.Карла Маркса, 13, который является юридическим адресом ООО «Лаки Стар» и ООО «ТД «Нефтепродукт»).</w:t>
      </w:r>
    </w:p>
    <w:p>
      <w:pPr>
        <w:pStyle w:val="Normal"/>
        <w:autoSpaceDE w:val="false"/>
        <w:jc w:val="both"/>
        <w:rPr/>
      </w:pPr>
      <w:r>
        <w:rPr/>
        <w:t xml:space="preserve">        </w:t>
      </w:r>
      <w:r>
        <w:rPr/>
        <w:t>Суд апелляционной инстанции, ссылаясь на невозможность установления налоговым органом цели вовлечения ООО «ТемпОйл» в «цепочку» реализации ГСМ от ООО «ТД «Нефтепродукт», указал, что налогоплательщик имел возможность заявить вычеты по НДС непосредственно по сделкам с ООО «ТД «Нефтепродукт». При этом суд не принял во внимание вышеперечисленные обстоятельства, свидетельствующие об обналичивании денежных средств (в результате чего полученные от Общества суммы НДС в бюджет не были перечислены, что было бы исключено при взаимодействии с реальным «добросовестным» поставщиком).</w:t>
      </w:r>
    </w:p>
    <w:p>
      <w:pPr>
        <w:pStyle w:val="Normal"/>
        <w:autoSpaceDE w:val="false"/>
        <w:jc w:val="both"/>
        <w:rPr/>
      </w:pPr>
      <w:r>
        <w:rPr/>
        <w:t xml:space="preserve">        </w:t>
      </w:r>
      <w:r>
        <w:rPr/>
        <w:t>Кассационная инстанция посчитала, что выводы судов о проявлении Обществом должной осмотрительности и осторожности при выборе контрагента ООО «ТемпОйл» противоречат имеющимся в деле доказательствам.</w:t>
      </w:r>
    </w:p>
    <w:p>
      <w:pPr>
        <w:pStyle w:val="Normal"/>
        <w:autoSpaceDE w:val="false"/>
        <w:jc w:val="both"/>
        <w:rPr/>
      </w:pPr>
      <w:r>
        <w:rPr/>
        <w:t xml:space="preserve">         </w:t>
      </w:r>
      <w:r>
        <w:rPr/>
        <w:t>Суды указали, что Общество, проявляя должную осмотрительность при выборе контрагента, удостоверилось в его правоспособности и надлежащей государственной регистрации в качестве юридического лица, получив учредительные и регистрационные документы.</w:t>
      </w:r>
    </w:p>
    <w:p>
      <w:pPr>
        <w:pStyle w:val="Normal"/>
        <w:autoSpaceDE w:val="false"/>
        <w:jc w:val="both"/>
        <w:rPr/>
      </w:pPr>
      <w:r>
        <w:rPr/>
        <w:t xml:space="preserve">       </w:t>
      </w:r>
      <w:r>
        <w:rPr/>
        <w:t>Вместе с тем, из материалов дела не представляется возможным установить и в судебных актах не отражено, какими сведениями о платежеспособности контрагента, о его деловой репутации располагало Общество. Напротив, в материалах дела имеется протокол допроса свидетеля Девяниной О.Н. (руководитель ООО «Лаки Стар») от 25.02.2013, которая пояснила, что коммерческое предложение от ООО «ТемпОйл» Общество получило по факсу, переговоры происходили посредством обмена факсимильными сообщениями и по телефону, первоначально договор был подписан путем обмена факсимильными сообщениями, в бумажном виде подписывался в Москве, проект договора  для подписания был направлен почтой, Подкопаева Т.В. (директор по финансам ООО «ТД «Нефтепродукт») отвезла в Москву уже подписанный со стороны ООО «Лаки Стар» и ООО «ТД «Нефтепродукт» договор, Буров В.Ю. подписывал договор в ее присутствии; информация о том, где находилась организация в период финансово-хозяйственного взаимодействия с ООО «Лаки Стар», какими трудовыми, транспортными и финансовыми ресурсами обладало ООО «ТемпОйл» была неизвестна; деловая репутация предварительно не оценивалась.</w:t>
      </w:r>
    </w:p>
    <w:p>
      <w:pPr>
        <w:pStyle w:val="Normal"/>
        <w:autoSpaceDE w:val="false"/>
        <w:jc w:val="both"/>
        <w:rPr/>
      </w:pPr>
      <w:r>
        <w:rPr/>
        <w:t xml:space="preserve">         </w:t>
      </w:r>
      <w:r>
        <w:rPr/>
        <w:t>Учитывая изложенное, кассационная инстанция посчитала, что Общество не опровергло доводы и доказательства Инспекции об отсутствии осмотрительности со стороны Общества при выборе контрагента, на основании счетов-фактур которого оно претендует на получение денежных средств из бюджета в виде налоговых вычетов.</w:t>
      </w:r>
    </w:p>
    <w:p>
      <w:pPr>
        <w:pStyle w:val="Normal"/>
        <w:autoSpaceDE w:val="false"/>
        <w:jc w:val="both"/>
        <w:rPr/>
      </w:pPr>
      <w:r>
        <w:rPr/>
        <w:t xml:space="preserve">     </w:t>
      </w:r>
      <w:r>
        <w:rPr/>
        <w:t>Не принимая в качестве доказательства объяснения Баженовой Т.Н., отобранные работником УМВД России по Томской области (из которых, в частности, следует, что Буров В.Ю. являлся руководителем ООО «ТемпОйл» номинально, денежными средствами он не распоряжался и т.д.), суды исходили из того, что данные объяснения не оформлены в установленном пунктом 5 статьи 90 НК РФ порядке (не оформлен протокол допроса с предупреждением свидетеля об ответственности за отказ или уклонение от дачи показаний либо за дачу заведомо ложных показаний, о чем делается отметка в протоколе, которая удостоверяется подписью свидетеля); сам Буров В.Ю. при проверке Инспекцией не был допрошен.</w:t>
      </w:r>
    </w:p>
    <w:p>
      <w:pPr>
        <w:pStyle w:val="Normal"/>
        <w:autoSpaceDE w:val="false"/>
        <w:jc w:val="both"/>
        <w:rPr/>
      </w:pPr>
      <w:r>
        <w:rPr/>
        <w:t xml:space="preserve">        </w:t>
      </w:r>
      <w:r>
        <w:rPr/>
        <w:t>Вместе с тем силу положений статей 7 - 9, 64, 65, 89, 200 АПК РФ, статьи 36 НК РФ, Закона Российской Федерации от 21.03.1991 № 943-1 «О налоговых органах Российской Федерации», Федерального закона от 12.08.1995 № 144-ФЗ «Об оперативно-розыскной деятельности», Инструкции о порядке взаимодействия органов внутренних дел и налоговых органов при организации и проведении выездных налоговых проверок, утвержденной приказом МВД России, МНС России от 30.06.2009 № 495/ММ-7-2-347, налоговый орган вправе представлять суду все имеющиеся у него письменные и иные доказательства, подтверждающие обоснованность принятия оспариваемого решения.</w:t>
      </w:r>
    </w:p>
    <w:p>
      <w:pPr>
        <w:pStyle w:val="Normal"/>
        <w:autoSpaceDE w:val="false"/>
        <w:jc w:val="both"/>
        <w:rPr/>
      </w:pPr>
      <w:r>
        <w:rPr/>
        <w:t xml:space="preserve">           </w:t>
      </w:r>
      <w:r>
        <w:rPr/>
        <w:t>Как разъяснил ВАС РФ в постановлении Пленума № 57 от 30.07.2013 «О некоторых вопросах, возникающих при применении арбитражными судами части первой НК РФ», при исследовании и оценке представленной налоговым органом доказательственной базы по налоговым делам судам надлежит исходить из того, что материалы, полученные в результате осуществления оперативно-розыскных мероприятий, могут использоваться налоговыми органами в числе других доказательств при рассмотрении материалов налоговой проверки (пункт 4 статьи 101 НК РФ) или при осуществлении производства по делу о предусмотренных НК РФ налоговых правонарушениях (пункт 7 статьи 101.4 НК РФ), если соответствующие мероприятия проведены и материалы оформлены согласно требованиям, установленным Федеральным законом от 12.08.1995 № 144-ФЗ «Об оперативно-розыскной деятельности» (пункт 45).</w:t>
      </w:r>
    </w:p>
    <w:p>
      <w:pPr>
        <w:pStyle w:val="Normal"/>
        <w:autoSpaceDE w:val="false"/>
        <w:jc w:val="both"/>
        <w:rPr/>
      </w:pPr>
      <w:r>
        <w:rPr/>
        <w:t xml:space="preserve">         </w:t>
      </w:r>
      <w:r>
        <w:rPr/>
        <w:t>При таких обстоятельствах, суды необоснованно не приняли в качестве доказательства по делу показания Баженовой Т.Н., не оценили их в совокупности с иными доказательствами по делу/</w:t>
      </w:r>
    </w:p>
    <w:p>
      <w:pPr>
        <w:pStyle w:val="Normal"/>
        <w:autoSpaceDE w:val="false"/>
        <w:jc w:val="both"/>
        <w:rPr/>
      </w:pPr>
      <w:r>
        <w:rPr/>
        <w:t xml:space="preserve">         </w:t>
      </w:r>
      <w:r>
        <w:rPr/>
        <w:t>В нарушение положений статей 71, 170, 271 АПК РФ арбитражные суды, отклоняя доводы налогового органа о получении Обществом необоснованной налоговой выгоды, дали представленным Инспекцией доказательствам и установленным обстоятельствам оценку разрозненную, а не в совокупности.</w:t>
      </w:r>
    </w:p>
    <w:p>
      <w:pPr>
        <w:pStyle w:val="Normal"/>
        <w:autoSpaceDE w:val="false"/>
        <w:jc w:val="both"/>
        <w:rPr/>
      </w:pPr>
      <w:r>
        <w:rPr/>
        <w:t xml:space="preserve">         </w:t>
      </w:r>
      <w:r>
        <w:rPr/>
        <w:t>С учетом установленных по делу вышеизложенных обстоятельств кассационная инстанция посчитала правильным вывод налогового органа о создании налогоплательщиком формального документооборота с ООО «ТемпОйл» с целью получения необоснованной налоговой выгоды.</w:t>
      </w:r>
    </w:p>
    <w:p>
      <w:pPr>
        <w:pStyle w:val="Normal"/>
        <w:autoSpaceDE w:val="false"/>
        <w:jc w:val="both"/>
        <w:rPr/>
      </w:pPr>
      <w:r>
        <w:rPr/>
        <w:t xml:space="preserve">     </w:t>
      </w:r>
      <w:r>
        <w:rPr/>
        <w:t>(Решение Арбитражного суда Томской области от 21.11.2013 по делу № А67-4593/2013, постановление Седьмого арбитражного апелляционного суда от 10.02.2014, постановление ФАС Западно-Сибирского округа от 30.04.2014).</w:t>
      </w:r>
    </w:p>
    <w:p>
      <w:pPr>
        <w:pStyle w:val="Normal"/>
        <w:autoSpaceDE w:val="false"/>
        <w:jc w:val="both"/>
        <w:rPr/>
      </w:pPr>
      <w:r>
        <w:rPr/>
      </w:r>
    </w:p>
    <w:p>
      <w:pPr>
        <w:pStyle w:val="Default"/>
        <w:jc w:val="both"/>
        <w:rPr>
          <w:b/>
          <w:b/>
        </w:rPr>
      </w:pPr>
      <w:r>
        <w:rPr>
          <w:b/>
        </w:rPr>
        <w:t xml:space="preserve">       </w:t>
      </w:r>
      <w:r>
        <w:rPr>
          <w:b/>
        </w:rPr>
        <w:t>5. Если о необходимости уплаты НДС лицу становится известно по результатам мероприятий налогового контроля и представленные документы подтверждают наличие права на освобождение, то право на освобождение от уплаты НДС будет иметь обратную силу. В противном случае налогоплательщик, признанный плательщиком НДС по результатам проверки, оказывается в неравном положении по сравнению с теми налогоплательщиками, которые реализуют данное право в сроки, предписанные ст. 145 НК РФ.</w:t>
      </w:r>
    </w:p>
    <w:p>
      <w:pPr>
        <w:pStyle w:val="Default"/>
        <w:jc w:val="both"/>
        <w:rPr>
          <w:b/>
          <w:b/>
        </w:rPr>
      </w:pPr>
      <w:r>
        <w:rPr>
          <w:b/>
        </w:rPr>
      </w:r>
    </w:p>
    <w:p>
      <w:pPr>
        <w:pStyle w:val="Default"/>
        <w:jc w:val="both"/>
        <w:rPr>
          <w:color w:val="000000"/>
        </w:rPr>
      </w:pPr>
      <w:r>
        <w:rPr>
          <w:color w:val="000000"/>
        </w:rPr>
        <w:t xml:space="preserve">        </w:t>
      </w:r>
      <w:r>
        <w:rPr>
          <w:color w:val="000000"/>
        </w:rPr>
        <w:t xml:space="preserve">Инспекцией ФНС России по ЗАТО Северск Томской области проведена выездная налоговая проверка физического лица Уткиса И.М. по вопросам правильности исчисления и своевременности уплаты (удержания и перечисления) налогов и сборов: налога на доходы физических лиц (далее – НДФЛ), налога на добавленную стоимость (далее – НДС) за период с 01.01.2009 по 31.12.2011, единого социального налога (далее – ЕСН) за период с 01.01.2009 по 31.12.2009. </w:t>
      </w:r>
      <w:r>
        <w:rPr/>
        <w:t>По результатам выездной налоговой проверки составлен акт от 05.12.2012 № 4360.</w:t>
      </w:r>
    </w:p>
    <w:p>
      <w:pPr>
        <w:pStyle w:val="Default"/>
        <w:jc w:val="both"/>
        <w:rPr/>
      </w:pPr>
      <w:r>
        <w:rPr>
          <w:color w:val="000000"/>
        </w:rPr>
        <w:t xml:space="preserve">       </w:t>
      </w:r>
      <w:r>
        <w:rPr>
          <w:color w:val="000000"/>
        </w:rPr>
        <w:t xml:space="preserve">14.12.2012 Инспекцией произведена государственная регистрация Уткиса И.М. в качестве индивидуального предпринимателя с основным видом деятельности «Сдача внаем собственного недвижимого имущества». </w:t>
      </w:r>
    </w:p>
    <w:p>
      <w:pPr>
        <w:pStyle w:val="Default"/>
        <w:jc w:val="both"/>
        <w:rPr>
          <w:color w:val="000000"/>
        </w:rPr>
      </w:pPr>
      <w:r>
        <w:rPr>
          <w:color w:val="000000"/>
        </w:rPr>
        <w:t xml:space="preserve">       </w:t>
      </w:r>
      <w:r>
        <w:rPr>
          <w:color w:val="000000"/>
        </w:rPr>
        <w:t xml:space="preserve">29.12.2012 заместителем начальника Инспекции вынесено решение № 4915 о привлечении к ответственности за совершение налогового правонарушения, поскольку до своей регистрации в качестве индивидуального предпринимателя Уткис И.М. как арендодатель в течение 2009, 2010, 2011 г.г. заключал с субъектами предпринимательской деятельности (ООО «Комплектснабсбыт», ИП Королькова Т.А., ИП Кондрашова Е.Б., ООО «Имедис-Т») договоры на передачу в аренду принадлежащих ему объектов недвижимости для использования их этими субъектами в коммерческих целях: гаражные боксы, складские помещения, архив, магазин, офис, медицинский центр. </w:t>
      </w:r>
      <w:r>
        <w:rPr/>
        <w:t>В соответствии с условиями всех указанных договоров Уткис И.М. получил доход от передачи в аренду объектов недвижимости.</w:t>
      </w:r>
    </w:p>
    <w:p>
      <w:pPr>
        <w:pStyle w:val="Default"/>
        <w:jc w:val="both"/>
        <w:rPr/>
      </w:pPr>
      <w:r>
        <w:rPr>
          <w:color w:val="000000"/>
        </w:rPr>
        <w:t xml:space="preserve">       </w:t>
      </w:r>
      <w:r>
        <w:rPr>
          <w:color w:val="000000"/>
        </w:rPr>
        <w:t xml:space="preserve">Полагая, что данное решение Инспекции не соответствует законодательству Российской Федерации и нарушает права и законные интересы заявителя, Уткис И.М., обратился в Арбитражный суд Томской области с заявлением к Инспекции ФНС России по ЗАТО Северск Томской области о признании недействительным решения от 29.12.2012 № 4915 о привлечении к ответственности за совершение налогового правонарушения в части сумм доначисленных налогов, пеней и штрафов в размере 179 887 руб. </w:t>
      </w:r>
    </w:p>
    <w:p>
      <w:pPr>
        <w:pStyle w:val="Default"/>
        <w:jc w:val="both"/>
        <w:rPr/>
      </w:pPr>
      <w:r>
        <w:rPr>
          <w:color w:val="000000"/>
        </w:rPr>
        <w:t xml:space="preserve">        </w:t>
      </w:r>
      <w:r>
        <w:rPr>
          <w:color w:val="000000"/>
        </w:rPr>
        <w:t xml:space="preserve">В силу ст. 23 ГК РФ, ст. 11 НК РФ при несоблюдении обязанности пройти государственную регистрацию в качестве индивидуального предпринимателя гражданин, осуществляющий предпринимательскую деятельность без образования юридического лица, не вправе ссылаться на то, что он не является предпринимателем, отсутствие государственной регистрации само по себе не означает, что деятельность гражданина не может быть квалифицирована в качестве предпринимательской, если по своей сути она фактически является таковой (Постановление Конституционного Суда Российской Федерации от 27.12.2012 № 34-П). </w:t>
      </w:r>
    </w:p>
    <w:p>
      <w:pPr>
        <w:pStyle w:val="Default"/>
        <w:jc w:val="both"/>
        <w:rPr/>
      </w:pPr>
      <w:r>
        <w:rPr>
          <w:color w:val="000000"/>
        </w:rPr>
        <w:t xml:space="preserve">      </w:t>
      </w:r>
      <w:r>
        <w:rPr>
          <w:color w:val="000000"/>
        </w:rPr>
        <w:t xml:space="preserve">Таким образом, физические лица, осуществляющие предпринимательскую деятельность, но не зарегистрированные в качестве индивидуального предпринимателя, для целей исполнения обязанностей, установленных НК РФ, фактически приравниваются к индивидуальным предпринимателям. При получении физическим лицом доходов от деятельности, не относимой им к предпринимательской, но подлежащей квалификации в качестве таковой, на указанное лицо будет распространяться соответствующий режим налогообложения, установленный НК РФ для индивидуальных предпринимателей. </w:t>
      </w:r>
    </w:p>
    <w:p>
      <w:pPr>
        <w:pStyle w:val="Default"/>
        <w:jc w:val="both"/>
        <w:rPr/>
      </w:pPr>
      <w:r>
        <w:rPr>
          <w:color w:val="000000"/>
        </w:rPr>
        <w:t xml:space="preserve">        </w:t>
      </w:r>
      <w:r>
        <w:rPr>
          <w:color w:val="000000"/>
        </w:rPr>
        <w:t xml:space="preserve">Арбитражный суд, рассматривая заявление налогоплательщика,  пришел к выводу о том, что налоговым органом доказан предпринимательский характер деятельности Уткиса И.М. по сдаче недвижимого имущества в аренду. Целью сдачи имущества в аренду было получение прибыли. Действия, направленные на ее получение, носили систематический беспрерывный характер в течение трех лет. Договоры аренды нежилых помещений содержат условия об обязанности арендодателя передать помещения в нормальном санитарно-техническом состоянии, пригодном для использования в коммерческих целях; об ответственности за неисполнение обязательств по договору, т.е. в них учтены возможные риски, подлежащие учету при осуществлении предпринимательской деятельности. Размер арендной платы по договорам с ООО «Комплектснаб-сбыт» увеличивался. Деятельность, направленная на сдачу имущества в аренду, носила длительный систематический характер. </w:t>
      </w:r>
    </w:p>
    <w:p>
      <w:pPr>
        <w:pStyle w:val="Default"/>
        <w:jc w:val="both"/>
        <w:rPr>
          <w:color w:val="000000"/>
        </w:rPr>
      </w:pPr>
      <w:r>
        <w:rPr>
          <w:color w:val="000000"/>
        </w:rPr>
        <w:t xml:space="preserve">        </w:t>
      </w:r>
      <w:r>
        <w:rPr>
          <w:color w:val="000000"/>
        </w:rPr>
        <w:t xml:space="preserve">Учитывая коммерческое целевое назначение передаваемых заявителем в аренду объектов недвижимости, использование их арендаторами в предпринимательской деятельности, длительность хозяйственных отношений заявителя с названными арендаторами (причем в ООО «Комплектснабсбыт» Уткис И.М. одновременно являлся директором), систематичность и значительное количество заключенных договоров аренды, периодичность получения дохода от передачи в аренду объектов недвижимости, последующую регистрацию заявителя в качестве индивидуального предпринимателя с основным видом деятельности «Сдача внаем собственного недвижимого имущества», арбитражный суд посчитал правомерным вывод налогового органа о том, что Уткис И.М. в проверяемом периоде фактически осуществлял предпринимательскую деятельность, не зарегистрировавшись в качестве индивидуального предпринимателя. </w:t>
      </w:r>
    </w:p>
    <w:p>
      <w:pPr>
        <w:pStyle w:val="Default"/>
        <w:jc w:val="both"/>
        <w:rPr/>
      </w:pPr>
      <w:r>
        <w:rPr>
          <w:color w:val="000000"/>
        </w:rPr>
        <w:t xml:space="preserve">        </w:t>
      </w:r>
      <w:r>
        <w:rPr>
          <w:color w:val="000000"/>
        </w:rPr>
        <w:t xml:space="preserve">Доводы Уткиса И.М. о том, что все сделки с недвижимым имуществом совершались им как физическим лицом, не были приняты во внимание, поскольку мнение налогоплательщика о характере совершаемых им сделок, критерием для оценки его деятельности в целях налогообложения не является. Все иные доводы заявителя (о невозможности ведения предпринимательской деятельности в связи с работой по трудовому договору полный рабочий день; о не совершении действий по поиску арендаторов; о приобретении недвижимости для вложения личных денег, чтобы спасти их от инфляции; ссылки на разъяснения ФНС, Минфина России) также не опровергли установленную Инспекцией совокупность обстоятельств, свидетельствующих о том, что полученный доход от сдачи имущества в аренду непосредственно связан с предпринимательской деятельностью. </w:t>
      </w:r>
    </w:p>
    <w:p>
      <w:pPr>
        <w:pStyle w:val="Default"/>
        <w:jc w:val="both"/>
        <w:rPr/>
      </w:pPr>
      <w:r>
        <w:rPr>
          <w:color w:val="000000"/>
        </w:rPr>
        <w:t xml:space="preserve">       </w:t>
      </w:r>
      <w:r>
        <w:rPr>
          <w:color w:val="000000"/>
        </w:rPr>
        <w:t xml:space="preserve">С учетом изложенного, налоговым органом сделан верный вывод о признании Уткиса И.М. плательщиком НДФЛ, ЕСН и НДС. </w:t>
      </w:r>
    </w:p>
    <w:p>
      <w:pPr>
        <w:pStyle w:val="Default"/>
        <w:jc w:val="both"/>
        <w:rPr/>
      </w:pPr>
      <w:r>
        <w:rPr>
          <w:color w:val="000000"/>
        </w:rPr>
        <w:t xml:space="preserve">        </w:t>
      </w:r>
      <w:r>
        <w:rPr>
          <w:color w:val="000000"/>
        </w:rPr>
        <w:t xml:space="preserve">В то же время, арбитражный суд посчитал необходимым удовлетворить требования Уткиса И.М. в части доначисления НДС, начисления пеней по НДС, привлечения к налоговой ответственности, предусмотренной п. 1 ст. 122 НК РФ, за неуплату НДС, предусмотренной ст. 119 НК РФ - за непредставление налоговых деклараций по НДС, предусмотренной п. 2 ст. 116 НК РФ – за осуществление предпринимательской деятельности без постановки на учет в налоговый орган в качестве индивидуального предпринимателя, по следующим основаниям. </w:t>
      </w:r>
    </w:p>
    <w:p>
      <w:pPr>
        <w:pStyle w:val="Default"/>
        <w:jc w:val="both"/>
        <w:rPr/>
      </w:pPr>
      <w:r>
        <w:rPr>
          <w:color w:val="000000"/>
        </w:rPr>
        <w:t xml:space="preserve">      </w:t>
      </w:r>
      <w:r>
        <w:rPr>
          <w:color w:val="000000"/>
        </w:rPr>
        <w:t xml:space="preserve">Согласно п. 1 ст. 145 НК РФ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на добавленную стоимость,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ух миллионов рублей. </w:t>
      </w:r>
    </w:p>
    <w:p>
      <w:pPr>
        <w:pStyle w:val="Default"/>
        <w:jc w:val="both"/>
        <w:rPr/>
      </w:pPr>
      <w:r>
        <w:rPr>
          <w:color w:val="000000"/>
        </w:rPr>
        <w:t xml:space="preserve">      </w:t>
      </w:r>
      <w:r>
        <w:rPr>
          <w:color w:val="000000"/>
        </w:rPr>
        <w:t xml:space="preserve">Уткис И.М., ошибочно не считая свою деятельность предпринимательской, в то же время через налогового агента (ООО «Комплектснабсбыт») уплачивал НДФЛ в 2009-2011 г. г., кроме того, за 2011 г. представил самостоятельно налоговую декларацию по форме 3-НДФЛ, исполняя тем самым обязанности налогоплательщика НДФЛ - физического лица, и, соответственно, не подавал в Инспекцию заявление с целью получения права на льготу по НДС по правилам ст. 145 НК РФ. </w:t>
      </w:r>
    </w:p>
    <w:p>
      <w:pPr>
        <w:pStyle w:val="Default"/>
        <w:jc w:val="both"/>
        <w:rPr/>
      </w:pPr>
      <w:r>
        <w:rPr>
          <w:color w:val="000000"/>
        </w:rPr>
        <w:t xml:space="preserve">        </w:t>
      </w:r>
      <w:r>
        <w:rPr>
          <w:color w:val="000000"/>
        </w:rPr>
        <w:t xml:space="preserve">17.04.2013 (т.е. после вынесения оспариваемого решения) Уткис И.М. предоставил в Инспекцию уведомление об использовании права на освобождение от исполнения обязанностей налогоплательщика, связанных с исчислением и уплатой НДС, за 2009, 2010, 2011 г.г., с приложением соответствующих документов. Письмом от 30.04.2013 № 09-12/03739 Инспекция сообщила Уткису И.М. о невозможности использования права на освобождение со ссылкой на то, что в 2009-2011 г.г. он не являлся налогоплательщиком НДС в соответствии со ст. 143 НК РФ (в качестве индивидуального предпринимателя зарегистрирован 14.12.2012), а также на то, что налогоплательщики должны соблюдать ограничения, установленные п. 3 ст. 145 НК РФ, т.е. уведомление и документы представляются не позднее 20-го числа месяца, начиная с которого эти лица используют право на освобождение. </w:t>
      </w:r>
    </w:p>
    <w:p>
      <w:pPr>
        <w:pStyle w:val="Default"/>
        <w:jc w:val="both"/>
        <w:rPr/>
      </w:pPr>
      <w:r>
        <w:rPr>
          <w:color w:val="000000"/>
        </w:rPr>
        <w:t xml:space="preserve">          </w:t>
      </w:r>
      <w:r>
        <w:rPr>
          <w:color w:val="000000"/>
        </w:rPr>
        <w:t xml:space="preserve">Вместе с тем, поскольку,  при получении физическим лицом доходов от деятельности, не относимой им к предпринимательской, но подлежащей квалификации в качестве таковой, на указанное лицо будет распространяться соответствующий режим налогообложения, установленный НК РФ для индивидуальных предпринимателей, то, по мнению арбитражного суда, является неправомерной позиция налогового органа о распространении на таких лиц лишь обязанностей, предусмотренных НК РФ. </w:t>
      </w:r>
    </w:p>
    <w:p>
      <w:pPr>
        <w:pStyle w:val="Default"/>
        <w:jc w:val="both"/>
        <w:rPr/>
      </w:pPr>
      <w:r>
        <w:rPr>
          <w:color w:val="000000"/>
        </w:rPr>
        <w:t xml:space="preserve">       </w:t>
      </w:r>
      <w:r>
        <w:rPr>
          <w:color w:val="000000"/>
        </w:rPr>
        <w:t xml:space="preserve">А потому Уткис И.М., деятельность которого по сдаче имущества в аренду признана предпринимательской, не только обязан уплачивать соответствующие налоги, но и вправе претендовать на соответствующие льготы, в том числе, на освобождение от обязанностей плательщика НДС. Иной вывод противоречил бы основным началам законодательства о налогах и сборах, в частности, принципу всеобщности и равенства налогообложения. </w:t>
      </w:r>
    </w:p>
    <w:p>
      <w:pPr>
        <w:pStyle w:val="Default"/>
        <w:jc w:val="both"/>
        <w:rPr>
          <w:color w:val="000000"/>
        </w:rPr>
      </w:pPr>
      <w:r>
        <w:rPr>
          <w:color w:val="000000"/>
        </w:rPr>
        <w:t xml:space="preserve">Тот факт, что Уткис И.М. обратился в налоговый орган с заявлениями об освобождении от уплаты НДС после вынесения оспариваемого решения, по убеждению арбитражного суда, не может являться препятствием для реализации такого права. </w:t>
      </w:r>
    </w:p>
    <w:p>
      <w:pPr>
        <w:pStyle w:val="Default"/>
        <w:jc w:val="both"/>
        <w:rPr/>
      </w:pPr>
      <w:r>
        <w:rPr>
          <w:color w:val="000000"/>
        </w:rPr>
        <w:t xml:space="preserve">         </w:t>
      </w:r>
      <w:r>
        <w:rPr>
          <w:color w:val="000000"/>
        </w:rPr>
        <w:t xml:space="preserve">Также неправомерным арбитражный суд посчитал привлечение Уткиса И.М. к ответственности по п. 2 ст. 116 НК РФ. Указанной нормой предусмотрена ответственность за ведение деятельности организацией или индивидуальным предпринимателем без постановки на учет в налоговом органе по основаниям, предусмотренным НК РФ. </w:t>
      </w:r>
    </w:p>
    <w:p>
      <w:pPr>
        <w:pStyle w:val="Default"/>
        <w:jc w:val="both"/>
        <w:rPr/>
      </w:pPr>
      <w:r>
        <w:rPr>
          <w:color w:val="000000"/>
        </w:rPr>
        <w:t xml:space="preserve">        </w:t>
      </w:r>
      <w:r>
        <w:rPr>
          <w:color w:val="000000"/>
        </w:rPr>
        <w:t xml:space="preserve">Таким образом, поскольку согласно п. 2 ст. 116 НК РФ субъектом указанного правонарушения являются организации и индивидуальные предприниматели (т.е., лица уже зарегистрированные в качестве таковых), то по смыслу данной нормы она не предполагает ответственность за осуществление предпринимательской деятельности без регистрации в качестве индивидуального предпринимателя, следовательно, субъектами ответственности по данной норме не могут быть физические лица, ведущие предпринимательскую деятельность и не зарегистрированные в качестве предпринимателей. </w:t>
      </w:r>
    </w:p>
    <w:p>
      <w:pPr>
        <w:pStyle w:val="Default"/>
        <w:jc w:val="both"/>
        <w:rPr/>
      </w:pPr>
      <w:r>
        <w:rPr>
          <w:color w:val="000000"/>
        </w:rPr>
        <w:t xml:space="preserve">         </w:t>
      </w:r>
      <w:r>
        <w:rPr>
          <w:color w:val="000000"/>
        </w:rPr>
        <w:t xml:space="preserve">Регистрация физического лица в качестве индивидуального предпринимателя осуществляется в соответствии с Федеральным законом от 08.08.2001 № 129-ФЗ «О государственной регистрации юридических лиц и индивидуальных предпринимателей» и не относится к основаниям постановки на учет в налоговом органе, предусмотренным НК РФ, о которых идет речь в п. 2 ст. 116 НК РФ. Следовательно, привлекая Уткиса И.М. к ответственности по п. 2 ст. 116 НК РФ, за осуществление предпринимательской деятельности без постановки на учет в налоговый орган в качестве индивидуального предпринимателя, Инспекцией допущено расширительное толкование данной нормы, что является недопустимым в сфере публично-правовой ответственности. </w:t>
      </w:r>
    </w:p>
    <w:p>
      <w:pPr>
        <w:pStyle w:val="Default"/>
        <w:jc w:val="both"/>
        <w:rPr/>
      </w:pPr>
      <w:r>
        <w:rPr>
          <w:color w:val="000000"/>
        </w:rPr>
        <w:t xml:space="preserve">          </w:t>
      </w:r>
      <w:r>
        <w:rPr>
          <w:color w:val="000000"/>
        </w:rPr>
        <w:t xml:space="preserve">Арбитражным судом также было учтено, что Уткис И.М. фактически был поставлен на учет в налоговом органе в соответствии с НК РФ 02.02.1999 с присвоением ИНН 702402022208 , что свидетельствует об исполнении им обязанности, предусмотренной ст. 83 НК РФ, и является достаточным для осуществления налогового контроля. </w:t>
      </w:r>
    </w:p>
    <w:p>
      <w:pPr>
        <w:pStyle w:val="Normal"/>
        <w:autoSpaceDE w:val="false"/>
        <w:jc w:val="both"/>
        <w:rPr/>
      </w:pPr>
      <w:r>
        <w:rPr/>
        <w:t xml:space="preserve">          </w:t>
      </w:r>
      <w:r>
        <w:rPr/>
        <w:t>(Решение Арбитражного суда Томской области от 19.02.2014 по делу № А67-3651/2013, постановление Седьмого арбитражного апелляционного суда от 28.04.2014).</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2:00Z</dcterms:created>
  <dc:creator>u70e08</dc:creator>
  <dc:description/>
  <cp:keywords/>
  <dc:language>en-US</dc:language>
  <cp:lastModifiedBy>qwerty</cp:lastModifiedBy>
  <cp:lastPrinted>2014-06-11T14:29:00Z</cp:lastPrinted>
  <dcterms:modified xsi:type="dcterms:W3CDTF">2015-01-27T04:12:00Z</dcterms:modified>
  <cp:revision>2</cp:revision>
  <dc:subject/>
  <dc:title>                                                                                       Начальнику отдела учета, анализа</dc:title>
</cp:coreProperties>
</file>