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  <w:lang w:val="en-US"/>
        </w:rPr>
        <w:t>C</w:t>
      </w:r>
      <w:r>
        <w:rPr>
          <w:rStyle w:val="FontStyle38"/>
          <w:b/>
        </w:rPr>
        <w:t>ведения</w:t>
      </w:r>
    </w:p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</w:rPr>
        <w:t>о планируемых заседаниях комиссии аппарата УФНС России по Тульской области в 1 квартале 2018г.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hanging="0"/>
        <w:rPr>
          <w:sz w:val="28"/>
          <w:szCs w:val="28"/>
        </w:rPr>
      </w:pPr>
      <w:r>
        <w:rPr>
          <w:rStyle w:val="FontStyle38"/>
        </w:rPr>
        <w:t xml:space="preserve">О рассмотрении, </w:t>
      </w:r>
      <w:r>
        <w:rPr>
          <w:sz w:val="28"/>
          <w:szCs w:val="28"/>
        </w:rPr>
        <w:t>поступившего от бывшего госслужащего Дудина А.А. обращения о рассмотрении на заседании «комиссии» вопроса о даче согласия на замещение должности в коммерческой организации, до истечения 2-х лет после увольнения с госслужбы.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jc w:val="center"/>
        <w:rPr/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комиссии аппарата УФНС России по Тульской области во 2 квартале 2018г.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spacing w:lineRule="exact" w:line="322"/>
        <w:ind w:left="284" w:hanging="0"/>
        <w:jc w:val="left"/>
        <w:rPr>
          <w:rStyle w:val="FontStyle38"/>
          <w:b/>
          <w:b/>
          <w:i/>
          <w:i/>
          <w:u w:val="single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hanging="0"/>
        <w:rPr/>
      </w:pPr>
      <w:r>
        <w:rPr>
          <w:sz w:val="28"/>
          <w:szCs w:val="28"/>
        </w:rPr>
        <w:t xml:space="preserve">1)  О рассмотрении заявления госслужащего Щербаковой О.И. о невозможности представления сведений о доходах, расходах, об имуществе и обязательствах имущественного характера в отношении бывшего супруга за 2017г. </w:t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О рассмотрении заявления госслужащего Пряниковой Г.Е. о невозможности представления сведений о доходах, расходах, об имуществе и обязательствах имущественного характера в отношении супруга за 2017г.</w:t>
      </w:r>
    </w:p>
    <w:p>
      <w:pPr>
        <w:pStyle w:val="Style101"/>
        <w:widowControl/>
        <w:spacing w:lineRule="exact" w:line="322"/>
        <w:ind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1-22T14:36:00Z</cp:lastPrinted>
  <dcterms:modified xsi:type="dcterms:W3CDTF">2018-04-20T13:28:00Z</dcterms:modified>
  <cp:revision>2</cp:revision>
  <dc:subject/>
  <dc:title/>
</cp:coreProperties>
</file>