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заявке от 16.04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ая эксперт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налоговой службы по Тульской области  является территориальным органом Федерального органа исполнительной власти (налоговый орган) и в соответствии с положением об Управлении не наделено полномочиями нормотворчества, равно как и законодательной инициатив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ложениями статьи 3 Федерального закона Российской Федерации от 17.07.2009 № 172-ФЗ «Об антикоррупционной экспертизе нормативных правовых актов и проектов нормативных правовых актов»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куратурой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органом исполнительной власти в области юст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ами, организациями, их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осударственной и муниципальной собственности, государственной и муниципальной службы, </w:t>
      </w:r>
      <w:hyperlink r:id="rId2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таможенного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лесного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водного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земельного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градостроительного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природоохранного</w:t>
        </w:r>
      </w:hyperlink>
      <w:r>
        <w:rPr>
          <w:sz w:val="28"/>
          <w:szCs w:val="28"/>
        </w:rPr>
        <w:t xml:space="preserve"> законодательства, </w:t>
      </w:r>
      <w:hyperlink r:id="rId10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Федеральный орган исполнительной власти в области юстиции (Министерство юстиции Российской Федерации) проводит антикоррупционную экспертиз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частью 1 статьи 5 Федерального закона Российской Федерации от 17.07.2009 № 172-ФЗ «Об антикоррупционной экспертизе нормативных правовых актов и проектов нормативных правовых актов» институты гражданского общества и граждане могут в </w:t>
      </w:r>
      <w:hyperlink r:id="rId11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1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13">
        <w:r>
          <w:rPr>
            <w:rStyle w:val="InternetLink"/>
            <w:sz w:val="28"/>
            <w:szCs w:val="28"/>
          </w:rPr>
          <w:t>пунктом 3 части 1 статьи 3</w:t>
        </w:r>
      </w:hyperlink>
      <w:r>
        <w:rPr>
          <w:sz w:val="28"/>
          <w:szCs w:val="28"/>
        </w:rPr>
        <w:t xml:space="preserve"> Федерального закона Российской Федерации от 17.07.2009 № 172-ФЗ «Об антикоррупционной экспертизе нормативных правовых актов и проектов нормативных правовых актов» приказом Федеральной налоговой службы от 24.08.2010 N ММВ-7-7/415@ утвержден порядок проведения антикоррупционной экспертизы нормативных правовых актов и проектов нормативных правовых актов Федеральной налогов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выше изложенным нормативным регулированием, учитывая распределение полномочий между центральным аппаратом Федеральной налоговой службы и ее территориальными органами (подразделениями), Управление Федеральной налоговой службы по Тульской области не наделено полномочиями по разработке и принятию нормативных правовых актов и проектов нормативных правовых актов, а также полномочиями на проведение их антикоррупционной экспертиз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C704B62CB9DDDA4C4705B9B155DF8D737F79F6503BE8DAB1FC0EAD4wFoEH" TargetMode="External"/><Relationship Id="rId3" Type="http://schemas.openxmlformats.org/officeDocument/2006/relationships/hyperlink" Target="consultantplus://offline/ref=162C704B62CB9DDDA4C4705B9B155DF8D737F791650DBE8DAB1FC0EAD4wFoEH" TargetMode="External"/><Relationship Id="rId4" Type="http://schemas.openxmlformats.org/officeDocument/2006/relationships/hyperlink" Target="consultantplus://offline/ref=162C704B62CB9DDDA4C4705B9B155DF8D735FF976E03BE8DAB1FC0EAD4wFoEH" TargetMode="External"/><Relationship Id="rId5" Type="http://schemas.openxmlformats.org/officeDocument/2006/relationships/hyperlink" Target="consultantplus://offline/ref=162C704B62CB9DDDA4C4705B9B155DF8D735FF976F03BE8DAB1FC0EAD4wFoEH" TargetMode="External"/><Relationship Id="rId6" Type="http://schemas.openxmlformats.org/officeDocument/2006/relationships/hyperlink" Target="consultantplus://offline/ref=162C704B62CB9DDDA4C4705B9B155DF8D737F7936F03BE8DAB1FC0EAD4wFoEH" TargetMode="External"/><Relationship Id="rId7" Type="http://schemas.openxmlformats.org/officeDocument/2006/relationships/hyperlink" Target="consultantplus://offline/ref=162C704B62CB9DDDA4C4705B9B155DF8D737F793690BBE8DAB1FC0EAD4wFoEH" TargetMode="External"/><Relationship Id="rId8" Type="http://schemas.openxmlformats.org/officeDocument/2006/relationships/hyperlink" Target="consultantplus://offline/ref=162C704B62CB9DDDA4C4705B9B155DF8D735FE946802BE8DAB1FC0EAD4wFoEH" TargetMode="External"/><Relationship Id="rId9" Type="http://schemas.openxmlformats.org/officeDocument/2006/relationships/hyperlink" Target="consultantplus://offline/ref=162C704B62CB9DDDA4C4705B9B155DF8D735FF976F02BE8DAB1FC0EAD4wFoEH" TargetMode="External"/><Relationship Id="rId10" Type="http://schemas.openxmlformats.org/officeDocument/2006/relationships/hyperlink" Target="consultantplus://offline/ref=162C704B62CB9DDDA4C4705B9B155DF8D737F79F6B03BE8DAB1FC0EAD4wFoEH" TargetMode="External"/><Relationship Id="rId11" Type="http://schemas.openxmlformats.org/officeDocument/2006/relationships/hyperlink" Target="consultantplus://offline/ref=E2068B91C20E22ADF882E107AED8262F5EE8A35F9B553C5D93A3DF2FA07A39B8E26452F4807B9FF7Q0D1I" TargetMode="External"/><Relationship Id="rId12" Type="http://schemas.openxmlformats.org/officeDocument/2006/relationships/hyperlink" Target="consultantplus://offline/ref=E2068B91C20E22ADF882E107AED8262F5EE9A25691513C5D93A3DF2FA07A39B8E26452F4807B9FF4Q0D6I" TargetMode="External"/><Relationship Id="rId13" Type="http://schemas.openxmlformats.org/officeDocument/2006/relationships/hyperlink" Target="consultantplus://offline/ref=2609079B8CC10A4F402493DB5183339CCB7E7C37645970AC2185B04C28AFFD019013AF21651FAF73REE6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9:00Z</dcterms:created>
  <dc:creator>7100-02-662</dc:creator>
  <dc:description/>
  <cp:keywords/>
  <dc:language>en-US</dc:language>
  <cp:lastModifiedBy>7100-02-662</cp:lastModifiedBy>
  <cp:lastPrinted>2014-04-17T11:08:00Z</cp:lastPrinted>
  <dcterms:modified xsi:type="dcterms:W3CDTF">2014-04-18T08:19:00Z</dcterms:modified>
  <cp:revision>10</cp:revision>
  <dc:subject/>
  <dc:title/>
</cp:coreProperties>
</file>