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нформационное письмо</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рядке предварительного уведомления представителя нанимателя федеральными государственными гражданскими служащими ФНС России о выполнении ими иной оплачиваемой работы и о порядке взаимодействия со средствами массовой информации.</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предварительного уведомления представителя нанимателя федеральными государственными гражданскими служащими Федеральной налоговой службы (далее - гражданские служащие) о выполнении ими иной оплачиваемой работы, если это не повлечет за собой конфликт интересов, а также порядок взаимодействия со средствами массовой информации при выполнении иной оплачиваемой работы,  регулируется </w:t>
      </w:r>
      <w:hyperlink r:id="rId2">
        <w:r>
          <w:rPr>
            <w:rStyle w:val="InternetLink"/>
            <w:rFonts w:cs="Times New Roman" w:ascii="Times New Roman" w:hAnsi="Times New Roman"/>
            <w:sz w:val="28"/>
            <w:szCs w:val="28"/>
          </w:rPr>
          <w:t>частью 2 статьи 14</w:t>
        </w:r>
      </w:hyperlink>
      <w:r>
        <w:rPr>
          <w:rFonts w:cs="Times New Roman" w:ascii="Times New Roman" w:hAnsi="Times New Roman"/>
          <w:sz w:val="28"/>
          <w:szCs w:val="28"/>
        </w:rPr>
        <w:t xml:space="preserve"> Федерального закона  от 27.07.2004 № 79-ФЗ «О государственной гражданской службе Российской Федерации» (далее - Федеральный закон), статьями 282-288 Трудового кодекса Российской Федерации (далее – Т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1"/>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му законодательству Российской Федерации иная оплачиваемая работа может осуществляться гражданским служащим в свободное    от федеральной государственной гражданской службы (далее - гражданская служба) время на условиях трудового договора (как правило, это педагогическая деятельность), и (или) гражданско-правового договора (авторский договор,  договор подряда, поручения, возмездного оказания услуг и др.). Заключение трудового договора в этом случае осуществляется с учетом особенностей, предусмотренных </w:t>
      </w:r>
      <w:hyperlink r:id="rId3">
        <w:r>
          <w:rPr>
            <w:rStyle w:val="InternetLink"/>
            <w:rFonts w:cs="Times New Roman" w:ascii="Times New Roman" w:hAnsi="Times New Roman"/>
            <w:sz w:val="28"/>
            <w:szCs w:val="28"/>
          </w:rPr>
          <w:t>главой 44</w:t>
        </w:r>
      </w:hyperlink>
      <w:r>
        <w:rPr>
          <w:rFonts w:cs="Times New Roman" w:ascii="Times New Roman" w:hAnsi="Times New Roman"/>
          <w:sz w:val="28"/>
          <w:szCs w:val="28"/>
        </w:rPr>
        <w:t xml:space="preserve"> ТК РФ «Особенности регулирования труда лиц, работающих по совместитель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ч. 1 ст. 37</w:t>
        </w:r>
      </w:hyperlink>
      <w:r>
        <w:rPr>
          <w:rFonts w:cs="Times New Roman" w:ascii="Times New Roman" w:hAnsi="Times New Roman"/>
          <w:sz w:val="28"/>
          <w:szCs w:val="28"/>
        </w:rPr>
        <w:t xml:space="preserve">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бода труда проявляется, в частности, в имеющейся у гражданина возможности свободно распорядиться своими способностями к труду, т.е. выбрать как род занятий, так и порядок оформления соответствующих отношений и определить, будет ли он осуществлять предпринимательскую деятельность, поступит на государственную службу, заключит трудовой договор либо предпочтет выполнять работы (оказывать услуги) на основании гражданско-правового договора. В случае избрания договорно-правовой формы он вправе по соглашению с лицом, предоставляющим работу, остановиться на той модели их взаимодействия, которая будет отвечать интересам обеих сторон, и определить, какой именно договор будет заключен - трудовой либо гражданско-право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оговорно-правовой формой, опосредующей выполнение работ (оказание услуг), подлежащих оплате (оплачиваемая деятельность), может быть как трудовой договор, так и гражданско-правовой договор, который заключается на основе свободного и добровольного волеизъявления заинтересованных субъектов - сторон буду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Следует отметить, что специфика государственной службы как профессиональной деятельности по обеспечению исполнения полномочий государственных органов предопределяет, как определил Конституционный Суд Российской Федерации, правовой статус гражданских служащих, исходя из особенностей которого, обусловленных характером выполняемой ими деятельности и предъявляемыми к ним квалификационными требованиями, законодатель вправе в рамках своей дискреции определять с помощью специального правового регулирования права и обязанности гражданских служащих, налагаемые на них ограничения, связанные с государственной службой, а также предоставлять им соответствующие гарантии с учетом задач, принципов организации и функционирования того или иного вида государственной службы (определения       от 2 апреля 2009 года №</w:t>
      </w:r>
      <w:hyperlink r:id="rId5">
        <w:r>
          <w:rPr>
            <w:rStyle w:val="InternetLink"/>
            <w:rFonts w:cs="Times New Roman" w:ascii="Times New Roman" w:hAnsi="Times New Roman"/>
            <w:sz w:val="28"/>
            <w:szCs w:val="28"/>
          </w:rPr>
          <w:t xml:space="preserve"> 472-О-О</w:t>
        </w:r>
      </w:hyperlink>
      <w:r>
        <w:rPr>
          <w:rFonts w:cs="Times New Roman" w:ascii="Times New Roman" w:hAnsi="Times New Roman"/>
          <w:sz w:val="28"/>
          <w:szCs w:val="28"/>
        </w:rPr>
        <w:t xml:space="preserve"> и от 19 января 2011 года </w:t>
      </w:r>
      <w:hyperlink r:id="rId6">
        <w:r>
          <w:rPr>
            <w:rStyle w:val="InternetLink"/>
            <w:rFonts w:cs="Times New Roman" w:ascii="Times New Roman" w:hAnsi="Times New Roman"/>
            <w:sz w:val="28"/>
            <w:szCs w:val="28"/>
          </w:rPr>
          <w:t>№ 48-О-О</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месте с тем в силу </w:t>
      </w:r>
      <w:hyperlink r:id="rId7">
        <w:r>
          <w:rPr>
            <w:rStyle w:val="InternetLink"/>
            <w:rFonts w:cs="Times New Roman" w:ascii="Times New Roman" w:hAnsi="Times New Roman"/>
            <w:sz w:val="28"/>
            <w:szCs w:val="28"/>
          </w:rPr>
          <w:t>статьи 55 (часть 3)</w:t>
        </w:r>
      </w:hyperlink>
      <w:r>
        <w:rPr>
          <w:rFonts w:cs="Times New Roman" w:ascii="Times New Roman" w:hAnsi="Times New Roman"/>
          <w:sz w:val="28"/>
          <w:szCs w:val="28"/>
        </w:rPr>
        <w:t xml:space="preserve"> Конституции Российской Федерации, права и свободы человека и гражданина могут быть ограничены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им образом, согласно п. 2 ст. 14 Федерального закона,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конфликтом интересов понимается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пункт 1 статьи 19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 Минтруда России от 12.12.2014 № 18-1/В-966 по вопросам, связанным с выполнением федеральным государственным гражданским служащим иной оплачиваемой работы, разъяснено, что нормы части 2 статьи 14 Федерального закона обязывают гражданского служащего уведомить представителя нанимателя о своем намерении выполнять иную оплачиваемую работу до начала выполнения данной работы, хотя данное право реализуется гражданским служащим не в разрешительном, а в уведомительном порядке. Представитель нанимателя, получив такую информацию и оценив намерения гражданского служащего по поводу выполнения иной оплачиваемой работы, может усмотреть в этом конфликт интересов. В этом случае гражданский служащий должен принять меры по предотвращению конфликта интересов, стороной которого он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атье 282 Трудового кодекса Российской Федерации (далее – ТК РФ), выполнение работником другой регулярной оплачиваемой работы на условиях трудового договора в свободное от основной работы время, является оплачиваемой работой по совмести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ей 11 ТК РФ установлено, что на государственных граждански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ражданск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 и 5 части 1 статьи 15 Федерального закона, гражданский служащий обязан исполнять поручения соответствующих руководителей, данные в пределах их полномочий установленных законодательством Российской Федерации, а также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гражданским служащим иной оплачиваемой работы на условиях совместительства в служебное время может повлиять на объективное исполнение им должностных обязанностей и привести к конфликту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изложенное,  а также, принимая во внимание специфику гражданской службы как профессиональной служебной деятельности по обеспечению исполнения полномочий государственных органов и лиц, замещающих государственные должности, иная оплачиваемая деятельность должна осуществляться гражданскими служащими только в свободное от основной работы время.            </w:t>
      </w:r>
      <w:bookmarkStart w:id="0" w:name="Par29"/>
      <w:bookmarkEnd w:id="0"/>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Условия, при соблюдении которых возможно выполн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ским служащим иной оплачиваемо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недопущения нарушений антикоррупционного законодательства и законодательства о государственной службе, гражданский служащий, выполняющий иную оплачиваемую работу, обязан соблюдать следующие условия:</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уведомлять представителя нанимателя о намерении выполнять иную оплачиваемую работу до начала ее осуществления (ч.2 ст.14 Федерального закона);</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xml:space="preserve">- соблюдать установленные </w:t>
      </w:r>
      <w:hyperlink r:id="rId8">
        <w:r>
          <w:rPr>
            <w:rStyle w:val="InternetLink"/>
            <w:rFonts w:cs="Times New Roman" w:ascii="Times New Roman" w:hAnsi="Times New Roman"/>
            <w:sz w:val="28"/>
            <w:szCs w:val="28"/>
          </w:rPr>
          <w:t>статьями 16</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Федерального закона, статьей 12.5 Федерального закона от 25.12.2008 № 273-ФЗ «О противодействии коррупции» ограничения и запреты, связанные с гражданской службой;</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xml:space="preserve">- выполнять требования к служебному поведению гражданского служащего, предусмотренные </w:t>
      </w:r>
      <w:hyperlink r:id="rId10">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при выполнении иной оплачиваемой работы исключать случаи возникновения личной заинтересованности, которая приводит или может привести к конфликту интересов (</w:t>
      </w:r>
      <w:hyperlink r:id="rId11">
        <w:r>
          <w:rPr>
            <w:rStyle w:val="InternetLink"/>
            <w:rFonts w:cs="Times New Roman" w:ascii="Times New Roman" w:hAnsi="Times New Roman"/>
            <w:sz w:val="28"/>
            <w:szCs w:val="28"/>
          </w:rPr>
          <w:t>статья 19</w:t>
        </w:r>
      </w:hyperlink>
      <w:r>
        <w:rPr>
          <w:rFonts w:cs="Times New Roman" w:ascii="Times New Roman" w:hAnsi="Times New Roman"/>
          <w:sz w:val="28"/>
          <w:szCs w:val="28"/>
        </w:rPr>
        <w:t xml:space="preserve"> Федерального зак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38"/>
      <w:bookmarkStart w:id="2" w:name="Par38"/>
      <w:bookmarkEnd w:id="2"/>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 Порядок предварительног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ставителя нанимателя гражданским служащим ФНС Росс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полнении им иной оплачиваемой рабо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Частью 2 статьи 14 Федерального закона установлено, что гражданские служащие письменно уведомляют представителя нанимателя о намерении выполнять иную оплачиваемую работу до начала выполнения этой рабо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ражданский служащий при выполнении иной оплачиваемой работы обязан соблюдать требования, предусмотренные статьями 17, 18, 19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о намерении выполнять иную оплачиваемую работу (далее – Уведомление) представляются с учетом следующих особеннос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Министру финанс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ажданскими служащими, замещающими должности заместителей руководителя ФНС России, руководителей управлений ФНС России по субъектам Российской Федерации, и направляются в Административный департамент Министерства финанс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Руководителю ФНС Ро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ражданскими служащими, замещающими должности в центральном аппарате ФНС России (кроме должностей, назначение на которые и освобождение от которых осуществляется Министерством финансов Российской Федерации), должности заместителей руководителей управлений ФНС России по субъектам Российской Федерации, начальников и заместителей начальников межрегиональных инспекций ФНС России, и направляются в структурное подразделение центрального аппарата ФНС России, в функциональные обязанности которого входит профилактика коррупционных и и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 Гражданскими служащими, замещающими должности начальников инспекций ФНС России по районам, районам в городах, городам без районного деления и межрайонного уровня (на имя руководителя ФНС России), и направляются в структурное подразделение управления ФНС России по соответствующему субъекту Российской Федерации, в функциональные обязанности которого входит профилактика коррупционных и и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управления ФНС России по субъекту Российской Федерации, в функциональные обязанности которого входит профилактика коррупционных и иных правонарушений, направляет сканированный образ Уведомления в структурное подразделение центрального аппарата ФНС России, в функциональные обязанности которого входит профилактика коррупционных и и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Руководителю управления ФНС России по субъект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Гражданскими служащими, замещающими должности заместителей начальников инспекций Федеральной налоговой службы по районам, районам в городах, городам без районного деления и межрайонного уровня, должности в управлении ФНС России по субъекту Российской Федерации (кроме должностей, назначение на которые и освобождение от которых осуществляется ФНС России), и направляются в структурное подразделение управления ФНС России, в функциональные обязанности которого входит профилактика коррупционных и и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Начальнику межрегиональной инспекции ФНС Ро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Гражданскими служащими, замещающими должности в межрегиональной инспекции ФНС России (кроме должностей, назначение на которые и освобождение от которых осуществляется ФНС России), и направляются в структурное подразделение межрегиональной инспекции ФНС России, в функциональные обязанности которого входит профилактика коррупционных и и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Начальнику инспекции ФНС России по районам, районам в городах, городам без районного деления и межрайонного уров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 Гражданскими служащими, замещающими иные должности в соответствующей инспекции (кроме должностей, назначение на которые и освобождение от которых осуществляется управлением ФНС России по субъекту Российской Федерации), и направляются в структурное подразделение инспекции ФНС России по районам, районам в городах, городам без районного деления и межрайонного уровня, в функциональные обязанности которого входит профилактика коррупционных и иных правонаруш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оставляется гражданскими служащими, в произволь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Уведомлении указыв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должность представителя нанимателя, на имя которого направляется уведомление, его фамилия, имя, отчество;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должность гражданского служащего, его фамилия, имя, отчество;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ятельности, которую собирается осуществлять гражданский служащий (должность, место работы, должностные обязанности, ино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е выполнения иной оплачиваемой рабо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емые по договору обяз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ремя выполнения иной оплачиваемой работы (в неслужебное время, праздничные или выходные дни, во время отпуск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ачала выполнения иной оплачиваемой рабо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жим рабочего времени, срок действия договор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ачала и прекращения обязательств по договор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гистрация Уведомления осуществляется в журнале регистрации уведомлений об иной оплачиваемой работе соответствующим структурным подразделением, в функциональные обязанности которого входит профилактика коррупционных и иных правонарушений, в день его поступ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зарегистрированного в установленном порядке Уведомления с указанием даты и номера регистрации, фамилии, инициалов и должности лица, зарегистрировавшего Уведомление, выдается гражданскому служащему в день его рег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возникновения при выполнении иной оплачиваемой работы личной заинтересованности, которая приводит или может привести к конфликту интересов, гражданский служащий информирует об этом представителя нанимателя в письменном вид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изменения графика выполнения иной оплачиваемой работы, продления сроков действия договора, заключения нового договора, а также иных обстоятельств, связанных с выполнением такой работы, гражданский служащий уведомляет представителя нанимателя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уководителями (начальниками) структурных подразделений центрального аппарата ФНС России и территориальных органов ФНС России, в функциональные обязанности которых входит профилактика коррупционных и иных правонарушений, обеспечивается регистрация и направление Уведомления представителю на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после рассмотрения представителем нанимателя, приобщается   к личному делу гражданского служащего, его представивш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Обязанности гражданского служа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едставителя нанимателя при выполнении граждански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ащим иной оплачиваемо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озникновения у гражданского служащего личной заинтересованности, которая приводит или может привести к конфликту интересов, в соответствии с </w:t>
      </w:r>
      <w:hyperlink r:id="rId12">
        <w:r>
          <w:rPr>
            <w:rStyle w:val="InternetLink"/>
            <w:rFonts w:cs="Times New Roman" w:ascii="Times New Roman" w:hAnsi="Times New Roman"/>
            <w:sz w:val="28"/>
            <w:szCs w:val="28"/>
          </w:rPr>
          <w:t>частью 3 статьи 19</w:t>
        </w:r>
      </w:hyperlink>
      <w:r>
        <w:rPr>
          <w:rFonts w:cs="Times New Roman" w:ascii="Times New Roman" w:hAnsi="Times New Roman"/>
          <w:sz w:val="28"/>
          <w:szCs w:val="28"/>
        </w:rPr>
        <w:t xml:space="preserve"> Федерального закона, он обязан незамедлительно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в соответствии с положениями  </w:t>
      </w:r>
      <w:hyperlink r:id="rId13">
        <w:r>
          <w:rPr>
            <w:rStyle w:val="InternetLink"/>
            <w:rFonts w:cs="Times New Roman" w:ascii="Times New Roman" w:hAnsi="Times New Roman"/>
            <w:sz w:val="28"/>
            <w:szCs w:val="28"/>
          </w:rPr>
          <w:t>части 4 статьи 19</w:t>
        </w:r>
      </w:hyperlink>
      <w:r>
        <w:rPr>
          <w:rFonts w:cs="Times New Roman" w:ascii="Times New Roman" w:hAnsi="Times New Roman"/>
          <w:sz w:val="28"/>
          <w:szCs w:val="28"/>
        </w:rPr>
        <w:t xml:space="preserve"> Федерального закона,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center"/>
        <w:outlineLvl w:val="1"/>
        <w:rPr/>
      </w:pPr>
      <w:bookmarkStart w:id="3" w:name="Par59"/>
      <w:bookmarkEnd w:id="3"/>
      <w:r>
        <w:rPr>
          <w:rFonts w:cs="Times New Roman" w:ascii="Times New Roman" w:hAnsi="Times New Roman"/>
          <w:sz w:val="28"/>
          <w:szCs w:val="28"/>
        </w:rPr>
        <w:t>5. Ответственность гражданского служа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едставителя нанимателя за неисполнение законода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гражданск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sz w:val="28"/>
            <w:szCs w:val="28"/>
          </w:rPr>
          <w:t>частями 3.2 и 4.1 статьи 19</w:t>
        </w:r>
      </w:hyperlink>
      <w:r>
        <w:rPr>
          <w:rFonts w:cs="Times New Roman" w:ascii="Times New Roman" w:hAnsi="Times New Roman"/>
          <w:sz w:val="28"/>
          <w:szCs w:val="28"/>
        </w:rPr>
        <w:t xml:space="preserve"> Федерального закона,  частью 5.1. статьи 11 Федерального закона  от 25.12.2008 № 273-ФЗ «О противодействии коррупции»,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о результатам проверки соблюдения гражданским служащим требований к служебному поведению, назначаемой  в соответствии с Указом Президента РФ от 21.09.2009 № 1065</w:t>
      </w:r>
      <w:r>
        <w:rPr/>
        <w:t xml:space="preserve"> «</w:t>
      </w:r>
      <w:r>
        <w:rPr>
          <w:rFonts w:cs="Times New Roman" w:ascii="Times New Roman" w:hAnsi="Times New Roman"/>
          <w:sz w:val="28"/>
          <w:szCs w:val="28"/>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6"/>
      <w:headerReference w:type="first" r:id="rId17"/>
      <w:type w:val="nextPage"/>
      <w:pgSz w:w="11906" w:h="16838"/>
      <w:pgMar w:left="1134" w:right="567" w:gutter="567"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rPr>
  </w:style>
  <w:style w:type="character" w:styleId="Style16">
    <w:name w:val="Нижний колонтитул Знак"/>
    <w:qFormat/>
    <w:rPr>
      <w:rFonts w:ascii="Calibri" w:hAnsi="Calibri"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693D06DAE4567191F094154C2FDB945A78ECD9C34FF49298F5C3214628C1AA0E77EBE0D23A6D2BuEyDI" TargetMode="External"/><Relationship Id="rId3" Type="http://schemas.openxmlformats.org/officeDocument/2006/relationships/hyperlink" Target="consultantplus://offline/ref=12693D06DAE4567191F094154C2FDB945A78E9D2C445F49298F5C3214628C1AA0E77EBE0D23B6A20uEy7I" TargetMode="External"/><Relationship Id="rId4" Type="http://schemas.openxmlformats.org/officeDocument/2006/relationships/hyperlink" Target="consultantplus://offline/ref=5CB93984264C0F7499EED59B3FF25E92452C2283882319DDE4D92606357304886E2972BCF031m1U5L" TargetMode="External"/><Relationship Id="rId5" Type="http://schemas.openxmlformats.org/officeDocument/2006/relationships/hyperlink" Target="consultantplus://offline/ref=813A065744C0A18FB6C6D04C4787F73EA9007F32F2799D82D1ED0870R8a2I" TargetMode="External"/><Relationship Id="rId6" Type="http://schemas.openxmlformats.org/officeDocument/2006/relationships/hyperlink" Target="consultantplus://offline/ref=813A065744C0A18FB6C6D04C4787F73EA0087C38F673C088D9B4047285RAa5I" TargetMode="External"/><Relationship Id="rId7" Type="http://schemas.openxmlformats.org/officeDocument/2006/relationships/hyperlink" Target="consultantplus://offline/ref=246373BCC4E8A4D7BDD9AB619C78CEE5485465E4362FA9F9D139A13D6759D34FDBA53715F58Da9dEI" TargetMode="External"/><Relationship Id="rId8" Type="http://schemas.openxmlformats.org/officeDocument/2006/relationships/hyperlink" Target="consultantplus://offline/ref=12693D06DAE4567191F094154C2FDB945A78ECD9C34FF49298F5C3214628C1AA0E77EBE0D23A6D2DuEyEI" TargetMode="External"/><Relationship Id="rId9" Type="http://schemas.openxmlformats.org/officeDocument/2006/relationships/hyperlink" Target="consultantplus://offline/ref=12693D06DAE4567191F094154C2FDB945A78ECD9C34FF49298F5C3214628C1AA0E77EBE0D23A6D2CuEyBI" TargetMode="External"/><Relationship Id="rId10" Type="http://schemas.openxmlformats.org/officeDocument/2006/relationships/hyperlink" Target="consultantplus://offline/ref=12693D06DAE4567191F094154C2FDB945A78ECD9C34FF49298F5C3214628C1AA0E77EBE0D23A6D2EuEy6I" TargetMode="External"/><Relationship Id="rId11" Type="http://schemas.openxmlformats.org/officeDocument/2006/relationships/hyperlink" Target="consultantplus://offline/ref=12693D06DAE4567191F094154C2FDB945A78ECD9C34FF49298F5C3214628C1AA0E77EBE0D23A6D20uEy9I" TargetMode="External"/><Relationship Id="rId12" Type="http://schemas.openxmlformats.org/officeDocument/2006/relationships/hyperlink" Target="consultantplus://offline/ref=12693D06DAE4567191F094154C2FDB945A78ECD9C34FF49298F5C3214628C1AA0E77EBE0D23A6D20uEy6I" TargetMode="External"/><Relationship Id="rId13" Type="http://schemas.openxmlformats.org/officeDocument/2006/relationships/hyperlink" Target="consultantplus://offline/ref=12693D06DAE4567191F094154C2FDB945A78ECD9C34FF49298F5C3214628C1AA0E77EBE0D23A6E29uEyFI" TargetMode="External"/><Relationship Id="rId14" Type="http://schemas.openxmlformats.org/officeDocument/2006/relationships/hyperlink" Target="consultantplus://offline/ref=12693D06DAE4567191F094154C2FDB945A78ECD9C34FF49298F5C32146u2y8I" TargetMode="External"/><Relationship Id="rId15" Type="http://schemas.openxmlformats.org/officeDocument/2006/relationships/hyperlink" Target="consultantplus://offline/ref=12693D06DAE4567191F094154C2FDB945A78ECD9C34FF49298F5C3214628C1AA0E77EBE2uDyA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26:00Z</dcterms:created>
  <dc:creator>Владимир Леонидович МЕЛЯКОВ</dc:creator>
  <dc:description/>
  <dc:language>en-US</dc:language>
  <cp:lastModifiedBy>Гогова Светлана Александровна</cp:lastModifiedBy>
  <dcterms:modified xsi:type="dcterms:W3CDTF">2022-07-05T12:26:00Z</dcterms:modified>
  <cp:revision>2</cp:revision>
  <dc:subject/>
  <dc:title/>
</cp:coreProperties>
</file>