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322"/>
        <w:jc w:val="center"/>
        <w:rPr>
          <w:rStyle w:val="FontStyle38"/>
          <w:b/>
          <w:b/>
        </w:rPr>
      </w:pPr>
      <w:r>
        <w:rPr>
          <w:rStyle w:val="FontStyle38"/>
          <w:b/>
        </w:rPr>
        <w:t>Сведения</w:t>
      </w:r>
    </w:p>
    <w:p>
      <w:pPr>
        <w:pStyle w:val="Style101"/>
        <w:widowControl/>
        <w:spacing w:lineRule="exact" w:line="322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роведенных заседаниях комиссии аппарата УФНС России по Тульской области  в 4 квартале 2019г. и</w:t>
      </w:r>
    </w:p>
    <w:p>
      <w:pPr>
        <w:pStyle w:val="Style101"/>
        <w:widowControl/>
        <w:spacing w:lineRule="exact" w:line="322"/>
        <w:ind w:left="284" w:hanging="0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ланируемых заседаниях в 1 квартале 2020г.</w:t>
      </w:r>
    </w:p>
    <w:p>
      <w:pPr>
        <w:pStyle w:val="Style101"/>
        <w:widowControl/>
        <w:spacing w:lineRule="exact" w:line="322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4 квартале 2019г. проведено 1 заседание Комиссии аппарата Управления, на котором было рассмотрено заявление (уведомление) сотрудника Н.А.Т. о возможном возникновении конфликта интересов при выполнении, наряду с должностью государственной гражданской службы, функции председателя «Первичной профсоюзной организации   Управления «Профессионального союза работников государственных учреждений и общественного обслуживания Российской Федерации».</w:t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решению комиссии: замещение должности данным госслужащим не повлечет за собой конфликта интересов. </w:t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/>
      </w:pPr>
      <w:r>
        <w:rPr>
          <w:sz w:val="28"/>
          <w:szCs w:val="28"/>
        </w:rPr>
        <w:t>На 1 квартал 2020г. заседаний Комиссии аппарата Управления предварительно не планировалось.</w:t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ind w:left="899" w:hanging="0"/>
        <w:rPr>
          <w:rStyle w:val="FontStyle38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567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 w:before="0" w:after="0"/>
      <w:ind w:firstLine="7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28:00Z</dcterms:created>
  <dc:creator>Владимир Леонидович МЕЛЯКОВ</dc:creator>
  <dc:description/>
  <cp:keywords/>
  <dc:language>en-US</dc:language>
  <cp:lastModifiedBy>Владимир Леонидович МЕЛЯКОВ</cp:lastModifiedBy>
  <cp:lastPrinted>2019-12-27T15:24:00Z</cp:lastPrinted>
  <dcterms:modified xsi:type="dcterms:W3CDTF">2019-12-27T12:25:00Z</dcterms:modified>
  <cp:revision>10</cp:revision>
  <dc:subject/>
  <dc:title/>
</cp:coreProperties>
</file>