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>Сведения</w:t>
      </w:r>
    </w:p>
    <w:p>
      <w:pPr>
        <w:pStyle w:val="Style101"/>
        <w:widowControl/>
        <w:spacing w:lineRule="exact" w:line="322"/>
        <w:jc w:val="center"/>
        <w:rPr>
          <w:rStyle w:val="FontStyle38"/>
          <w:b/>
          <w:b/>
        </w:rPr>
      </w:pPr>
      <w:r>
        <w:rPr>
          <w:rStyle w:val="FontStyle38"/>
          <w:b/>
        </w:rPr>
        <w:t xml:space="preserve">о проведенных заседаниях комиссии аппарата УФНС России по Тульской области </w:t>
      </w:r>
    </w:p>
    <w:p>
      <w:pPr>
        <w:pStyle w:val="Style101"/>
        <w:widowControl/>
        <w:spacing w:lineRule="exact" w:line="322"/>
        <w:ind w:left="284" w:hanging="0"/>
        <w:jc w:val="center"/>
        <w:rPr>
          <w:rStyle w:val="FontStyle38"/>
          <w:b/>
          <w:b/>
        </w:rPr>
      </w:pPr>
      <w:r>
        <w:rPr>
          <w:rStyle w:val="FontStyle38"/>
          <w:b/>
        </w:rPr>
        <w:t>о планируемых заседаниях в 3 квартале 2019г.</w:t>
      </w:r>
    </w:p>
    <w:p>
      <w:pPr>
        <w:pStyle w:val="Style101"/>
        <w:widowControl/>
        <w:spacing w:lineRule="exact" w:line="322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Во 2 квартале 2019г. проведено 1 заседание Комиссии аппарата Управления, котором рассмотрено заявление о невозможности представления госслужащей Петровой Е.А. сведений о доходах, расходах, об имуществе и обязательствах имущественного характера за 2018г. в отношении супруга Петрова А.В. Решением Комиссии от 15.05.2019 причина непредставления Петровой Е.А. вышеуказанных сведений в отношении супруга за 2018г. признана объективной и уважительной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 3 квартал 2019г. заседаний Комиссии аппарата Управления предварительно не планировалось.</w:t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22"/>
        <w:ind w:left="899" w:hanging="0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567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ind w:firstLine="7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8:00Z</dcterms:created>
  <dc:creator>Владимир Леонидович МЕЛЯКОВ</dc:creator>
  <dc:description/>
  <cp:keywords/>
  <dc:language>en-US</dc:language>
  <cp:lastModifiedBy>Владимир Леонидович МЕЛЯКОВ</cp:lastModifiedBy>
  <cp:lastPrinted>2018-01-22T14:36:00Z</cp:lastPrinted>
  <dcterms:modified xsi:type="dcterms:W3CDTF">2019-07-05T08:44:00Z</dcterms:modified>
  <cp:revision>5</cp:revision>
  <dc:subject/>
  <dc:title/>
</cp:coreProperties>
</file>