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Сведения</w:t>
      </w:r>
    </w:p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роведенных заседаниях комиссии аппарата УФНС России по Тульской области  во 2 квартале 2021г. и</w:t>
      </w:r>
    </w:p>
    <w:p>
      <w:pPr>
        <w:pStyle w:val="Style101"/>
        <w:widowControl/>
        <w:spacing w:lineRule="exact" w:line="322"/>
        <w:ind w:left="284" w:hanging="0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ланируемых заседаниях в 3 квартале 2021г.</w:t>
      </w:r>
    </w:p>
    <w:p>
      <w:pPr>
        <w:pStyle w:val="Style101"/>
        <w:widowControl/>
        <w:spacing w:lineRule="exact" w:line="322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о 2 квартале 2021г.  проведено 2 заседания Комиссии  Управления, на котором рассмотрены 17 материалов, в т.ч. 5 из запланированных к рассмотрению.</w:t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 3 квартале 2021г. предварительное  проведение заседаний Комиссии  Управления не планируется.</w:t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left="899" w:hanging="0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56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7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9:00Z</dcterms:created>
  <dc:creator>Владимир Леонидович МЕЛЯКОВ</dc:creator>
  <dc:description/>
  <dc:language>en-US</dc:language>
  <cp:lastModifiedBy>Светлана Александровна ГОГОВА</cp:lastModifiedBy>
  <cp:lastPrinted>2018-01-22T14:36:00Z</cp:lastPrinted>
  <dcterms:modified xsi:type="dcterms:W3CDTF">2021-06-24T13:59:00Z</dcterms:modified>
  <cp:revision>2</cp:revision>
  <dc:subject/>
  <dc:title/>
</cp:coreProperties>
</file>