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Сведения</w:t>
      </w:r>
    </w:p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роведенных заседаниях комиссии аппарата УФНС России по Тульской области  в 3 квартале 2020г. и</w:t>
      </w:r>
    </w:p>
    <w:p>
      <w:pPr>
        <w:pStyle w:val="Style101"/>
        <w:widowControl/>
        <w:spacing w:lineRule="exact" w:line="322"/>
        <w:ind w:left="284" w:hanging="0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ланируемых заседаниях в 4 квартале 2020г.</w:t>
      </w:r>
    </w:p>
    <w:p>
      <w:pPr>
        <w:pStyle w:val="Style101"/>
        <w:widowControl/>
        <w:spacing w:lineRule="exact" w:line="322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 3 квартале 2020г. проведено 1 заседание Комиссии аппарата Управления, на котором было рассмотрено заявление Петровой Е.А. о невозможности представить сведения о доходах, расходах, об имуществе и обязательствах имущественного характера за 2019г. в отношении супруга, с которым не проживает длительное время. Согласно решения комиссии, причина непредставления Петровой Е.А. сведений в отношении супруга за 2019г. признана уважительной.</w:t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/>
      </w:pPr>
      <w:r>
        <w:rPr>
          <w:sz w:val="28"/>
          <w:szCs w:val="28"/>
        </w:rPr>
        <w:t>На 4 квартал 2020г. заседаний Комиссии аппарата Управления предварительно не планировалось.</w:t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left="899" w:hanging="0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567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ind w:firstLine="7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8:00Z</dcterms:created>
  <dc:creator>Владимир Леонидович МЕЛЯКОВ</dc:creator>
  <dc:description/>
  <dc:language>en-US</dc:language>
  <cp:lastModifiedBy>Светлана Александровна ГОГОВА</cp:lastModifiedBy>
  <cp:lastPrinted>2018-01-22T14:36:00Z</cp:lastPrinted>
  <dcterms:modified xsi:type="dcterms:W3CDTF">2020-10-13T11:08:00Z</dcterms:modified>
  <cp:revision>2</cp:revision>
  <dc:subject/>
  <dc:title/>
</cp:coreProperties>
</file>