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Решения Комиссии по соблюдению требований к служебному поведению и урегулированию конфликта интересов УФНС России по Тульской области в 4 квартале 2018г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) Выписка из протокола заседания Комиссии Управления от _23.11.201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) дать гражданке Шевченко А.Д. согласие на замещение должности  юрисконсульта в коммерческой  организации ООО «_______» либо на выполнение работы на условиях гражданско-правового договора в той же коммерческой организации при условии, что отдельные функции по государственному управлению этой организацией формально входили в ее должностные (служебные) обязанност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копию настоящего протокола, в соответствии с п. 33 Положения о комиссии Управления, в семидневный срок со дня заседания направить руководителю Управл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) выписку из настоящего протокола, в срок, указанный в Положении о комиссии, направить (вручить) Шевченко А.Д.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4) разъяснить Шевченко А.Д. о том, что она не вправе разглашать или использовать в интересах организаций либо физических лиц </w:t>
      </w:r>
      <w:hyperlink r:id="rId2">
        <w:r>
          <w:rPr>
            <w:rStyle w:val="InternetLink"/>
            <w:color w:val="0000FF"/>
            <w:szCs w:val="28"/>
          </w:rPr>
          <w:t>сведения</w:t>
        </w:r>
      </w:hyperlink>
      <w:r>
        <w:rPr>
          <w:szCs w:val="28"/>
        </w:rPr>
        <w:t xml:space="preserve"> конфиденциального характера или служебную информацию, ставшие ей известными в связи с исполнением должностных обязанностей» (п/п. 8, п. 1, ст. 17 Федерального закона от 27.07.2004 №79-ФЗ «О государственной гражданской службе Российской Федерации»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) рекомендовать Шевченко А.Д. воздержаться от участия в судебных делах в отношении  ООО «____», ООО «_______» и иных организаций, в отношении которых она принимала непосредственное участие, при замещении в период с __.__.2015 по __.__.2018  должности госслужбы в отделе обеспечения процедур банкротства 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7426F127B213E2CFB01A9D878372C5F9F733DA45AFFB54B7A6AF0FFF5779BAD00E37B008A0EE0240k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6:00Z</dcterms:created>
  <dc:creator>Владимир Леонидович МЕЛЯКОВ</dc:creator>
  <dc:description/>
  <dc:language>en-US</dc:language>
  <cp:lastModifiedBy>Светлана Александровна ГОГОВА</cp:lastModifiedBy>
  <cp:lastPrinted>2018-07-05T10:33:00Z</cp:lastPrinted>
  <dcterms:modified xsi:type="dcterms:W3CDTF">2019-02-01T08:06:00Z</dcterms:modified>
  <cp:revision>2</cp:revision>
  <dc:subject/>
  <dc:title/>
</cp:coreProperties>
</file>