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уководителя налогового орган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сотрудник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руктурное  подразделение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домление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4 Федерального закона от 27 июля 2004 г. № 79-ФЗ «О государственной гражданской службе Российской Федерации» (далее – Федеральный закон) уведомляю Вас о том, что я намерен(а) выполнять иную оплачиваемую работу (указать сведения о деятельности, которую собирается осуществлять государственный служащий (должность, место работы, должностные обязанности, иное) на основании (трудовой договор, возмездный  гражданско – правовой договор (номер, дата договора, дата начала выполнения иной оплачиваемой работы, режим рабочего времени, срок действия договора (дата начала и прекращения обязательств по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выполнение указанной работы не повлечет за собой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будет выполняться (в  неслужебное время, праздничные или выходные дни, во время отпуска)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время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требования, предусмотренные статьями 17, 18 вышеуказанно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уведомл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 непосредственного началь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                                                                      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567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0:00Z</dcterms:created>
  <dc:creator>Владимир Леонидович МЕЛЯКОВ</dc:creator>
  <dc:description/>
  <dc:language>en-US</dc:language>
  <cp:lastModifiedBy>Гогова Светлана Александровна</cp:lastModifiedBy>
  <cp:lastPrinted>2022-06-14T17:25:00Z</cp:lastPrinted>
  <dcterms:modified xsi:type="dcterms:W3CDTF">2022-07-05T12:50:00Z</dcterms:modified>
  <cp:revision>2</cp:revision>
  <dc:subject/>
  <dc:title/>
</cp:coreProperties>
</file>