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bCs/>
          <w:iCs/>
          <w:sz w:val="20"/>
          <w:szCs w:val="20"/>
        </w:rPr>
        <w:t xml:space="preserve">По вопросу антикоррупционного просвещения </w:t>
      </w:r>
    </w:p>
    <w:p>
      <w:pPr>
        <w:pStyle w:val="Normal"/>
        <w:shd w:fill="FFFFFF" w:val="clear"/>
        <w:spacing w:lineRule="atLeast" w:line="300"/>
        <w:ind w:firstLine="708"/>
        <w:jc w:val="right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трудников УФНС России по Тульской области</w:t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 ограничения и запреты, </w:t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торые обязан соблюдать гражданин при поступлении на государственную  службу </w:t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налоговые органы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стоящие рекомендации разработаны отделом безопасности УФНС России по Тульской области в целях антикоррупционного просвещения сотрудников налоговых органов Тульской области в свете требований Распоряжения Правительства Российской Федерации  от 14.05.2014 №816-рп, утверждающего Программу по антикоррупционному просвещению на 2014-2016годы, п. 4 письма Минтруда от 19.03.2013 №18-2/10/2-1490, рекомендаций Минтруда России «Об организации антикоррупционного просвещения федеральных государственных служащих по вопросу соблюдения ограничений при заключении ими после ухода с федеральной государственной службы трудового договора и (или) гражданско-правового договора» от 15.09.2014 №18-2/10/П-5247, рекомендаций ФНС России от 23.09.2014 №4-4-14/0019@, п.п. 1.1., 3.3., 6.8. Плана противодействия коррупции в УФНС России по Тульской области на 2014-2015годы, утвержденного приказом от 18.07.2014 №01-09/427@.</w:t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, замещающих должности, устанавливаемые для непосредственного исполнения полномочий государственных органов, предопределяет особый правовой статус государственных служащих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уя правовое положение государственных служащих Российской Федерации, порядок поступления и прохождения государственной службы Российской Федерации, государство вправе устанавливать в этой сфере и особые правила (требования), что обусловлено целью обеспечения поддержания высокого уровня осуществления государственной службы, задачами и принципами ее организации и функционирования, особенностями профессиональной деятельности лиц, исполняющих обязанности по государственной должности государственной службы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 частью 11 статьи 15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Федерального закона от 27 июля 2004 г. № 79-ФЗ «О государственной гражданской службе Российской Федерац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</w:rPr>
        <w:t>Федеральный закон № 79-ФЗ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далее – гражданский служащий) </w:t>
      </w:r>
      <w:r>
        <w:rPr>
          <w:b/>
          <w:bCs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sz w:val="28"/>
          <w:szCs w:val="28"/>
        </w:rPr>
        <w:t xml:space="preserve">, которые установлены указанным </w:t>
      </w:r>
      <w:r>
        <w:rPr>
          <w:sz w:val="28"/>
          <w:szCs w:val="28"/>
        </w:rPr>
        <w:t xml:space="preserve">Федеральным законом № 79-ФЗ </w:t>
      </w:r>
      <w:r>
        <w:rPr>
          <w:sz w:val="28"/>
          <w:szCs w:val="28"/>
        </w:rPr>
        <w:t xml:space="preserve">и другими федеральными законами, в частности Федеральными законами </w:t>
      </w:r>
      <w:r>
        <w:rPr>
          <w:sz w:val="28"/>
          <w:szCs w:val="28"/>
        </w:rPr>
        <w:t>от  25 декабря 2008 г. № 273-ФЗ «О противодействии коррупции» и  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№ 273-ФЗ, Федеральный закон № 230-ФЗ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/>
          <w:sz w:val="28"/>
          <w:szCs w:val="28"/>
          <w:u w:val="single"/>
        </w:rPr>
        <w:t>Основные принципы и правила служебного поведения</w:t>
      </w:r>
      <w:r>
        <w:rPr>
          <w:sz w:val="28"/>
          <w:szCs w:val="28"/>
        </w:rPr>
        <w:t xml:space="preserve"> (требования к служебному поведению) гражданских служащих налоговых органов предусмотрены статьей 18 Федеральными законами от 27 июля 2004 г. № 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«Кодексом этики и служебного поведения…», утвержденного приказом ФНС России от  11.04.2011. №</w:t>
      </w:r>
      <w:r>
        <w:rPr>
          <w:color w:val="000000"/>
          <w:sz w:val="28"/>
          <w:szCs w:val="28"/>
        </w:rPr>
        <w:t>ММВ-7-4/260@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е служащие налоговых органов, сознавая ответственность перед государством, обществом и гражданами, призва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налоговых орган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 осуществлять свою деятельность в пределах полномочий, которыми наделена ФНС России и в соответствии с должностным регламентом по занимаемой долж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 граждан, профессиональных или социальных групп и организаций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 соблюдать беспристрастность,  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) соблюдать нормы служебной, профессиональной этики и правила делового пове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) 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) воздерживаться от поведения, которое могло бы вызвать сомнение в добросовестном исполнении государственными служащими должностных обязанностей, а также избегать конфликтных ситуаций, способных нанести ущерб репутации государственного служащего или авторитету налоговых органов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) воздерживаться от публичных высказываний, суждений и оценок в отношении деятельности органов ФНС России, их руководителей, если это не входит в их должностные обязан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) соблюдать установленные в ФНС России правила публичных выступлений и предоставления служебной информ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) уважительно относиться к деятельности представителей средств массовой информации по информированию общества о работе налоговых органов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) постоянно стремиться к обеспечению как можно более эффективного распоряжения ресурсами, находящимися в сфере ответственности гражданского служащего.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спользуемые в сфер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Функции государственного, муниципального (административного) управления организацией</w:t>
      </w:r>
      <w:r>
        <w:rPr>
          <w:sz w:val="28"/>
        </w:rPr>
        <w:t xml:space="preserve">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Конфликт интересов</w:t>
      </w:r>
      <w:r>
        <w:rPr>
          <w:sz w:val="28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Личная заинтересованность </w:t>
      </w:r>
      <w:r>
        <w:rPr>
          <w:sz w:val="28"/>
        </w:rPr>
        <w:t xml:space="preserve"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Коррупция</w:t>
      </w:r>
      <w:r>
        <w:rPr>
          <w:rFonts w:cs="Times New Roman" w:ascii="Times New Roman" w:hAnsi="Times New Roman"/>
          <w:sz w:val="28"/>
          <w:szCs w:val="27"/>
        </w:rPr>
        <w:t xml:space="preserve">: </w:t>
      </w:r>
      <w:r>
        <w:rPr>
          <w:rFonts w:cs="Times New Roman" w:ascii="Times New Roman" w:hAnsi="Times New Roman"/>
          <w:sz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Противодействие коррупции</w:t>
      </w:r>
      <w:r>
        <w:rPr>
          <w:sz w:val="28"/>
          <w:szCs w:val="27"/>
        </w:rPr>
        <w:t xml:space="preserve"> </w:t>
      </w:r>
      <w:r>
        <w:rPr>
          <w:sz w:val="28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, запреты и обязанности гражданских служащих УФНС России по Тульской области в сфере исполнения норм антикоррупционного законода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127"/>
        <w:gridCol w:w="5026"/>
      </w:tblGrid>
      <w:tr>
        <w:trPr>
          <w:tblHeader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прета/ограничения/обязан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обходимые действия 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ind w:left="144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ед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ечни должностей, на которые распространяется данная обязанность, утверждены Указом Президента Российской Федерации от </w:t>
            </w:r>
            <w:r>
              <w:rPr/>
              <w:t xml:space="preserve">18.05.2009 № 557 </w:t>
            </w:r>
            <w:r>
              <w:rPr>
                <w:color w:val="000000"/>
              </w:rPr>
              <w:t xml:space="preserve">и приказом ФНС России от </w:t>
            </w:r>
            <w:r>
              <w:rPr/>
              <w:t>25.08.2009 №  ММ-7-4/430@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ч.1 ст.20 и п.9 ч.1 ст.15 Федерального закона </w:t>
              <w:br/>
              <w:t>№ 79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ч.1 ст.</w:t>
            </w:r>
            <w:r>
              <w:rPr>
                <w:rStyle w:val="Style15"/>
                <w:color w:val="000000"/>
              </w:rPr>
              <w:t xml:space="preserve">8 </w:t>
            </w:r>
            <w:r>
              <w:rPr>
                <w:color w:val="000000"/>
              </w:rPr>
              <w:t xml:space="preserve">Федерального закона № 273-Ф3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Указ Президента Российской Федерации от </w:t>
            </w:r>
            <w:r>
              <w:rPr/>
              <w:t>18.05.2009 № 5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каз Президента Российской Федерации </w:t>
            </w:r>
            <w:r>
              <w:rPr/>
              <w:t>от 18.05.2009 № 5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каз Президента Российской Федерации от 23.06.2014 №460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bCs/>
                <w:color w:val="000000"/>
              </w:rPr>
              <w:t>Приказ ФНС России от 21.05.2012 №</w:t>
            </w:r>
            <w:r>
              <w:rPr/>
              <w:t>ММВ-7-4/344@.</w:t>
            </w:r>
            <w:r>
              <w:rPr>
                <w:rStyle w:val="Style17"/>
                <w:b w:val="false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Style17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едставить в кадровое подразделение налогового органа УФНС России по Тульской области по месту прохождения государственной гражданской службы не позднее 30 апреля года, следующего за отчетным,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 (супруг) и несовершеннолетние дети)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п.9 Положения, утвержденного Указом Президента Российской Федерации </w:t>
            </w:r>
            <w:r>
              <w:rPr/>
              <w:t>от 18.05.2009 N 559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п.«б» п.16 Положения о Комиссии, утвержденного Указом Президента Российской Федерации от 01.10.2010 № 821(в ред. Указов от 13.03.2012 </w:t>
            </w:r>
            <w:hyperlink r:id="rId2">
              <w:r>
                <w:rPr>
                  <w:rStyle w:val="InternetLink"/>
                  <w:color w:val="000000"/>
                </w:rPr>
                <w:t>N 297</w:t>
              </w:r>
            </w:hyperlink>
            <w:r>
              <w:rPr/>
              <w:t xml:space="preserve">, от 02.04.2013 </w:t>
            </w:r>
            <w:hyperlink r:id="rId3">
              <w:r>
                <w:rPr>
                  <w:rStyle w:val="InternetLink"/>
                  <w:color w:val="000000"/>
                </w:rPr>
                <w:t>N 309</w:t>
              </w:r>
            </w:hyperlink>
            <w:r>
              <w:rPr/>
              <w:t xml:space="preserve">, от 03.12.2013 </w:t>
            </w:r>
            <w:hyperlink r:id="rId4">
              <w:r>
                <w:rPr>
                  <w:rStyle w:val="InternetLink"/>
                  <w:color w:val="000000"/>
                </w:rPr>
                <w:t>N 878</w:t>
              </w:r>
            </w:hyperlink>
            <w:r>
              <w:rPr/>
              <w:t xml:space="preserve">, от 23.06.2014 </w:t>
            </w:r>
            <w:hyperlink r:id="rId5">
              <w:r>
                <w:rPr>
                  <w:rStyle w:val="InternetLink"/>
                  <w:color w:val="000000"/>
                </w:rPr>
                <w:t>N 453</w:t>
              </w:r>
            </w:hyperlink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одать в срок не позднее 30 апреля года следующего за отчетным в Комиссию территориального налогового органа области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ind w:left="144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ение сведений о расхода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ражданский служащий, представляющий сведения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т.20.1 </w:t>
            </w:r>
            <w:r>
              <w:rPr>
                <w:color w:val="000000"/>
              </w:rPr>
              <w:t xml:space="preserve">и п.9 ч.1 ст.15 Федерального закона </w:t>
              <w:br/>
              <w:t>№ 79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ст. </w:t>
            </w:r>
            <w:r>
              <w:rPr>
                <w:rStyle w:val="Style15"/>
                <w:color w:val="000000"/>
              </w:rPr>
              <w:t xml:space="preserve">8.1 </w:t>
            </w:r>
            <w:r>
              <w:rPr>
                <w:color w:val="000000"/>
              </w:rPr>
              <w:t>Федерального закона № 273-Ф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ст.3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закона № 230-Ф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каз Президента Российской Федерации от</w:t>
            </w:r>
            <w:r>
              <w:rPr/>
              <w:t xml:space="preserve"> 02.04.2013 № 310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Российской Федерации от 23.06.2014 №46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комендации Минфина России по заполнению справок о доходах (расходах) от 21.02.2014 №11-02-09/4/748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еделить разницу между стоимостью покупки и общим доходом гражданского служащего и супруги (супруга) за три года, предшествующих совершению сделк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сли стоимость покупки превышает общий доход, то одновременно со справкой о доходах представить справку о расхода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ие (наличие) </w:t>
            </w:r>
            <w:r>
              <w:rPr>
                <w:b/>
                <w:sz w:val="26"/>
                <w:szCs w:val="26"/>
              </w:rPr>
              <w:t>счетов (вкладов), хранение наличных денежных средств 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ещается открывать и иметь счета (вклады), хранить наличные денежные средства и ценности в иностранных банках, </w:t>
            </w:r>
            <w:r>
              <w:rPr>
                <w:u w:val="single"/>
              </w:rPr>
              <w:t>расположенных за пределами территории Российской Федерации,</w:t>
            </w:r>
            <w:r>
              <w:rPr/>
              <w:t xml:space="preserve"> владеть и (или) </w:t>
            </w:r>
            <w:r>
              <w:rPr>
                <w:u w:val="single"/>
              </w:rPr>
              <w:t>пользоваться иностранными финансовыми инструментами,</w:t>
            </w:r>
            <w:r>
              <w:rPr/>
              <w:t xml:space="preserve"> в частности, лицам, замещающим (занимающи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ые долж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ности заместителей руководителей федеральных органов исполнительной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оме того, данный </w:t>
            </w:r>
            <w:r>
              <w:rPr>
                <w:b/>
              </w:rPr>
              <w:t>запрет установлен в отношении супругов и несовершеннолетних детей вышеуказанных лиц</w:t>
            </w:r>
            <w:r>
              <w:rPr/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ч.1.1 ст.17 </w:t>
            </w:r>
            <w:r>
              <w:rPr>
                <w:color w:val="000000"/>
              </w:rPr>
              <w:t>Федерального закона № 79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ица, замещающие указанные должности, обязаны закрыть</w:t>
            </w:r>
            <w:r>
              <w:rPr/>
              <w:t xml:space="preserve">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      </w:r>
            <w:r>
              <w:rPr>
                <w:b/>
              </w:rPr>
              <w:t>до 18 августа 201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раждане, претендующие на замещение (занятие) указанных должностей</w:t>
            </w:r>
            <w:r>
              <w:rPr/>
              <w:t xml:space="preserve">, при представлении сведений о доходах, об имуществе и обязательствах имущественного характера </w:t>
            </w:r>
            <w:r>
              <w:rPr>
                <w:b/>
              </w:rPr>
              <w:t>представляют дополнительно информацию</w:t>
            </w:r>
            <w:r>
              <w:rPr/>
              <w:t xml:space="preserve"> о принадлежащем им, их супругам и несовершеннолетним детям </w:t>
            </w:r>
            <w:r>
              <w:rPr>
                <w:b/>
              </w:rPr>
              <w:t>недвижимом имуществе, находящемся за пределами территории Российской Федерации</w:t>
            </w:r>
            <w:r>
              <w:rPr/>
              <w:t xml:space="preserve">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,  и </w:t>
            </w:r>
            <w:r>
              <w:rPr>
                <w:b/>
              </w:rPr>
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</w:t>
            </w:r>
            <w:r>
              <w:rPr/>
              <w:t xml:space="preserve">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ражданин, его супруга (супруг) и несовершеннолетние дети </w:t>
            </w:r>
            <w:r>
              <w:rPr>
                <w:b/>
              </w:rPr>
              <w:t>обязаны в течение трех месяцев со дня замещения (занятия) гражданином одной из указанных должностей</w:t>
            </w:r>
            <w:r>
              <w:rPr/>
              <w:t xml:space="preserve"> </w:t>
            </w:r>
            <w:r>
              <w:rPr>
                <w:b/>
              </w:rPr>
              <w:t xml:space="preserve">закрыть </w:t>
            </w:r>
            <w:r>
              <w:rPr/>
              <w:t>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ind w:left="144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егулирование конфликта интересо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лучае возникновения у гражданск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непосредственного руководителя в письменной форме, а также принять меры по предотвращению такого конфли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.12  ч.1 ст.15 Федерального закона </w:t>
              <w:br/>
              <w:t>№ 79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ст. 11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закона № 273-Ф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ч.4  ст.19 Федерального закона № 79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ст.11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закона № 273-Ф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Меры по предотвращению или урегулированию конфликта интересов принимаются представителем нанимателя в зависимости от конкретных ситуаций, например, </w:t>
            </w:r>
            <w:r>
              <w:rPr/>
              <w:t>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ждански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.9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закона № 273-Ф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каз  ФНС России от 15.03.2011 №ММВ-7-4/202@;</w:t>
            </w:r>
          </w:p>
          <w:p>
            <w:pPr>
              <w:pStyle w:val="Normal"/>
              <w:ind w:right="-5" w:firstLine="6120"/>
              <w:jc w:val="both"/>
              <w:rPr/>
            </w:pPr>
            <w:r>
              <w:rPr/>
              <w:t xml:space="preserve">ППриказы  УФНС России по Тульской области: от 27.05.2011 № 01-09/277@,   от 14.06.2013 №01-09/327@.  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Уведоми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 имя представителя нанимателя (руководитель Управления, начальник Инспекции) уведомление о склонении к коррупционному правонарушению (далее – уведомление) представляется незамедлительно при получении гражданским служащим предложения о совершении коррупционного правонарушения, а если указанное предложение поступило вне служебного времени, незамедлительно при первой возмож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u w:val="single"/>
              </w:rPr>
              <w:t>Форма уведомления</w:t>
            </w:r>
            <w:r>
              <w:rPr/>
              <w:t xml:space="preserve"> утвержде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приказом ФНС России 15.03.2011 №ММВ-7-4/202@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- приказом УФНС России по Тульской области от 27.05.2011 № 01-09/277@. 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государственными гражданскими служащими УФНС России по Тульской области представителя нанимателя (работодателя) об иной оплачиваемой рабо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Гражданский служащий обязан уведомлять представителя нанимателя (работодателя) о намерении выполнять иную оплачиваемую рабо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4 и ст.ст. 17-18 Федерального закона «О государственной гражданской службе в Российской Федерации» от 27.07.2004 N 79-ФЗ;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ФНС России от 14.05.2009 № ММ-7-4/287@, от 12.11.2010 № ММВ-7-4/557@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УФНС России по Тульской области  от 26.11.2010 N01-09/989@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ражданские служащие аппарата Управления, а так же гражданские служащие территориальных налоговых органов области, назначаемые на должность руководителем Управления, за исключением сотрудников назначаемых на должность руководителем ФНС России, уведомляют представителя нанимателя (работодателя) в лице руководителя Управления (либо лица его замещающего) о намерении выполнять иную оплачиваему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ые гражданские служащие территориальных налоговых органов области, назначаемые на должность руководителем ФНС России, оформляют уведомление на имя руководителя ФНС России и направляют его в Управление на имя непосредственного начальника(руководителя), в электронном виде, с сопроводительным письмом для последующего перенаправления в Управление кадров ФНС России, в порядке п.п. 7.4.4.1, 7.4.4.2, 7.4.4.3 Инструкции по делопроизводству в УФНС России по Тульской области, утвержденной 02.07.2010 приказом №01-09/527@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ругие категории государственных гражданских служащих территориальных налоговых органов области направляют уведомление в том же порядке на имя начальника инспекции, с регистрацией в том же орга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домление гражданским служащим представителя нанимателя (работодателя) о намерении выполнять иную оплачиваемую работу осуществляется через своего непосредственного начальника по форме в соответствии с приложением № 1 к Порядку, утвержденному приказом УФНС России по Тульской области 26.11.2010 N01-09/989@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 уведомлению могут прилагаться необходимые материалы (договора, контракты и т.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жданскому служащему необходимо получить письменное разрешение работодателя (нанимателя) на выполнение иной оплачиваемой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ч.1 ст.17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арки, стоимостью которых превышает 3 тысячи рублей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и передаются гражданским служащим по акту в государственный орган, в котором он замещает должность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 ч.1 ст.17 Федерального закона № 79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.575 Гражданского кодекса Российской Федерации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w:anchor="Par33">
              <w:r>
                <w:rPr>
                  <w:rStyle w:val="InternetLink"/>
                  <w:u w:val="single"/>
                </w:rPr>
                <w:t>Правила</w:t>
              </w:r>
            </w:hyperlink>
            <w:r>
              <w:rPr>
                <w:u w:val="single"/>
              </w:rPr>
              <w:t xml:space="preserve"> передач подарков</w:t>
            </w:r>
            <w:r>
              <w:rPr/>
              <w:t xml:space="preserve">, полученных федеральными государственными гражданскими служащими налоговых органов в связи с протокольными мероприятиями, служебными командировками и другими официальными мероприятиями </w:t>
            </w:r>
            <w:r>
              <w:rPr>
                <w:u w:val="single"/>
              </w:rPr>
              <w:t>утвержден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Типовым положением, утвержденным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Порядком передачи подарков, полученных федеральными государственными гражданскими служащими УФНС  России по Тульской области в связи с протокольными мероприятиями, служебными командировками и другими официальными мероприятиями», который утвержден приказом УФНС России по Тульской области от 10.04.2012 № 01-09/245@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ередать по акту в налоговый орган подарок, полученный в связи с протокольными и иными официальными мероприятиями, стоимость которого превышает 3 тысячи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Запрещается принимать без письменного разрешения представителя нанимателя награды, почетные и специальные звания (за исключением научных званий)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ражданского служащего входит взаимодействие с указанными организациями и объединениями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ч.1 ст.17 Федерального закона № 79-ФЗ</w:t>
            </w:r>
          </w:p>
          <w:p>
            <w:pPr>
              <w:pStyle w:val="TextBody"/>
              <w:shd w:fill="auto" w:val="clear"/>
              <w:spacing w:lineRule="exact" w:line="23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Необходимо получить письменное разрешение представителя нанимателя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</w:t>
            </w:r>
            <w:r>
              <w:rPr/>
              <w:t>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ч.1 ст.17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Участие в учреждении, управлении и деятельности коммерческих организаций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1 ч.1 ст.17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ри назначении на должность государственной гражданской службы гражданин, при условии, что он являлся учредителем или иным образом участвовал в деятельности коммерческой организации, должен представить в кадровое подразделение налогового органа документы подтверждающие прекращение деятельности в органах управления коммерческой организации, осуществляемую на платной основе (выход из состава органа управлен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(например, выписку из единого государственного реестра юридических лиц; документ, подтверждающий представление необходимого пакета документов об исключении из органа управления коммерческой организации в регистрирующий орган, трудовую книжку  и др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осуществлять предпринимательскую деятельность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3 ч.1 ст.17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 назначении на должность государственной гражданской службы гражданин обязан представить в кадровое подразделение налогового органа  документы подтверждающие прекращение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5 ч.1 ст.17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16 ч.1 ст.17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 xml:space="preserve">Запрещается заниматься без письменного разрешения представителя нанимателя оплачиваемой деятельностью, </w:t>
            </w:r>
            <w:r>
              <w:rPr>
                <w:color w:val="000000"/>
                <w:u w:val="single"/>
              </w:rPr>
              <w:t>финансируемой исключительно за счет средств иностранных государств,</w:t>
            </w:r>
            <w:r>
              <w:rPr>
                <w:color w:val="000000"/>
              </w:rPr>
              <w:t xml:space="preserve">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  ч.1 ст.17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служащий обязан </w:t>
            </w:r>
            <w:r>
              <w:rPr>
                <w:b/>
              </w:rPr>
              <w:t>предварительно</w:t>
            </w:r>
            <w:r>
              <w:rPr/>
              <w:t xml:space="preserve"> в письменной форме запросить у представителя нанимателя разрешение на осуществлении да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случае если, владение гражданским служащим приносящими доход ценными бумагами, акциями (долями участия в уставных капиталах организаций) приводит или может привести к конфликту интересов,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ч.2 ст.17 Федерального закона № 79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ч.6 ст.11 Федерального закона №273-Ф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Гражданский служащий </w:t>
            </w:r>
            <w:r>
              <w:rPr>
                <w:color w:val="000000"/>
                <w:u w:val="single"/>
              </w:rPr>
              <w:t>самостоятельно оценивает возможность возникновения конфликта интересов</w:t>
            </w:r>
            <w:r>
              <w:rPr>
                <w:color w:val="000000"/>
              </w:rPr>
              <w:t xml:space="preserve">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,  либо </w:t>
            </w:r>
            <w:r>
              <w:rPr>
                <w:color w:val="000000"/>
                <w:u w:val="single"/>
              </w:rPr>
              <w:t>обращается в комиссию по соблюдению требований к служебному поведению и урегулированию конфликта интересов</w:t>
            </w:r>
            <w:r>
              <w:rPr>
                <w:color w:val="000000"/>
              </w:rPr>
              <w:t xml:space="preserve"> в целях получения решения комиссии о необходимости передачи ценных бумаг, акций (долей участия в уставных капиталах организаций) в доверительное управление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щено </w:t>
            </w:r>
            <w:r>
              <w:rPr/>
              <w:t xml:space="preserve"> приобретать в случаях, установленных федеральным законом, ценные бумаги, по которым может быть получен доход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.4  ч.1 ст.17 Федерального закона № 79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Трудоустройство бывших гражданских служащи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 течение двух лет после увольнения</w:t>
            </w:r>
            <w:r>
              <w:rPr/>
              <w:t xml:space="preserve"> с гражданской службы бывший гражданский служащий </w:t>
            </w:r>
            <w:r>
              <w:rPr>
                <w:b/>
              </w:rPr>
              <w:t>обязан получать согласие комиссии</w:t>
            </w:r>
            <w:r>
              <w:rPr/>
              <w:t xml:space="preserve"> по соблюдению требований к служебному поведению государственных гражданских служащих и урегулированию конфликтов интересов </w:t>
            </w:r>
            <w:r>
              <w:rPr>
                <w:b/>
              </w:rPr>
              <w:t>на осуществление работы</w:t>
            </w:r>
            <w:r>
              <w:rPr/>
              <w:t xml:space="preserve"> на условиях трудового договора в организации и (или) выполнение работу на условиях гражданско-правового договора (гражданско-правовых договоров) </w:t>
            </w:r>
            <w:r>
              <w:rPr>
                <w:b/>
              </w:rPr>
              <w:t>в следующих случа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) при осуществлении деятельности на условиях трудового догово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) при осуществлении деятельности на условиях гражданско-правового договора (гражданско-правовых догов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стоимость работ выполняемых на условиях гражданско-правового договора (гражданско-правовых договоров) в течение месяца более ста тысяч рублей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.3.1 ст.17 Федерального закона № 79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.1 ст.12 </w:t>
            </w:r>
            <w:r>
              <w:rPr>
                <w:color w:val="000000"/>
              </w:rPr>
              <w:t>Федерального закона №273-Ф3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64.1 Труд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 xml:space="preserve">«О комиссиях  по соблюдению требований к служебному поведению Федеральных государственных служащих и урегулированию конфликта интересов» </w:t>
            </w:r>
            <w:r>
              <w:rPr>
                <w:color w:val="000000"/>
              </w:rPr>
              <w:t xml:space="preserve">от 01.07.2010 №821 (с изм. и доп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каз УФНС России по Тульской области от </w:t>
            </w:r>
            <w:r>
              <w:rPr/>
              <w:t>01.10.2014 № 01-09/601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ющие приказы территориальных налоговых органов Туль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титься в Комиссию налогового органа по соблюдению требований к служебному поведению и урегулированию конфликта интересов с заявлением о даче согласия на замещение на условиях трудового договора должности в коммерческой или некоммерческой организации если отдельные функции государственного управления данной организацией входили в должностные обязанности гражданского служащего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Бывший гражданский служащий</w:t>
            </w:r>
            <w:r>
              <w:rPr/>
              <w:t xml:space="preserve">, который при замещении должности гражданской службы был обязан представлять сведения о доходах, </w:t>
            </w:r>
            <w:r>
              <w:rPr>
                <w:u w:val="single"/>
              </w:rPr>
              <w:t xml:space="preserve">в течение двух лет после увольнения </w:t>
            </w:r>
            <w:r>
              <w:rPr/>
              <w:t xml:space="preserve">с гражданской службы обязан в последующем при заключении трудовых или гражданско-правовых договоров на выполнение работ (оказание услуг), </w:t>
            </w:r>
            <w:r>
              <w:rPr>
                <w:u w:val="single"/>
              </w:rPr>
              <w:t>сообщать работодателю сведения о последнем месте своей службы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.2 ст.12 </w:t>
            </w:r>
            <w:r>
              <w:rPr>
                <w:color w:val="000000"/>
              </w:rPr>
              <w:t>Федерального закона №273-Ф3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64.1 Труд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и двух лет после увольнения с гражданской службы письменно уведомлять каждого  работодателя о последнем месте своей службы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ботодатель при заключении трудового или гражданско-правового договора на выполнение работ (оказание услуг) с бывшим гражданским служащим, который при замещении должности гражданской службы был обязан представлять сведения о доходах, в течение двух лет после его увольнения с гражданской службы обязан </w:t>
            </w:r>
            <w:r>
              <w:rPr>
                <w:b/>
              </w:rPr>
              <w:t>в десятидневный срок</w:t>
            </w:r>
            <w:r>
              <w:rPr/>
              <w:t xml:space="preserve"> сообщать о заключении такого договора представителю нанимателя (работодателю) бывшего гражданского служащего по последнему месту его службы в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, установленном постановлением Правительства Российской Федерации от 08.09.2010 № 70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.4 ст.12 Федерального закона №273-Ф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64.1 Трудов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/>
              <w:t>Постановление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 десяти-дневный срок</w:t>
            </w:r>
            <w:r>
              <w:rPr/>
              <w:t xml:space="preserve">  после заключения трудового договора или гражданско-правового договора работодатель обязан проинформировать представителя нанимателя (работодателя) бывшего гражданского служащего по последнему месту его службы  о заключении с ним трудового или гражданско-правового договора на выполнение работ (оказание услуг)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Родственные связ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 и дети супругов) с государственным служащим, если замещение должности государственной службы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.5 ч.1 ст.16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ограничения и обязанност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ражданский служащий обязан соблюдать </w:t>
            </w:r>
            <w:hyperlink r:id="rId7">
              <w:r>
                <w:rPr>
                  <w:rStyle w:val="InternetLink"/>
                  <w:bCs/>
                </w:rPr>
                <w:t>Конституцию</w:t>
              </w:r>
            </w:hyperlink>
            <w:r>
              <w:rPr>
                <w:bCs/>
              </w:rPr>
      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.1 ч.1 ст.15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Гражданский служащий обязан</w:t>
            </w:r>
            <w:r>
              <w:rPr/>
              <w:t xml:space="preserve"> 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.11  ч.1 ст.15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ия подложных документов или заведомо ложных сведений при поступлении на гражданскую службу;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.8 ч.1 ст.16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№ 79-ФЗ,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</w:t>
              <w:br/>
              <w:t xml:space="preserve">№ 273-ФЗ и другими федеральными </w:t>
            </w:r>
            <w:hyperlink r:id="rId9">
              <w:r>
                <w:rPr>
                  <w:rStyle w:val="InternetLink"/>
                </w:rPr>
                <w:t>законами</w:t>
              </w:r>
            </w:hyperlink>
            <w:r>
              <w:rPr/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.10 ч.1 ст.16 Федерального закона № 79-Ф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-9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6">
    <w:name w:val="Основной текст Знак"/>
    <w:qFormat/>
    <w:rPr>
      <w:spacing w:val="-5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0" w:before="360" w:after="0"/>
      <w:jc w:val="both"/>
    </w:pPr>
    <w:rPr>
      <w:rFonts w:ascii="Calibri" w:hAnsi="Calibri" w:eastAsia="Calibri" w:cs="Times New Roman"/>
      <w:spacing w:val="-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eastAsia="Calibri" w:cs="Times New Roman"/>
      <w:b/>
      <w:bCs/>
      <w:spacing w:val="-9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0D0F58EB23EC05B201FDBAAE5AEFD99CE83C755BB99001F529167C18DA7784662889153C9326s3J3G" TargetMode="External"/><Relationship Id="rId3" Type="http://schemas.openxmlformats.org/officeDocument/2006/relationships/hyperlink" Target="consultantplus://offline/ref=3BE50D0F58EB23EC05B201FDBAAE5AEFD99EED3E7258B99001F529167C18DA7784662889153C912Fs3J1G" TargetMode="External"/><Relationship Id="rId4" Type="http://schemas.openxmlformats.org/officeDocument/2006/relationships/hyperlink" Target="consultantplus://offline/ref=3BE50D0F58EB23EC05B201FDBAAE5AEFD99DEE3B7A5BB99001F529167C18DA7784662889153C9326s3J1G" TargetMode="External"/><Relationship Id="rId5" Type="http://schemas.openxmlformats.org/officeDocument/2006/relationships/hyperlink" Target="consultantplus://offline/ref=3BE50D0F58EB23EC05B201FDBAAE5AEFD99EEF3F745BB99001F529167C18DA7784662889153C932Ds3J6G" TargetMode="External"/><Relationship Id="rId6" Type="http://schemas.openxmlformats.org/officeDocument/2006/relationships/hyperlink" Target="consultantplus://offline/ref=D257F71F3F6CDBEA2CB48F1D3C726BEC3F35912AA32D1754258097F0AA43nDM" TargetMode="External"/><Relationship Id="rId7" Type="http://schemas.openxmlformats.org/officeDocument/2006/relationships/hyperlink" Target="consultantplus://offline/ref=1082E8A47DA398343659E8ACF4531D1C59C957BA4ABCA1FEFE3238Z0oCH" TargetMode="External"/><Relationship Id="rId8" Type="http://schemas.openxmlformats.org/officeDocument/2006/relationships/hyperlink" Target="consultantplus://offline/ref=0783CB562CF0C35E63464F675849A2D4B0B31C2C9BE643B6EAC12DD71320026F0ED915DCPCh2I" TargetMode="External"/><Relationship Id="rId9" Type="http://schemas.openxmlformats.org/officeDocument/2006/relationships/hyperlink" Target="consultantplus://offline/ref=0783CB562CF0C35E63464F675849A2D4B0B4122B9EE043B6EAC12DD71320026F0ED915DCC359DD67P3h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6:00Z</dcterms:created>
  <dc:creator>Владимир Леонидович МЕЛЯКОВ</dc:creator>
  <dc:description/>
  <dc:language>en-US</dc:language>
  <cp:lastModifiedBy>Светлана Александровна ГОГОВА</cp:lastModifiedBy>
  <cp:lastPrinted>2014-11-10T14:46:00Z</cp:lastPrinted>
  <dcterms:modified xsi:type="dcterms:W3CDTF">2014-11-27T08:56:00Z</dcterms:modified>
  <cp:revision>2</cp:revision>
  <dc:subject/>
  <dc:title/>
</cp:coreProperties>
</file>