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26-83-28, факс: +7 (4872)26-82-63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экономического или юридического направл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или юрид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04.10.2024 – 24.10.2024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21, отдел кадров,  телефон: 26-82-63 (доб.14-05;11-77;11-83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Пряникова Галина Евгеньевна, Цкипури Наталья Викторовн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12» ноября 2024  по адресу: 300041, г. Тула, ул. Тургеневская, д.66, Управление Федеральной налоговой службы по Тульской области, каб. № 404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21, отдел кадров, телефон: +7 (4872) 26-82-63, добавочный 14-05, 11-83, 11-77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сайте Федеральной налоговой службы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0:00Z</dcterms:created>
  <dc:creator>GEG</dc:creator>
  <dc:description/>
  <cp:keywords/>
  <dc:language>en-US</dc:language>
  <cp:lastModifiedBy>Пряникова Галина Евгеньевна</cp:lastModifiedBy>
  <cp:lastPrinted>2024-10-01T17:29:00Z</cp:lastPrinted>
  <dcterms:modified xsi:type="dcterms:W3CDTF">2024-10-01T14:31:00Z</dcterms:modified>
  <cp:revision>3</cp:revision>
  <dc:subject/>
  <dc:title>Объявление</dc:title>
</cp:coreProperties>
</file>