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ДЕЛЬНЫЕ ПОЛОЖЕНИЯ ДОЛЖНОСТНОГО РЕГЛАМЕНТ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ВЕДУЩЕЙ И СТАРШЕЙ ГРУППЫ ДОЛЖНОСТЕЙ КАТЕГОРИИ «СПЕЦИАЛИСТЫ», «ОБЕСПЕЧИВАЮЩИЕ СПЕЦИАЛИСТ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ФНС РОССИИ по ТУЛЬ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которые установлены в отношении него, предусмотрены статьями 14, 15, 17 и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ажданский служащий осуществляет иные права и исполняет иные обязанности, предусмотренные законодательством Российской Федерации, </w:t>
      </w:r>
      <w:hyperlink r:id="rId2">
        <w:r>
          <w:rPr>
            <w:rStyle w:val="InternetLink"/>
            <w:rFonts w:eastAsia="Calibri"/>
            <w:color w:val="000000"/>
          </w:rPr>
          <w:t>Положением</w:t>
        </w:r>
      </w:hyperlink>
      <w:r>
        <w:rPr>
          <w:rFonts w:eastAsia="Calibri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</w:t>
      </w:r>
      <w:r>
        <w:rPr/>
        <w:t xml:space="preserve"> положением об Управлении, приказами Управления, положением об Отделе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обязан осуществлять самостоятельную деятельность по профессиональному обеспечению выполнения структурным подразделением установленных задач и функций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>
          <w:rFonts w:eastAsia="Calibri"/>
        </w:rPr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Эффективность и результативность профессиональной служебной деятельности </w:t>
      </w:r>
      <w:r>
        <w:rPr/>
        <w:t>гражданского служащего</w:t>
      </w:r>
      <w:r>
        <w:rPr>
          <w:rFonts w:eastAsia="Calibri"/>
          <w:bCs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-оценки эффективности Отдела и лично каждого работника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D96C095B1E765A404868D0ED3C6B5FC8874BBBE18D25615n5b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7:00Z</dcterms:created>
  <dc:creator>Александр Евгеньевич Белишев</dc:creator>
  <dc:description/>
  <cp:keywords/>
  <dc:language>en-US</dc:language>
  <cp:lastModifiedBy>Гогова Светлана Александровна</cp:lastModifiedBy>
  <cp:lastPrinted>2018-01-19T15:11:00Z</cp:lastPrinted>
  <dcterms:modified xsi:type="dcterms:W3CDTF">2024-02-02T13:27:00Z</dcterms:modified>
  <cp:revision>2</cp:revision>
  <dc:subject/>
  <dc:title>«УТВЕРЖДАЮ»</dc:title>
</cp:coreProperties>
</file>