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Объявление о проведении конкурса на включение в кадровый резерв на должности государственной гражданской службы в УФНС России по Туль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 Управление Федеральной налоговой службы по Тульской области (300041, г. Тула, ул. Тургеневская, д.66, телефон: +7 (4872)33-21-62, факс: +7 (4872) 31-16-30 предусматривает провести конкурсы на включение в кадровый резерв должностей государственной гражданской службы (далее-Конкурс) Управления Федеральной налоговой службы по Тульской области:</w:t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3118"/>
        <w:gridCol w:w="4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требования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образование экономического или юридического направления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сшее или среднее профессиональное образование экономического направления 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 xml:space="preserve">2. Право на участие в конкурсе имеют граждане, достигшие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Для замещения должностей к претендентам на участие в конкурсе предъявляются следующие требовани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 </w:t>
      </w:r>
      <w:r>
        <w:rPr/>
        <w:t xml:space="preserve">3.1. К претендентам на замещение ведущей и старшей группы должностей категории «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 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   К претендентам на замещение старшей группы должностей категории «обеспечивающие специалисты»  </w:t>
      </w:r>
      <w:r>
        <w:rPr>
          <w:color w:val="000000"/>
        </w:rPr>
        <w:t>предъявляются</w:t>
      </w:r>
      <w:r>
        <w:rPr/>
        <w:t xml:space="preserve"> следующие требования: наличие высшего или среднего профессионального образования по специальности, направлению подготовки, которые необходимы для замещения должности государственной гражданской службы, без предъявления требований к стажу гражданской службы или стажу работы по специальности, направлению подготовк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 Наличие базовых и профессиональных знаний: знание государственного языка Российской Федерации (русского языка), знание основ Конституции Российской Федерации, законодательства о гражданской службе, законодательства о противодействии коррупции, знания в области информационно-коммуникационных технологий, порядка работы со служебной информацией, инструкции по делопроизводству, правил и норм охраны труда, техники безопасности и противопожарной защиты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3.4. Наличие профессиональных знаний: в сфере законодательства Российской Федерации: Налоговый Кодекс Российской Федерации, Постановление Правительства Российской Федерации от 30.09.2004 №506 «Об утверждении Положения о Федеральной налоговой службе», иные нормативные правовые акты и служебные  документы, регулирующие вопросы, связанные с областью и видом профессиональной служебной деятельности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3.5. Наличие базовых умений: умение мыслить системно (стратегически), умение планировать, рационально использовать служебное время и достигать результата, умения в области информационно-коммуникационных технологий, умение эффективно планировать, организовывать работу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6.  Наличие профессиональных умений, необходимых для выполнения работы,  обеспечение выполнения поставленных руководством задач, эффективного планирования служебного времени, умение использовать государственные информационные ресурсы при осуществлении должностных обязаннос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 </w:t>
      </w:r>
      <w:r>
        <w:rPr/>
        <w:t>4. Условия прохождения государственной гражданской службы: пятидневная служебная неделя, (выходные дни-суббота и воскресенье, нерабочие праздничные дни, рабочее время с 9.00 до 18.00, пятница с 9.00 до 16.45; ненормированный служебный день; надлежащие организационно-технические условия, необходимые для исполнения должностных обязанностей (оборудование служебного места средствами связи, оргтехникой, доступ к информационным системам (при необходимости) и т.д.); предоставляются основные государственные гарантии, указанные в статье 52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708"/>
        <w:jc w:val="both"/>
        <w:rPr>
          <w:color w:val="FF0000"/>
        </w:rPr>
      </w:pPr>
      <w:r>
        <w:rPr/>
        <w:t>5. Прием документов для участия в Конкурсе будет проводиться в течение 21 дня со дня размещения объявления об их приеме на официальном сайте государственного органа и на сайте государственной информационной системы в области государственной службы в информационно-телекоммуникационной сети "</w:t>
      </w:r>
      <w:r>
        <w:rPr>
          <w:color w:val="000000"/>
        </w:rPr>
        <w:t>Интернет" (16.04.2021 – 06.05.2021)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Документы можно представить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ind w:firstLine="708"/>
        <w:jc w:val="both"/>
        <w:rPr/>
      </w:pPr>
      <w:r>
        <w:rPr/>
        <w:t xml:space="preserve">Время приема документов: понедельник-четверг с 11.00 до 16.00, пятница с 10.00 до 15.00, перерыв с 12.30 до 13.15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6. Адрес места приема документов: 300041 г. Тула, ул. Тургеневская д.66, УФНС России по Тульской области, каб. № 513, отдел кадров,  телефон: 35-97-57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е за прием документов:  Алексеева Елена Николаевна, Цкипури Наталья Викторовн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>7. 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олненную и подписанную анкету по форме, утвержденной Правительством Российской Федерации от 26 мая 2005г. №667-р, с фотографи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 об отсутствии заболевания, препятствующего поступлению на гражданскую службу или ее прохождению (заключение по форме № 001-ГС/у, утверждено приказом Минздравсоцразвития России от 14.12.2009 №984н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иные документы, предусмотренные Федеральным законом от 27 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357"/>
        <w:jc w:val="both"/>
        <w:rPr/>
      </w:pPr>
      <w:r>
        <w:rPr/>
        <w:t xml:space="preserve">При подаче документов на конкурс гражданин оформляет письменное согласие на обработку персональных  данных  в УФНС России по Тульской области. </w:t>
      </w:r>
    </w:p>
    <w:p>
      <w:pPr>
        <w:pStyle w:val="Normal"/>
        <w:ind w:firstLine="357"/>
        <w:jc w:val="both"/>
        <w:rPr/>
      </w:pPr>
      <w:r>
        <w:rPr/>
        <w:t>Для участия в Конкурсе гражданский служащий Управления Федеральной налоговой службы по Тульской области представляет следующие документы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ля участия в Конкурсе гражданский служащий иного государственного органа представляе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явление на имя представителя нанимател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а Российской Федерации от 26 мая 2005г., №667-р, с фотографи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357"/>
        <w:jc w:val="both"/>
        <w:rPr/>
      </w:pPr>
      <w:r>
        <w:rPr/>
        <w:t xml:space="preserve"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ст.16 Федерального закона от 27.07.2004  №79-ФЗ «О государственной гражданской службе Российской Федерации» для поступления на гражданскую службу и ее прохождения. </w:t>
      </w:r>
      <w:bookmarkStart w:id="0" w:name="sub_1010"/>
      <w:bookmarkEnd w:id="0"/>
    </w:p>
    <w:p>
      <w:pPr>
        <w:pStyle w:val="Normal"/>
        <w:ind w:firstLine="35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 в их приеме.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8. В целях повышения доступности для претендентов информации о применяемых в ходе конкурса методах оценки, а также мотивации к самоподготовке и повышению профессионального уровня претендента, возможно пройти предварительный квалификационный тест (далее - предварительный тест) вне рамок конкурса для самостоятельной оценки своего профессионального уровня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, о противодействии коррупции, знаниями и умениями в сфере информационно-коммуникационных технологий. </w:t>
      </w:r>
    </w:p>
    <w:p>
      <w:pPr>
        <w:pStyle w:val="Normal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Предварительный тест размещается в Федеральной государственной информационно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истеме «Федеральный портал государственной службы и управленческих кадров» (на главной страниц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«Образование»// «Тесты для самопроверки».</w:t>
      </w:r>
    </w:p>
    <w:p>
      <w:pPr>
        <w:pStyle w:val="Normal"/>
        <w:spacing w:before="280" w:after="280"/>
        <w:ind w:firstLine="360"/>
        <w:jc w:val="both"/>
        <w:rPr/>
      </w:pPr>
      <w:r>
        <w:rPr/>
        <w:t>10. </w:t>
      </w:r>
      <w:r>
        <w:rPr>
          <w:color w:val="000000"/>
        </w:rPr>
        <w:t>Предполагаемая дата проведения  конкурса «28» мая 2021 года по адресу: 300041, г. Тула, ул. Тургеневская, д.66, Управление Федеральной налоговой службы по Тульской области, каб. № 412, в 11.00 час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Не позднее, чем за 15 дней до даты проведения  конкурса на официальном сайте ФНС России и официальном сайте государственной информационной системы в области государственной службы в сети «Интернет» размещается информация о дате, месте и времени его проведения, список кандидатов.  Соответствующие  сообщения направляются также гражданам (государственным гражданским служащим), допущенным к участию в конкурс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11. Конкурсная комиссия находится по адресу: 300041, г.Тула,  ул.Тургеневская, д.66, УФНС России по Тульской области, комн. № 513, отдел кадров, телефон: +7 (4872) 35-97-57, внутренний  (71) 14-05, (71) 11-83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12. 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которую претендуют кандидаты. Тестирование проводится не позднее 3 рабочих дней до начала заседания конкурсной комиссии.</w:t>
      </w:r>
    </w:p>
    <w:p>
      <w:pPr>
        <w:pStyle w:val="Normal"/>
        <w:ind w:firstLine="360"/>
        <w:jc w:val="both"/>
        <w:rPr/>
      </w:pPr>
      <w:r>
        <w:rPr/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 и федеральных зак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государственной гражданской служб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усского языка - государственного языка Российской Федер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Налогового кодекса Российской Федерации, нормативных актов по налоговому администрированию и др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стирование явля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ам вопросы.  Оценка результатов индивидуального собеседования производится по 10-бальной системе.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 По результатам сопоставления итоговых баллов формируется рейтинг кандидатов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13. Решение конкурсной комиссии об определении победителя конкурса принимается открытым голосованием простым большинством ее членов, присутствующих на заседании. Указанное решение содержит рейтинг кандидатов с указанием набранных баллов и занятых ими мест по результатам оценки конкурсной комиссией. Решение является основанием для включения кандидата (кандидатов) в кадровый резерв для замещения должностей государственной гражданской службы соответствующей группы и категории, либо отказа во включении кандидата (кандидатов) в кадровый резерв.</w:t>
      </w:r>
    </w:p>
    <w:p>
      <w:pPr>
        <w:pStyle w:val="Normal"/>
        <w:spacing w:before="280" w:after="280"/>
        <w:ind w:firstLine="708"/>
        <w:jc w:val="both"/>
        <w:rPr/>
      </w:pPr>
      <w:bookmarkStart w:id="1" w:name="sub_1024"/>
      <w:bookmarkEnd w:id="1"/>
      <w:r>
        <w:rPr/>
        <w:t>1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этот же срок на официальном  сайте Федеральной налоговой службы  и указанной  информационной системы в сети "Интернет".</w:t>
      </w:r>
    </w:p>
    <w:p>
      <w:pPr>
        <w:pStyle w:val="Normal"/>
        <w:spacing w:before="280" w:after="280"/>
        <w:ind w:firstLine="708"/>
        <w:jc w:val="both"/>
        <w:rPr/>
      </w:pPr>
      <w:r>
        <w:rPr/>
        <w:t>15. Документы гражданских служащих (граждан), не допущенных к участию в конкурсе, и кандидатов, которым было отказано во включении в кадровый резерв,  могут быть им возвращены по письменному заявлению в течение трех лет со дня завершения конкурса. До истечения этого срока документы хранятся в архиве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кадров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0" w:top="3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4:00Z</dcterms:created>
  <dc:creator>GEG</dc:creator>
  <dc:description/>
  <dc:language>en-US</dc:language>
  <cp:lastModifiedBy>Светлана Александровна ГОГОВА</cp:lastModifiedBy>
  <cp:lastPrinted>2021-04-15T14:12:00Z</cp:lastPrinted>
  <dcterms:modified xsi:type="dcterms:W3CDTF">2021-04-15T11:54:00Z</dcterms:modified>
  <cp:revision>2</cp:revision>
  <dc:subject/>
  <dc:title>Объявление</dc:title>
</cp:coreProperties>
</file>