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 33-21-62, факс: +7 (4872) 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19.10.2021 – 08.11.2021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13, отдел кадров,  телефон: +7 (4872) 35-97-57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Е.Н. Алексеева, Н.В. Цкипур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25» ноября 2021  по адресу: 300041, г. Тула, ул. Тургеневская, д.66, Управление Федеральной налоговой службы по Тульской области, каб. № 412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13, отдел кадров, телефон: +7 (4872) 35-97-57, внутренний  (71) 14-05, (71) 11-83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GEG</dc:creator>
  <dc:description/>
  <cp:keywords/>
  <dc:language>en-US</dc:language>
  <cp:lastModifiedBy>user-7100</cp:lastModifiedBy>
  <cp:lastPrinted>2021-10-18T15:24:00Z</cp:lastPrinted>
  <dcterms:modified xsi:type="dcterms:W3CDTF">2021-10-18T13:26:00Z</dcterms:modified>
  <cp:revision>3</cp:revision>
  <dc:subject/>
  <dc:title>Объявление</dc:title>
</cp:coreProperties>
</file>