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 33-21-62, факс: +7 (4872) 31-16-30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или юрид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22.09.2022 – 12.10.2022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521, отдел кадров,  телефон: +7 (4872) 35-97-57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:  Алексеева Елена Николаевна, Цкипури Наталья Викторовн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02» ноября 2022  по адресу: 300041, г. Тула, ул. Тургеневская, д.66, Управление Федеральной налоговой службы по Тульской области, каб. № 614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521, отдел кадров, телефон: +7 (4872) 35-97-57, внутренний  (71) 14-05, (71) 10-12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6:00Z</dcterms:created>
  <dc:creator>GEG</dc:creator>
  <dc:description/>
  <dc:language>en-US</dc:language>
  <cp:lastModifiedBy>Гогова Светлана Александровна</cp:lastModifiedBy>
  <cp:lastPrinted>2022-09-21T13:55:00Z</cp:lastPrinted>
  <dcterms:modified xsi:type="dcterms:W3CDTF">2022-09-21T11:26:00Z</dcterms:modified>
  <cp:revision>2</cp:revision>
  <dc:subject/>
  <dc:title>Объявление</dc:title>
</cp:coreProperties>
</file>