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Объявление о проведении на включение в кадровый резерв на должности</w:t>
      </w:r>
      <w:r>
        <w:rPr>
          <w:sz w:val="28"/>
        </w:rPr>
        <w:t xml:space="preserve"> </w:t>
      </w:r>
      <w:r>
        <w:rPr>
          <w:b/>
        </w:rPr>
        <w:t>государственной гражданской службы в Межрайонной ИФНС России №13 по Тульской области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1. Межрайонная ИФНС России №13 по Тульской области (300041, г. Тула, ул. Тургеневская, д.66, телефон: +7 (4872)36-11-10, факс: +7 (4872)35-92-34 предусматривает провести конкурсы на включение в кадровый резерв должностей государственной гражданской службы Межрайонной инспекции Федеральной налоговой службы №13 по Тульской области:</w:t>
      </w:r>
    </w:p>
    <w:tbl>
      <w:tblPr>
        <w:tblW w:w="105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8"/>
        <w:gridCol w:w="2444"/>
        <w:gridCol w:w="4455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требова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экономического или юридического направле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 экономического или юридического направле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или среднее специальное образование экономического или юридического направления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2. Право на участие в конкурсе имеют граждане, достигшие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3. Для замещения должностей к претендентам на участие в конкурсе предъявляются следующие требования: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3.1. К претендентам на замещение ведущей и старшей  группы должностей категории «специалисты» (главный государственный налоговый инспектор, старший государственный налоговый инспектор, государственный налоговый инспектор,  главный специалист-эксперт, ведущий специалист-эксперт, специалист-эксперт) предъявляются следующие требования: наличие высшего образования по специальностям, соответствующим функциям и задачам, возложенным на отдел, без предъявления требований к стажу гражданской службы или стажу работы по специальности, направлению подготовки.  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3.2.   К претендентам на замещение старшей  группы должностей категории «обеспечивающие специалисты»   предъявляются следующие требования: наличие высшего или среднего специального образования по специальностям, соответствующим функциям и задачам, возложенным на отдел, без предъявления требований к стажу гражданской службы или стажу работы по специальности, направлению подготовки.       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3.3. Наличие базовых и профессиональных знаний: знание государственного языка Российской Федерации (русского языка), знание основ Конституции Российской Федерации, законодательства о гражданской службе, законодательства о противодействии коррупции, знания в области информационно-коммуникационных технологий, порядка работы со служебной информацией, инструкции по делопроизводству, правил и норм охраны труда, техники безопасности и противопожарной защиты, должностного регламента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3.4. Наличие профессиональных знаний: в сфере законодательства Российской Федерации: Налоговый Кодекс Российской Федерации, Постановление Правительства Российской Федерации от 30.09.2004 №506 «Об утверждении Положения о Федеральной налоговой службе», иные нормативные правовые акты и служебные  документы, регулирующие вопросы, связанные с областью и видом профессиональной служебной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3.5. Иные профессиональные знания по направлению деятельности отдела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3.6. Наличие базовых умений: умение мыслить системно (стратегически), умение планировать, рационально использовать служебное время и достигать результата, умения в области информационно-коммуникационных технологий, умение эффективно планировать, организовывать работу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3.7. 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умение использовать государственные информационные ресурсы при осуществлении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Условия прохождения государственной гражданской службы: Пятидневная служебная неделя (выходные дни – суббота и воскресенье, нерабочие праздничные</w:t>
      </w:r>
      <w:r>
        <w:rPr>
          <w:color w:val="FF0000"/>
          <w:sz w:val="28"/>
          <w:szCs w:val="28"/>
        </w:rPr>
        <w:t xml:space="preserve"> </w:t>
      </w:r>
      <w:r>
        <w:rPr/>
        <w:t>дни,  рабочее время с 9.00 до 18.00, пятница с 9.00 до 16.45; ненормированный служебный день; надлежащие организационно-технические условия, необходимые для исполнения должностных обязанностей (оборудование служебного места средствами связи, оргтехникой, доступ к информационным системам (при необходимости) и т.д.); предоставляются основные государственные гарантии, указанные в статье 52 Федерального закона от 27 июля 2004 года №79-ФЗ «О государственной гражданской службе Российской Федерации»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 xml:space="preserve">      </w:t>
      </w:r>
      <w:r>
        <w:rPr/>
        <w:t>5. Прием документов для участия в конкурсе будет проводиться в течение 21 дня со дня размещения объявления об их приеме на официальном сайте государственного органа и на сайте государственной информационной системы в области государственной службы в информационно-телекоммуникационной сети "Интернет</w:t>
      </w:r>
      <w:r>
        <w:rPr>
          <w:color w:val="000000"/>
        </w:rPr>
        <w:t>" (16.07.2020 – 05.08.2020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кументы можно представить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rPr/>
      </w:pPr>
      <w:r>
        <w:rPr/>
        <w:t xml:space="preserve">      </w:t>
      </w:r>
      <w:r>
        <w:rPr/>
        <w:t xml:space="preserve">Время приема документов: понедельник-четверг с 11.00 до 16.00, пятница с 10.00 до 15.00.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6. Адрес места приема документов: 300041 г. Тула, ул. Тургеневская д.66  Межрайонная ИФНС России №13 по Тульской области, комн. № 221, отдел кадров,  телефон: 36-28-56. 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Ответственный за прием документов:  Яковлева Инесса Николаевна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7. 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олненную и подписанную анкету по форме, утвержденной Правительством Российской Федерации от 26 мая 2005г. №667-р, с фотографи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кумент об отсутствии заболевания, препятствующего поступлению на гражданскую службу или ее прохождению (заключение по форме № 001-ГС/у, утверждено приказом Минздравсоцразвития России от 14.12.2009 №984н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ные документы, предусмотренные Федеральным законом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При подаче документов на конкурс гражданин оформляет письменное согласие на обработку персональных  данных  в Межрайонной ИФНС России №13 по Тульской области.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Для участия в конкурсе гражданский служащий Межрайонной ИФНС России №13 по Тульской области представляет следующие документы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частия в конкурсе гражданский служащий иного государственного органа представляе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а Российской Федерации от 26 мая 2005г., №667-р, с фотографие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ст.16 Федерального закона от 27.07.2004г.  №79-ФЗ «О государственной гражданской службе Российской Федерации» для поступления на гражданскую службу и ее прохождения. </w:t>
      </w:r>
      <w:bookmarkStart w:id="0" w:name="sub_1010"/>
      <w:bookmarkEnd w:id="0"/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 в их прием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. В целях повышения доступности для претендентов информации о применяемых в ходе конкурса методах оценки, а также мотивации к самоподготовке и повышению профессионального уровня претендента, возможно пройти предварительный квалификационный тест (далее - предварительный тест) вне рамок конкурса для самостоятельной оценки своего профессионального уровня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, о противодействии коррупции, знаниями и умениями в сфере информационно-коммуникационных технологи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едварительный тест размещается в Федеральной государственной информационно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истеме «Федеральный портал государственной службы и управленческих кадров» (на главной странице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разделе «Образование»// «Тесты для самопроверки»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9. Предполагаемая дата проведения конкурса </w:t>
      </w:r>
      <w:r>
        <w:rPr>
          <w:color w:val="000000"/>
        </w:rPr>
        <w:t>«04» сентября</w:t>
      </w:r>
      <w:r>
        <w:rPr>
          <w:color w:val="FF0000"/>
        </w:rPr>
        <w:t xml:space="preserve"> </w:t>
      </w:r>
      <w:r>
        <w:rPr/>
        <w:t xml:space="preserve"> 2020  по адресу: 300041, г. Тула, ул. Тургеневская, д.66, Межрайонная ИФНС России №13 по Тульской области, комн. № 408, в 10.00 час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Не позднее, чем за 15 дней до даты проведения  конкурса на официальном сайте ФНС России и официальном сайте государственной информационной системы в области государственной службы в сети «Интернет» размещается информация о дате, месте и времени его проведения, список кандидатов.  Соответствующие  сообщения направляются также гражданам (государственным гражданским служащим), допущенным к участию в конкурсе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10. Конкурсная комиссия находится по адресу: 300041, г. Тула,  ул. Тургеневская, д.66, Межрайонная ИФНС России №13 по Тульской области, комн. № 221, отдел кадров,  телефон: +7 (4872) 36-28-56, (внутренний 21-05).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11. 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которую претендуют кандидаты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Тестовые испытания кандидатов проводятся в письменной форме. Количество тестовых вопросов – 50. Тестирование является пройденным, если кандидат правильно ответил на 70 и более процентов заданных вопросов. Оценка результатов тестирования производится по 5-бальной системе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нституции Российской Федерации и федеральных зак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государственной гражданской служб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усского языка - государственного языка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логового кодекса Российской Федерации, нормативных актов по налоговому администрированию и др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должностного регламента по планируемой к замещению должности государственной гражданской службы.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В последующем проводится индивидуальное собеседование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ам вопросы.  Оценка результатов индивидуального собеседования производится по 10-бальной системе.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 По результатам сопоставления итоговых баллов формируется рейтинг кандидатов.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12. 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ее членов, присутствующих на заседании. Указанное решение содержит рейтинг кандидатов с указанием набранных баллов и занятых ими мест по результатам оценки конкурсной комиссией. Решение является основанием для назначения кандидата на вакантную должность гражданской службы либо отказа в таком назначении.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По результатам конкурса издается приказ Межрайонной ИФНС России №13 по Туль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280" w:after="280"/>
        <w:jc w:val="both"/>
        <w:rPr/>
      </w:pPr>
      <w:bookmarkStart w:id="1" w:name="sub_1024"/>
      <w:bookmarkEnd w:id="1"/>
      <w:r>
        <w:rPr/>
        <w:t xml:space="preserve">      </w:t>
      </w:r>
      <w:r>
        <w:rPr/>
        <w:t>13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этот же срок на официальном  сайте Федеральной налоговой службы  и указанной  информационной системы в сети "Интернет"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14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Normal"/>
        <w:widowControl/>
        <w:ind w:right="0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 кадров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902" w:right="567" w:gutter="0" w:header="0" w:top="39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9:00Z</dcterms:created>
  <dc:creator>GEG</dc:creator>
  <dc:description/>
  <dc:language>en-US</dc:language>
  <cp:lastModifiedBy>Светлана Александровна ГОГОВА</cp:lastModifiedBy>
  <cp:lastPrinted>2019-05-20T09:47:00Z</cp:lastPrinted>
  <dcterms:modified xsi:type="dcterms:W3CDTF">2020-07-13T13:39:00Z</dcterms:modified>
  <cp:revision>2</cp:revision>
  <dc:subject/>
  <dc:title>Объявление</dc:title>
</cp:coreProperties>
</file>