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ТДЕЛЬНЫЕ ПОЛОЖЕНИЯ ДОЛЖНОСТНОГО РЕГЛАМЕНТ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ВЕДУЩЕЙ И СТАРШЕЙ ГРУПП ДОЛЖНОСТЕЙ КАТЕГОРИИ «СПЕЦИАЛИСТЫ», «ОБЕСПЕЧИВАЮЩИЕ СПЕЦИАЛИСТЫ» МЕЖРАЙОННОЙ ИФНС РОССИИ №13 ПО ТУЛЬСКОЙ ОБЛА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лификационные требования для замещения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жданской служб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 </w:t>
      </w:r>
      <w:r>
        <w:rPr/>
        <w:t>Наличие базовых знаний: включая знание Конституции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ка Инспекции; порядка работы со служебной информацией, порядка работы с персональными данными и конфиденциальной информацией; инструкции по делопроизводству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рофессиональных знаний:</w:t>
      </w:r>
    </w:p>
    <w:p>
      <w:pPr>
        <w:pStyle w:val="Normal"/>
        <w:ind w:firstLine="540"/>
        <w:rPr/>
      </w:pPr>
      <w:r>
        <w:rPr/>
        <w:t>В сфере законодательства Российской Федерации: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кодекс Российской Федерации от 30 декабря 2001 г. № 197-ФЗ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й кодекс Российской Федерации от 31 июля 1998 г. № 146-ФЗ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 мая 2003 г. № 58-ФЗ «О системе государственной службы Российской Федерации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 июля 2006 г. № 152-ФЗ «О персональных данных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5 декабря 2008 г. № 273-ФЗ «О противодействии коррупции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9 марта 2004 г. № 314 «О системе и структуре федеральных органов исполнительной власти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7 мая 2012 № 601 «Об основных направлениях совершенствования системы государственного управления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- 2018 годы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от 12 сентября   2016 г. № 1919-р «Об утверждении плана мероприятий («дорожной карты») по реализации Основных направлений развития государственной гражданской службы Российской Федерации на 2016 - 2018 годы».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10.2010г. № 210-ФЗ «Об организации предоставления государственных и муниципальных услуг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г. № 59-ФЗ «О порядке рассмотрения обращений граждан Российской Федерации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НС России от 11.04.2011г. №ММВ-7-4/260@ «Об утверждении Кодекса этики и служебного поведения государственных гражданских служащих Федеральной налоговой службы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НС России от 09.09.2005г. №САЭ-3-01/444@ «Об утверждении регламента организации работы с налогоплательщиками, плательщиками сборов, страховых взносов на обязательное пенсионное страхование и налоговым агентам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НС России от 18.12.2015г. №ММВ-8-17/65дсп «Об утверждении Регламента работы сотрудников налоговых органов ФНС России с информационным ресурсом «Личный кабинет налогоплательщика для физических лиц»»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НС России от 25.02.2016 № ММВ-7-6/97@ «Об утверждении Регламента взаимодействия территориальных органов ФНС России и ФКУ «Налог-Сервис»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FontStyle35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lang w:val="en-US"/>
        </w:rPr>
        <w:t xml:space="preserve">                </w:t>
      </w:r>
      <w:r>
        <w:rPr/>
        <w:t xml:space="preserve">Наличие базовых умений: </w:t>
      </w:r>
    </w:p>
    <w:p>
      <w:pPr>
        <w:pStyle w:val="Normal"/>
        <w:widowControl w:val="false"/>
        <w:ind w:firstLine="709"/>
        <w:jc w:val="both"/>
        <w:rPr/>
      </w:pPr>
      <w:r>
        <w:rPr/>
        <w:t>- умение мыслить системно (стратегически);</w:t>
      </w:r>
    </w:p>
    <w:p>
      <w:pPr>
        <w:pStyle w:val="Normal"/>
        <w:widowControl w:val="false"/>
        <w:ind w:firstLine="709"/>
        <w:jc w:val="both"/>
        <w:rPr/>
      </w:pPr>
      <w:r>
        <w:rPr/>
        <w:t>- умение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ind w:firstLine="709"/>
        <w:jc w:val="both"/>
        <w:rPr/>
      </w:pPr>
      <w:r>
        <w:rPr/>
        <w:t>- коммуникативные умения;</w:t>
      </w:r>
    </w:p>
    <w:p>
      <w:pPr>
        <w:pStyle w:val="Normal"/>
        <w:widowControl w:val="false"/>
        <w:ind w:firstLine="709"/>
        <w:jc w:val="both"/>
        <w:rPr/>
      </w:pPr>
      <w:r>
        <w:rPr/>
        <w:t>- умение управлять изменениями;</w:t>
      </w:r>
    </w:p>
    <w:p>
      <w:pPr>
        <w:pStyle w:val="Normal"/>
        <w:widowControl w:val="false"/>
        <w:ind w:firstLine="709"/>
        <w:jc w:val="both"/>
        <w:rPr/>
      </w:pPr>
      <w:r>
        <w:rPr/>
        <w:t>- умение работать в стрессовых условиях;</w:t>
      </w:r>
    </w:p>
    <w:p>
      <w:pPr>
        <w:pStyle w:val="Normal"/>
        <w:widowControl w:val="false"/>
        <w:ind w:firstLine="709"/>
        <w:jc w:val="both"/>
        <w:rPr/>
      </w:pPr>
      <w:r>
        <w:rPr/>
        <w:t>- умение совершенствовать свой профессиональный уровень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             </w:t>
      </w:r>
      <w:r>
        <w:rPr/>
        <w:t xml:space="preserve">Наличие профессиональных умений: 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 результатов проделан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е опыта и мнения коллег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ение делового письма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выполнения поставленных руководством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 с информационными ресурсами по направлению деятельности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>- ведение деловых перегово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убличного выступления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              </w:t>
      </w:r>
      <w:r>
        <w:rPr/>
        <w:t>Наличие функциональных ум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готовка разъяснений, управления электронной почто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боты в текстовом редактор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боты с электронными таблицам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спользования графических объектов в электронных документах; </w:t>
      </w:r>
    </w:p>
    <w:p>
      <w:pPr>
        <w:pStyle w:val="Normal"/>
        <w:autoSpaceDE w:val="false"/>
        <w:ind w:firstLine="709"/>
        <w:jc w:val="both"/>
        <w:rPr/>
      </w:pPr>
      <w:r>
        <w:rPr/>
        <w:t>- работы с базами данных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делового письма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о специализированным программным обеспечением, информационно-коммуникационными сетями, ведомственными информационными ресурс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</w:rPr>
        <w:t>- подготовка презентационных материалов</w:t>
      </w:r>
      <w:r>
        <w:rPr>
          <w:b/>
        </w:rPr>
        <w:t>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олжностные обязанности, права и ответственно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сновные права и обязанности гражданского служащего, а также запреты и требования, связанные с гражданской службой, которые установлены в отношении него, предусмотрены статьями 14, 15, 17 и 18 Федерального закона от 27.07.2004 №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 xml:space="preserve">Гражданский служащий осуществляет иные права и исполняет иные обязанности, предусмотренные законодательством Российской Федерации, </w:t>
      </w:r>
      <w:hyperlink r:id="rId2">
        <w:r>
          <w:rPr>
            <w:rStyle w:val="InternetLink"/>
            <w:rFonts w:eastAsia="Calibri"/>
            <w:color w:val="000000"/>
          </w:rPr>
          <w:t>Положением</w:t>
        </w:r>
      </w:hyperlink>
      <w:r>
        <w:rPr>
          <w:rFonts w:eastAsia="Calibri"/>
        </w:rPr>
        <w:t xml:space="preserve"> о Федеральной налоговой службе, утвержденным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; 2017, N 15 (ч. 1), ст. 2194), приказами (распоряжениями) ФНС России,</w:t>
      </w:r>
      <w:r>
        <w:rPr/>
        <w:t xml:space="preserve"> положением об Управлении, положением Межрайонной ИФНС России №13 по Тульской области, утвержденным </w:t>
      </w:r>
      <w:r>
        <w:rPr>
          <w:spacing w:val="-4"/>
        </w:rPr>
        <w:t xml:space="preserve">«26» апреля 2019 г., </w:t>
      </w:r>
      <w:r>
        <w:rPr/>
        <w:t>приказами Управления, положением об Отделе</w:t>
      </w:r>
      <w:r>
        <w:rPr>
          <w:rFonts w:eastAsia="Calibri"/>
        </w:rPr>
        <w:t>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>Гражданский служащий обязан осуществлять самостоятельную деятельность по профессиональному обеспечению выполнения структурным подразделением установленных задач и функц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Гражданскому служащему предоставляются основные государственные гарантии, указанные в статье 52 Федерального закона от 27.07.2004 № 79-ФЗ "О государственной гражданской службе Российской Федерации"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  <w:t>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казатели эффективности и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фессиональной служебной деятель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Эффективность и результативность профессиональной служебной деятельности </w:t>
      </w:r>
      <w:r>
        <w:rPr/>
        <w:t>гражданского служащего</w:t>
      </w:r>
      <w:r>
        <w:rPr>
          <w:rFonts w:eastAsia="Calibri"/>
          <w:bCs/>
        </w:rPr>
        <w:t xml:space="preserve">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своевременности и оперативности выполнения поруч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  <w:t>- 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bCs/>
        </w:rPr>
        <w:t>- оценки эффективности Отдела и лично каждого работника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D96C095B1E765A404868D0ED3C6B5FC8874BBBE18D25615n5b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2:00Z</dcterms:created>
  <dc:creator>Александр Евгеньевич Белишев</dc:creator>
  <dc:description/>
  <dc:language>en-US</dc:language>
  <cp:lastModifiedBy>Светлана Александровна ГОГОВА</cp:lastModifiedBy>
  <cp:lastPrinted>2019-05-20T09:48:00Z</cp:lastPrinted>
  <dcterms:modified xsi:type="dcterms:W3CDTF">2019-12-19T12:12:00Z</dcterms:modified>
  <cp:revision>2</cp:revision>
  <dc:subject/>
  <dc:title>«УТВЕРЖДАЮ»</dc:title>
</cp:coreProperties>
</file>