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НФОРМАЦИЯ О РЕЗУЛЬТАТАХ КОНКУРС</w:t>
      </w:r>
      <w:r>
        <w:rPr>
          <w:rFonts w:cs="Times New Roman" w:ascii="Times New Roman" w:hAnsi="Times New Roman"/>
          <w:b/>
          <w:sz w:val="28"/>
          <w:lang w:val="en-US"/>
        </w:rPr>
        <w:t>A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на замещение вакантных должностей государственной гражданской службы Управления Федеральной налоговой службы по Туль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 </w:t>
      </w:r>
      <w:r>
        <w:rPr>
          <w:sz w:val="26"/>
          <w:szCs w:val="26"/>
        </w:rPr>
        <w:t>Управление Федеральной налоговой службы по Тульской области (далее – Управление) (300041, г.Тула, ул. Тургеневская, д.66, телефон: +7 (4872) 35-97-57, факс +7 (4872) 31-16-30) 12 июля 2022 года провел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конкурс на замещение вакантных должностей  государственной гражданской службы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ями конкурса признаны  следующие участни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189"/>
      </w:tblGrid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а Вероника Андр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 и учета налогоплательщиков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Галина Анатол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ого контроля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х Алексей Юрьевич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ого контроля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Светлана Андр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ого контроля НДС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инкина Татьяна Никола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ого контроля специальных налоговых режи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ко Ирина Роман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 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 Филипп Игоревич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процедуры банкрот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цева Анастасия Владимировна</w:t>
            </w:r>
          </w:p>
        </w:tc>
      </w:tr>
      <w:tr>
        <w:trPr>
          <w:trHeight w:val="71" w:hRule="atLeast"/>
          <w:cantSplit w:val="true"/>
        </w:trPr>
        <w:tc>
          <w:tcPr>
            <w:tcW w:w="3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лкова П.С., Ледовская Е.А., Ельникова Т.М., Стрельникова Д.О., Комаров Н.С., рекомендованы конкурсной комиссией для включения в кадровый резерв старшей группы должностей государственной гражданской службы категории «Специалисты». Храбрунова В.Ф.- рекомендована для включения в кадровый резерв ведущей группы должностей государственной гражданской службы категории «Специалисты», Пилюгин Г.О.- старшей группы должностей категории «Обеспечивающие специалисты». Титова И.А. не явилась на конкурс. Остальным претендентам отказано в назначении на вакантные должности государственной гражданской службы в 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exact" w:line="240"/>
      <w:ind w:right="-169" w:hanging="0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53:00Z</dcterms:created>
  <dc:creator>polenov</dc:creator>
  <dc:description/>
  <dc:language>en-US</dc:language>
  <cp:lastModifiedBy>Гогова Светлана Александровна</cp:lastModifiedBy>
  <cp:lastPrinted>2022-07-15T14:28:00Z</cp:lastPrinted>
  <dcterms:modified xsi:type="dcterms:W3CDTF">2022-07-15T11:53:00Z</dcterms:modified>
  <cp:revision>2</cp:revision>
  <dc:subject/>
  <dc:title/>
</cp:coreProperties>
</file>