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963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963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963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ульской области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9639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» марта 2022 г. 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963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3-09/</w:t>
      </w:r>
      <w:r>
        <w:rPr>
          <w:rFonts w:cs="Times New Roman" w:ascii="Times New Roman" w:hAnsi="Times New Roman"/>
          <w:sz w:val="24"/>
          <w:szCs w:val="24"/>
          <w:lang w:val="en-US"/>
        </w:rPr>
        <w:t>41</w:t>
      </w: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омственный план УФНС России по Тульской области по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нцепции открытости федеральных органов исполнительной власти 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Внутриведомственные организационные мероприят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2977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должностных лиц УФНС России по Тульской области (далее – УФНС), ответственных за работу по реализации Концепции открытости федеральных органов исполнительной власти и организации работы с открытыми дан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01.04.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мониторингов блоков региональной информации официального сайта ФНС России в информационно-телекоммуникационной сети «Интернет» (далее – сайт ФНС России), проводимых ФНС России, принятие мер по устранению выявленных замечаний, определение «слабых» мест и их устра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казания государственных услуг №1 УФН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змещение на официальном сайте ФНС России информации о проектах, реализуемых в рамках цифровой трансформации в целях упрощения взаимодействия налогоплательщиков и налоговых органов, о мерах поддержки бизнеса и предпринимательства в условиях экономико-политической ситуац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казания государственных услуг №1 УФН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УФН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2977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ханизм: Реализация принципа информационной открытости в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змещения на официальном сайте ФНС России и актуализации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 части своей компетенции: 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азания государственных услуг №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 части своей компетенции: 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азания государственных услуг №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наиболее востребованных наборов открытых данных (далее</w:t>
            </w:r>
            <w:r>
              <w:rPr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 ОД) и выявление первоочередных данных для опубликования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Публикация на официальн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йте ФНС России новых версий наборов ОД с учетом результатов оценки востребованности и первоочере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части своей компетенции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 части своей компетенции: 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азания государственных услуг №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 части своей компетенции: 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азания государственных услуг №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камерального контроля в сфере налогообложения имущества №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камерального контроля в сфере налогообложения имущества №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азания государственных услуг №1 УФНС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мещение на официальном сайте ФНС России плана-графика семинаров (вебинаров)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я государственных услуг №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ФНС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рганизация публичных мероприятий по вопросам правоприменительной практики налоговых органов и соблюдения обязательных требований при проведении контрольно-надзорной деятельности, освещение реформы контрольной и надзорной деятельности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локе региональной информации сайта ФНС Росси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, поддержание в актуальном состоянии раздела «Реформа контрольно-надзорной деятельности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я государственных услуг №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ие и обсуждение Публичной декларации целей и задач ФНС России на Общественном совете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ле размещения Публичной декларации на сайте ФНС России и в соответствии с планом-графиком заседаний Общественного совета на 2022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Отдел </w:t>
            </w:r>
            <w:r>
              <w:rPr>
                <w:sz w:val="26"/>
                <w:szCs w:val="26"/>
              </w:rPr>
              <w:t xml:space="preserve">оказания государственных услуг №1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Формирование публичной отчетност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змещение в блоке региональной информации на сайте ФНС Ро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ой отчетности, информации о результатах деятельности УФНС за отчетные периоды,  информации о государственных закупках, сведений об исполнении федерального бюджета по расходам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 соответствии со сроками, установленными ФН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Ежекварталь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3 дней с момента подготовки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я государственных услуг №1, 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уктурные подразделения</w:t>
            </w:r>
            <w:r>
              <w:rPr>
                <w:sz w:val="26"/>
                <w:szCs w:val="26"/>
              </w:rPr>
              <w:t xml:space="preserve"> УФНС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Информирование о работе УФНС с обращениями граждан и организаций</w:t>
            </w:r>
          </w:p>
        </w:tc>
      </w:tr>
      <w:tr>
        <w:trPr>
          <w:trHeight w:val="1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равки о работе УФНС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я государственных услуг №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в региональном блоке на сайте ФНС России сообщений о сервисах «Узнать о жалобе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овой отдел №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азания государственных услуг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е ФНС России информации о событиях, связанных с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судебным урегулированием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2 раз 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авовой отдел №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азания государственных услуг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Организация работы с референтными групп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я государственных услуг №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Проведение УФНС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бо на разъяснение права на налоговые льг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 части своей компетенции: 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я государственных услуг №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 части своей компетенции: 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я государственных услуг №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Участие представителей УФНС в качестве участников во встречах, круглых столах, конференциях, заседаниях межведомственных комиссий, совместных совещаниях, проводимых профессиональными сообществами и органами власти различных уровн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В части своей компетен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уководство и сотрудники структурных подразделений УФНС 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заимодействие УФНС с Общественным советом при УФНС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 о персональном составе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е позднее, чем за 3 месяца до истечения срока полномочий членов Общественного совета </w:t>
            </w:r>
            <w:r>
              <w:rPr>
                <w:rStyle w:val="2"/>
                <w:color w:val="000000"/>
                <w:sz w:val="26"/>
                <w:szCs w:val="26"/>
              </w:rPr>
              <w:t>при УФН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 xml:space="preserve">Отдел </w:t>
            </w:r>
            <w:r>
              <w:rPr>
                <w:sz w:val="26"/>
                <w:szCs w:val="26"/>
              </w:rPr>
              <w:t xml:space="preserve">оказания государственных услуг №1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УФНС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6"/>
                <w:szCs w:val="26"/>
              </w:rPr>
              <w:t>сайте ФНС России в актуальной редакции Положения об Общественном совете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rPr>
                <w:sz w:val="26"/>
                <w:szCs w:val="26"/>
                <w:shd w:fill="FFFFFF" w:val="clear"/>
                <w:lang w:bidi="ru-RU"/>
              </w:rPr>
            </w:pPr>
            <w:r>
              <w:rPr>
                <w:sz w:val="26"/>
                <w:szCs w:val="26"/>
              </w:rPr>
              <w:t xml:space="preserve">В течение 3-х дней с момента утверждения положения </w:t>
            </w:r>
            <w:r>
              <w:rPr>
                <w:rStyle w:val="2"/>
                <w:color w:val="000000"/>
                <w:sz w:val="26"/>
                <w:szCs w:val="26"/>
              </w:rPr>
              <w:t>об Общественном совет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2"/>
                <w:color w:val="000000"/>
                <w:sz w:val="26"/>
                <w:szCs w:val="26"/>
              </w:rPr>
              <w:t>при УФН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 xml:space="preserve">Отдел </w:t>
            </w:r>
            <w:r>
              <w:rPr>
                <w:sz w:val="26"/>
                <w:szCs w:val="26"/>
              </w:rPr>
              <w:t xml:space="preserve">оказания государственных услуг №1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УФНС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6"/>
                <w:szCs w:val="26"/>
              </w:rPr>
              <w:t>сайте ФНС России плана работы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утверждения плана работы Общественного совета при УФН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дел </w:t>
            </w:r>
            <w:r>
              <w:rPr>
                <w:sz w:val="26"/>
                <w:szCs w:val="26"/>
              </w:rPr>
              <w:t xml:space="preserve">оказания государственных услуг №1 </w:t>
            </w:r>
            <w:r>
              <w:rPr>
                <w:rStyle w:val="2"/>
                <w:color w:val="000000"/>
                <w:sz w:val="26"/>
                <w:szCs w:val="26"/>
              </w:rPr>
              <w:t>УФНС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бсуждение на заседании Общественного совета при УФНС Публичной декларации целей и задач ФНС России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ле размещения Публичной декларации на сайте ФНС России и в соответствии с планом-графиком заседаний Общественного совета на 2022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  <w:shd w:fill="FFFFFF" w:val="clear"/>
                <w:lang w:bidi="ru-RU"/>
              </w:rPr>
            </w:pPr>
            <w:r>
              <w:rPr>
                <w:bCs/>
                <w:sz w:val="26"/>
                <w:szCs w:val="26"/>
              </w:rPr>
              <w:t xml:space="preserve">Отдел </w:t>
            </w:r>
            <w:r>
              <w:rPr>
                <w:sz w:val="26"/>
                <w:szCs w:val="26"/>
              </w:rPr>
              <w:t xml:space="preserve">оказания государственных услуг №1 </w:t>
            </w:r>
            <w:r>
              <w:rPr>
                <w:rStyle w:val="2"/>
                <w:color w:val="000000"/>
                <w:sz w:val="26"/>
                <w:szCs w:val="26"/>
              </w:rPr>
              <w:t>УФНС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Направление на рассмотрение Общественного совета пр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УФНС </w:t>
            </w:r>
            <w:r>
              <w:rPr>
                <w:sz w:val="26"/>
                <w:szCs w:val="26"/>
              </w:rPr>
              <w:t>планов по противодействию коррупции в УФНС, а также докладов и материалов о ходе и результатах их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Отдел безопасности </w:t>
            </w:r>
            <w:r>
              <w:rPr>
                <w:bCs/>
                <w:sz w:val="26"/>
                <w:szCs w:val="26"/>
              </w:rPr>
              <w:t xml:space="preserve">УФНС,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дел </w:t>
            </w:r>
            <w:r>
              <w:rPr>
                <w:sz w:val="26"/>
                <w:szCs w:val="26"/>
              </w:rPr>
              <w:t xml:space="preserve">оказания государственных услуг №1 </w:t>
            </w:r>
            <w:r>
              <w:rPr>
                <w:rStyle w:val="2"/>
                <w:color w:val="000000"/>
                <w:sz w:val="26"/>
                <w:szCs w:val="26"/>
              </w:rPr>
              <w:t>УФНС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представителей Общественного совета при УФНС в порядке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адров </w:t>
            </w:r>
            <w:r>
              <w:rPr>
                <w:bCs/>
                <w:sz w:val="26"/>
                <w:szCs w:val="26"/>
              </w:rPr>
              <w:t xml:space="preserve">УФНС 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йте ФНС России, а также в СМИ материалов, информирующих о деятельности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дел </w:t>
            </w:r>
            <w:r>
              <w:rPr>
                <w:sz w:val="26"/>
                <w:szCs w:val="26"/>
              </w:rPr>
              <w:t xml:space="preserve">оказания государственных услуг №1 </w:t>
            </w:r>
            <w:r>
              <w:rPr>
                <w:rStyle w:val="2"/>
                <w:color w:val="000000"/>
                <w:sz w:val="26"/>
                <w:szCs w:val="26"/>
              </w:rPr>
              <w:t>УФНС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беспечение участие председателя/заместителя председателя Общественного совета при</w:t>
            </w:r>
            <w:r>
              <w:rPr>
                <w:sz w:val="26"/>
                <w:szCs w:val="26"/>
              </w:rPr>
              <w:t xml:space="preserve"> УФНС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в итоговом заседании коллегии </w:t>
            </w:r>
            <w:r>
              <w:rPr>
                <w:sz w:val="26"/>
                <w:szCs w:val="26"/>
              </w:rPr>
              <w:t>УФНС (с учетом формата проведения засед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я государственных услуг №1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УФНС 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Направление на рассмотрение Общественному совету при УФНС России докладов руководителя УФНС за отчетные пери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Не реже 1 раза 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 части своей компетенции: 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я государственных услуг №1, </w:t>
            </w:r>
          </w:p>
          <w:p>
            <w:pPr>
              <w:pStyle w:val="11"/>
              <w:spacing w:lineRule="auto" w:line="240" w:before="0" w:after="0"/>
              <w:ind w:left="64" w:hanging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>Механизм:</w:t>
            </w:r>
            <w:r>
              <w:rPr>
                <w:rStyle w:val="2"/>
                <w:b/>
                <w:i/>
                <w:color w:val="000000"/>
                <w:sz w:val="26"/>
                <w:szCs w:val="26"/>
              </w:rPr>
              <w:t xml:space="preserve"> Работа пресс-службы УФНС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рганизация и проведение пресс-конференций, брифингов с представителями региональных  СМИ, а также размещение в печатных и электронных СМИ интервью (сюжетов, информационных сообщений,  «прямых линий») представителей УФНС по различным вопросам налогового законодательства и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Интервью (сюжеты, информационные сообщения, «прямые линии») на региональных, местных телеканалах области, в печатных и электронных СМИ по освещению деятельности УФНС 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с руководством и начальниками (заместителями начальников) отделов УФНС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12 раз 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уководств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азания государственных услуг №1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отдел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одготовка материалов для участия руководства УФНС в телевизионных программах (сюжеты, интервью) по освещению деятель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 части своей компетенции: 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я государственных услуг №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раздела «Новости» регионального блока сайта ФНС России, в котором публикуются интервью с руководством/представителями  УФНС, новости, пресс-релизы о деятельности, видеозаписи мероприятий с участием представителей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казания государственных услуг №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ы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формационных акций, направленных на повышение налогов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1 раза 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тдел работ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азания государственных услуг №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с установленной периодичностью мониторинга СМИ (газеты, журналы, интернет, информагенства). Оперативное доведение значимой информации руководству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казания государственных услуг №1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Style w:val="2"/>
                <w:b/>
                <w:i/>
                <w:color w:val="000000"/>
                <w:sz w:val="26"/>
                <w:szCs w:val="26"/>
              </w:rPr>
              <w:t>Механизм:</w:t>
            </w:r>
            <w:r>
              <w:rPr>
                <w:b/>
                <w:i/>
                <w:iCs/>
                <w:sz w:val="26"/>
                <w:szCs w:val="26"/>
              </w:rPr>
              <w:t xml:space="preserve"> </w:t>
            </w:r>
            <w:r>
              <w:rPr>
                <w:rStyle w:val="2"/>
                <w:b/>
                <w:i/>
                <w:color w:val="000000"/>
                <w:sz w:val="26"/>
                <w:szCs w:val="26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в региональном разделе сайта ФНС России сведений о выполнении Плана противодействия коррупци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я государственных услуг №1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УФНС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рганизация работы по соблюдению этических норм и правил, установленных Кодексом этики и служебного поведения государственных гражданских служащи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безопасности УФНС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 в унифицированном ви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 за вс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 без ограничения доступа к ним третьих ли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информационных технологий УФНС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 (при наличии таковых и по согласованию с ФНС Росс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авовые отдел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беспечения процедур банкрот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я государственных услуг №1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«Участие представителей УФНС в работе общественных приемных Общественной палаты Тульской област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казание бесплатной консультативной помощи всем категориям налогоплательщиков по вопросам налогового законодательств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крепление положительного имиджа налоговых органов Туль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полнительное информирование налогоплательщиков о нормах налогового законодательства, электронных сервисах ФНС Рос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2 го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разработка ежеквартальных графиков прие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выездных и дистанционных консультаций налогоплательщик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«Участие представителей УФНС в национальном проекте «Малое и среднее предпринимательство и поддержка индивидуальной предпринимательской инициативы», проводимого министерством промышленности и торговли Тульской области совместно с Тульским региональным фондом «Центр поддержки предпринимательств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ведение обучающих и информационных мероприятий для субъектов малого и среднего предпринимательства Тульской области (далее – субъекты МСП), а также физических лиц, заинтересованных в начале осуществления предпринимательской деятель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полнительное информирование субъектов МСП о нормах и изменениях налогового законодательств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2 го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выездных и онлайн-консультаций налогоплательщик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19:00Z</dcterms:created>
  <dc:creator>Kolomenskaya Ekaterina</dc:creator>
  <dc:description/>
  <dc:language>en-US</dc:language>
  <cp:lastModifiedBy>Гогова Светлана Александровна</cp:lastModifiedBy>
  <cp:lastPrinted>2022-03-29T15:58:00Z</cp:lastPrinted>
  <dcterms:modified xsi:type="dcterms:W3CDTF">2022-05-12T08:19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