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99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lang w:eastAsia="ru-RU"/>
        </w:rPr>
        <w:t xml:space="preserve">График проведения семинаров на 2 квартал 2015 г.: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98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707"/>
        <w:gridCol w:w="4624"/>
        <w:gridCol w:w="2520"/>
      </w:tblGrid>
      <w:tr>
        <w:trPr/>
        <w:tc>
          <w:tcPr>
            <w:tcW w:w="212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Инспекция</w:t>
            </w:r>
          </w:p>
        </w:tc>
        <w:tc>
          <w:tcPr>
            <w:tcW w:w="170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Дата и время проведения семинара</w:t>
            </w:r>
          </w:p>
        </w:tc>
        <w:tc>
          <w:tcPr>
            <w:tcW w:w="462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252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Место проведения, телефоны для справок</w:t>
            </w:r>
          </w:p>
        </w:tc>
      </w:tr>
      <w:tr>
        <w:trPr>
          <w:trHeight w:val="3986" w:hRule="atLeast"/>
        </w:trPr>
        <w:tc>
          <w:tcPr>
            <w:tcW w:w="2129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Межрайонная ИФНС России № 5 по Тульской области</w:t>
            </w:r>
          </w:p>
        </w:tc>
        <w:tc>
          <w:tcPr>
            <w:tcW w:w="170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0- 00</w:t>
            </w:r>
          </w:p>
        </w:tc>
        <w:tc>
          <w:tcPr>
            <w:tcW w:w="462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 Легализация теневой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О преимуществах представления отчетности по ТКС. Электрон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3. Изменения в налоговом законодательстве по НДС и налогу на имущество организаций, вступившие в действие c 01.01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5. Участие  налогоплатель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в урегулировании споров в отношении с налоговым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. Порядок 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. Правильность заполнения полей платежных  документов.</w:t>
            </w:r>
          </w:p>
        </w:tc>
        <w:tc>
          <w:tcPr>
            <w:tcW w:w="252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г. Суворов, Тульской области,  ул. Тульская, д.1в, здание налоговой инсп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 (48763) 2-54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 (48763) 2-54-4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0- 00</w:t>
            </w:r>
          </w:p>
        </w:tc>
        <w:tc>
          <w:tcPr>
            <w:tcW w:w="462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 Легализация теневой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О преимуществах представления отчетности по ТКС. Электрон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3. Изменения в налоговом законодательстве по НДС и налогу на имущество организаций, вступившие в действие c 01.01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5. Участие  налогоплатель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в урегулировании споров в отношении с налоговым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. Порядок 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. Правильность заполнения полей платеж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52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г. Дубна, Тульской области, ул. Первомайская, 31, помещение налоговой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 (48732) 2-12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0- 00</w:t>
            </w:r>
          </w:p>
        </w:tc>
        <w:tc>
          <w:tcPr>
            <w:tcW w:w="462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 Легализация теневой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О преимуществах представления отчетности по ТКС. Электрон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3. Изменения в налоговом законодательстве по НДС и налогу на имущество организаций, вступившие в действие c 01.01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5. Участие  налогоплатель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в урегулировании споров в отношении с налоговым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. Порядок 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. Правильность заполнения полей платежных 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г. Белев, Тульской области, пл. Октября, дом 3, помещение налоговой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 (48742) 4-0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2129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0- 00</w:t>
            </w:r>
          </w:p>
        </w:tc>
        <w:tc>
          <w:tcPr>
            <w:tcW w:w="462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. Легализация теневой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. О преимуществах представления отчетности по ТКС. Электрон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3. Изменения в налоговом законодательстве по НДС и налогу на имущество организаций, вступившие в действие c 01.01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5. Участие  налогоплательщ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в урегулировании споров в отношении с налоговым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. Порядок 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.  Правильность заполнения полей платежных 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гт. Теплое, Туль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ул. Советская д.3, актовый зал Администрации МО «Тепло-Огар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 (48755) 2-1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8:00Z</dcterms:created>
  <dc:creator>admin</dc:creator>
  <dc:description/>
  <cp:keywords/>
  <dc:language>en-US</dc:language>
  <cp:lastModifiedBy>Наталья Федоровна Бельцова</cp:lastModifiedBy>
  <dcterms:modified xsi:type="dcterms:W3CDTF">2015-03-20T11:51:00Z</dcterms:modified>
  <cp:revision>3</cp:revision>
  <dc:subject/>
  <dc:title>График проведения семинаров:</dc:title>
</cp:coreProperties>
</file>