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о Туль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7007"/>
        <w:gridCol w:w="450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1. Об итогах работы УФНС России по  Тульской области за 2014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отдел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М.Е. Ракова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Туль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ула, ул.Тургеневская, д. 66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.Обсуждение вопроса о поддержке Общественным советом информационных кампаний проводимых налоговыми органами Тульской области по повышению налоговой грамотности насе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 (Н.Н.Батёха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ретарь Общественного совета при УФНС России по Тульской области (Л.В.  Кузнецо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3. Обсуждение вопроса о создании рабочей группы по повышению налоговой грамот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 (Н.Н.Батё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и УФНС России по Тульской области (Л.В.  Кузнецо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9" w:hanging="0"/>
              <w:rPr>
                <w:szCs w:val="28"/>
              </w:rPr>
            </w:pPr>
            <w:r>
              <w:rPr>
                <w:szCs w:val="28"/>
              </w:rPr>
              <w:t>1.Взаимодействие налоговых органов Тульской области:</w:t>
            </w:r>
          </w:p>
          <w:p>
            <w:pPr>
              <w:pStyle w:val="Footer"/>
              <w:ind w:left="399" w:hanging="0"/>
              <w:rPr>
                <w:szCs w:val="28"/>
              </w:rPr>
            </w:pPr>
            <w:r>
              <w:rPr>
                <w:szCs w:val="28"/>
              </w:rPr>
              <w:t>- с правоохранительными органами;</w:t>
            </w:r>
          </w:p>
          <w:p>
            <w:pPr>
              <w:pStyle w:val="Footer"/>
              <w:ind w:left="399" w:hanging="0"/>
              <w:rPr>
                <w:szCs w:val="28"/>
              </w:rPr>
            </w:pPr>
            <w:r>
              <w:rPr>
                <w:szCs w:val="28"/>
              </w:rPr>
              <w:t>- со службой судебных приставов.</w:t>
            </w:r>
          </w:p>
          <w:p>
            <w:pPr>
              <w:pStyle w:val="Footer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(Т.Е.Устин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Ю.Ю. Тара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Туль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ула, ул.Тургеневская, д. 66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2. Итоги декларационной кампании по доходам за 2014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логообложения имущества и до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 (Т.М. Хамет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блемах взаимодействия бизнес-сообщества Тульской области с налоговыми органами Тульской области и путях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Ю.М. Аг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и УФНС России по Тульской области (Л.В.  Кузнец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Туль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ула, ул.Тургеневская, д. 66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2.О результатах рассмотрения арбитражным судом исков налогоплательщиков на ненормативные акта налоговых органов Тульской области за 1 полугодие 2015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(А.Е.  Белише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-декабрь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деятельности Общественного совета при УФНС России по Тульской области за 2015 г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Тульской области  С.Н. Алё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Общественного совета Ю.М. Агафо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Туль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ула, ул.Тургеневская, д. 66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</w:t>
            </w:r>
            <w:r>
              <w:rPr>
                <w:szCs w:val="28"/>
              </w:rPr>
              <w:t>Обсуждение плана деятельности Общественного совета при УФНС России по Тульской области на 2016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Ю.М. Аг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Тульской области  С.Н. Алёх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5:00Z</dcterms:created>
  <dc:creator>bateha</dc:creator>
  <dc:description/>
  <dc:language>en-US</dc:language>
  <cp:lastModifiedBy>admin</cp:lastModifiedBy>
  <cp:lastPrinted>2014-12-24T11:06:00Z</cp:lastPrinted>
  <dcterms:modified xsi:type="dcterms:W3CDTF">2015-02-11T11:05:00Z</dcterms:modified>
  <cp:revision>2</cp:revision>
  <dc:subject/>
  <dc:title>Проект</dc:title>
</cp:coreProperties>
</file>