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о Туль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7007"/>
        <w:gridCol w:w="450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0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1. Обсуждение мероприятий, направленных на развитие партнерских  взаимоотношений налоговых органов Тульской области с  бизнес - сообществом области</w:t>
            </w:r>
          </w:p>
          <w:p>
            <w:pPr>
              <w:pStyle w:val="Footer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Ю.М. Аг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и УФНС России по Тульской области (Л.В.  Кузнецова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Туль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, ул. Тургеневская, д. 66</w:t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/>
              <w:t xml:space="preserve"> </w:t>
            </w:r>
            <w:r>
              <w:rPr>
                <w:szCs w:val="28"/>
              </w:rPr>
              <w:t xml:space="preserve">О системе мер по профилактике коррупционных проявлений в налоговых органах Тульской области  в рамках выполнения Плана мероприятий по противодействию коррупции УФНС России по Тульской области </w:t>
            </w:r>
          </w:p>
          <w:p>
            <w:pPr>
              <w:pStyle w:val="Footer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 (А.В. Михеев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/>
              <w:t xml:space="preserve"> </w:t>
            </w:r>
            <w:r>
              <w:rPr>
                <w:szCs w:val="28"/>
              </w:rPr>
              <w:t>О результатах рассмотрения арбитражным судом исков налогоплательщиков на ненормативные акты налоговых органов Тульской области за 2015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(А.Е.  Белише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кадровом обеспечении в налоговых органах Туль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кадров (А.Н. Полен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Туль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, ул. Тургеневская, д. 66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2. Об организации работы налоговых органов Тульской области по повышению качества представления государственных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ы с налогоплательщиками (Н.Н. Батёх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3. Об организации работы налоговых органов Тульской области по урегулированию и взысканию задолж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регулирования задолженности и обеспечения процедур банкротства (Ю.Ю. Таранин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141"/>
              <w:jc w:val="both"/>
              <w:rPr/>
            </w:pPr>
            <w:r>
              <w:rPr>
                <w:sz w:val="28"/>
                <w:szCs w:val="28"/>
              </w:rPr>
              <w:t>1.Подведение итогов деятельности Общественного совета при УФНС России по Тульской области за 2016 год</w:t>
            </w:r>
            <w:r>
              <w:rPr/>
              <w:t xml:space="preserve"> </w:t>
            </w:r>
          </w:p>
          <w:p>
            <w:pPr>
              <w:pStyle w:val="Normal"/>
              <w:ind w:left="3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плана деятельности Общественного совета при УФНС России по Тульской области на 2017 г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Тульской области  С.Н. Алёх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Ю.М. Агаф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 Тульской обла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ула, ул. Тургеневская, д. 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03:00Z</dcterms:created>
  <dc:creator>bateha</dc:creator>
  <dc:description/>
  <dc:language>en-US</dc:language>
  <cp:lastModifiedBy>Светлана Александровна ГОГОВА</cp:lastModifiedBy>
  <cp:lastPrinted>2015-12-17T15:40:00Z</cp:lastPrinted>
  <dcterms:modified xsi:type="dcterms:W3CDTF">2015-12-24T12:03:00Z</dcterms:modified>
  <cp:revision>2</cp:revision>
  <dc:subject/>
  <dc:title>Проект</dc:title>
</cp:coreProperties>
</file>