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фин России</w:t>
      </w:r>
    </w:p>
    <w:p>
      <w:pPr>
        <w:pStyle w:val="Subtitle"/>
        <w:rPr>
          <w:spacing w:val="-20"/>
        </w:rPr>
      </w:pPr>
      <w:r>
        <w:rPr>
          <w:spacing w:val="-20"/>
        </w:rPr>
        <w:t>Федеральная налоговая служба</w:t>
      </w:r>
    </w:p>
    <w:p>
      <w:pPr>
        <w:pStyle w:val="Subtitle"/>
        <w:rPr>
          <w:spacing w:val="-1"/>
        </w:rPr>
      </w:pPr>
      <w:r>
        <w:rPr>
          <w:spacing w:val="-1"/>
        </w:rPr>
        <w:t>Управление Федеральной налоговой службы по Тульской области</w:t>
      </w:r>
    </w:p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ПРОТОКОЛ ЗАОЧНОГО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ОЙ СЛУЖБЫ ПО ТУЛЬСКОЙ ОБЛАСТИ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auto" w:line="276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4 декабря </w:t>
      </w:r>
      <w:r>
        <w:rPr>
          <w:b/>
          <w:spacing w:val="-3"/>
          <w:sz w:val="24"/>
          <w:szCs w:val="24"/>
        </w:rPr>
        <w:t xml:space="preserve">2021 года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b/>
          <w:spacing w:val="-13"/>
          <w:sz w:val="24"/>
          <w:szCs w:val="24"/>
        </w:rPr>
        <w:t>№ 4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Тул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Председательствовал:</w:t>
      </w:r>
      <w:r>
        <w:rPr>
          <w:rFonts w:ascii="Arial" w:hAnsi="Arial"/>
          <w:sz w:val="24"/>
          <w:szCs w:val="24"/>
        </w:rPr>
        <w:tab/>
        <w:t>Суханов В.А. – руководитель УФНС России по Тульской области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326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сутствовали:</w:t>
        <w:tab/>
        <w:t>Атанов Е.В. – генеральный директор ООО «Промдизайн»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276"/>
        <w:ind w:left="326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ухов М.Г. – генеральный директор ООО «Бюро оценки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бинина А.Л. - заведующая кафедрой «Финансы и менеджмент» ТулГУ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мылин О.К. – генеральный директор ООО «Тульский таможенный терминал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ин А.В. – директор ООО «СофтЭксперт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 Р.Г. - заместитель генерального-директора – начальник финансового отдела ООО «Туларемзавод»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Чернов В.В. - заместитель генерального директора, ООО «Газпроммежрегионгаз Тула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УФНС России </w:t>
      </w:r>
    </w:p>
    <w:p>
      <w:pPr>
        <w:pStyle w:val="Normal"/>
        <w:shd w:fill="FFFFFF" w:val="clear"/>
        <w:spacing w:lineRule="exact" w:line="322"/>
        <w:ind w:left="3261" w:right="-1" w:hanging="3261"/>
        <w:jc w:val="both"/>
        <w:rPr/>
      </w:pPr>
      <w:r>
        <w:rPr>
          <w:sz w:val="24"/>
          <w:szCs w:val="24"/>
        </w:rPr>
        <w:t>по Тульской области:</w:t>
        <w:tab/>
        <w:t>Кожаков Е.В. – заместитель руководителя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Почуев А.В. – заместитель руководителя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Ефанова О.В. - начальник отдела камерального контроля имущественных налогов №1 УФНС России по Тульской области</w:t>
      </w:r>
    </w:p>
    <w:p>
      <w:pPr>
        <w:pStyle w:val="Normal"/>
        <w:shd w:fill="FFFFFF" w:val="clear"/>
        <w:spacing w:lineRule="exact" w:line="322"/>
        <w:ind w:left="3261" w:right="-1" w:hanging="0"/>
        <w:jc w:val="both"/>
        <w:rPr/>
      </w:pPr>
      <w:r>
        <w:rPr>
          <w:sz w:val="24"/>
          <w:szCs w:val="24"/>
        </w:rPr>
        <w:t>Дятлова И.М. – заместитель начальника отдела оказания государственных услуг №1 УФНС России по Тульской области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firstLine="2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322"/>
        <w:ind w:left="3374" w:hanging="336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Управления за 10 месяцев 2021 года по важнейшим направлениям (докладчик: Суханов В.А. – руководитель УФНС России по Тульской области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деятельности Общественного совета за 2021 год (докладчик: Чернов В.В. – председатель Общественного совета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деятельности Общественного совета при УФНС России по Тульской области на 2022 год (Докладчик: Суханов В.А. – руководитель УФНС России по Тульской области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изменениях законодательства при администрировании имущественных налогов. Об особенностях организации проведения информационной кампании, направленной на повышение уровня собираемости имущественных налогов с физических лиц (докладчики: Ефанова О.В. – начальник отдела камерального контроля имущественных налогов №1; Дятлова И.М. – заместитель начальника отдела оказания государственных услуг №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пособы взаимодействия налогоплательщиков с налоговыми органами (докладчик: Дятлова И.М. – заместитель начальника отдела оказания государственных услуг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и 7 из 10 членов Общественного совета, обладающих правом голоса. Заседание правомочно принимать решения.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ервому вопросу повестки дня заседания Общественного совет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формация о результатах деятельности Управления за 10 месяцев 2021 года по важнейшим направлениям</w:t>
      </w:r>
      <w:r>
        <w:rPr>
          <w:b/>
          <w:sz w:val="24"/>
          <w:szCs w:val="24"/>
        </w:rPr>
        <w:t>»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нять к сведению информацию о результатах деятельности Управления за 10 месяцев 2021 года. Признать работу УФНС России по Тульской области удовлетворительной.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второму вопросу повестки дня заседания Общественного совет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Информация о результатах деятельности Общественного совета за 2021 год</w:t>
      </w:r>
      <w:r>
        <w:rPr>
          <w:b/>
          <w:sz w:val="24"/>
          <w:szCs w:val="24"/>
        </w:rPr>
        <w:t>»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о результатах деятельности Общественного совета в 2021 году. Признать работу Общественного совета удовлетворительной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третьему вопросу повестки дня заседания Общественного совет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Утверждение плана деятельности Общественного совета при УФНС России по Тульской области на 2022 год»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вердить план работы Общественного совета на 2022 год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етвертому вопросу повестки дня заседания Общественного совет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основных изменениях законодательства при администрировании имущественных налогов. Об особенностях организации проведения информационной кампании, направленной на повышение уровня собираемости имущественных налогов с физических лиц»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/>
      </w:pPr>
      <w:r>
        <w:rPr>
          <w:sz w:val="24"/>
          <w:szCs w:val="24"/>
        </w:rPr>
        <w:t>Принять к сведению информацию об изменениях законодательства при администрировании имущественных налогов, о проведении информационной кампании, направленной на повышение уровня собираемости имущественных налогов с физических лиц</w:t>
      </w:r>
      <w:r>
        <w:rPr>
          <w:sz w:val="24"/>
          <w:szCs w:val="24"/>
          <w:lang w:val="ru-RU"/>
        </w:rPr>
        <w:t>.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пятому вопросу повестки дня заседания Общественного совет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лектронные способы взаимодействия налогоплательщиков с налоговыми органами»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или: </w:t>
      </w:r>
    </w:p>
    <w:p>
      <w:pPr>
        <w:pStyle w:val="Footer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нять к сведению информацию об электронных способах взаимодействия налогоплательщиков с налоговыми органа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322"/>
        <w:rPr/>
      </w:pPr>
      <w:r>
        <w:rPr>
          <w:b/>
          <w:sz w:val="24"/>
          <w:szCs w:val="24"/>
        </w:rPr>
        <w:t>Председатель Общественного совета                                                                                В. В. Чернов</w:t>
      </w:r>
    </w:p>
    <w:sectPr>
      <w:footerReference w:type="default" r:id="rId2"/>
      <w:footerReference w:type="first" r:id="rId3"/>
      <w:type w:val="nextPage"/>
      <w:pgSz w:w="11906" w:h="16838"/>
      <w:pgMar w:left="1134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4:00Z</dcterms:created>
  <dc:creator>Customer</dc:creator>
  <dc:description/>
  <cp:keywords/>
  <dc:language>en-US</dc:language>
  <cp:lastModifiedBy>Гогова Светлана Александровна</cp:lastModifiedBy>
  <cp:lastPrinted>2020-04-10T13:52:00Z</cp:lastPrinted>
  <dcterms:modified xsi:type="dcterms:W3CDTF">2022-02-10T13:35:00Z</dcterms:modified>
  <cp:revision>4</cp:revision>
  <dc:subject/>
  <dc:title>Минфин России</dc:title>
</cp:coreProperties>
</file>