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>ФНС Росси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8 февраля 2014 г. № ГД-4-3/350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ПРАВЛЕНИИ ПИСЬМА МИНПРОМТОРГА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направляет для сведения и использования в работе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мышленности и торговли Российской Федерации от 14.02.2014 N 20-345 по вопросу определения коэффициента при расчете суммы утилизацио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 шас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ите данное письмо до нижестоящих налоговых органов и плательщиков утилизационного с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й советник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ласс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Ю.ГРИГО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МЫШЛЕННОСТИ И ТОРГОВЛ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bookmarkStart w:id="0" w:name="Par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исьмо от 14 февраля 2014 г. № 20-3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 порядка определения полной массы шасс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счета суммы утилизационного с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исьмом по вопросу разъяснения порядка определения полной массы шасси в Одобрении типа шасси для правомерного использования соответствующего коэффициента при расчете суммы утилизационного сбора Минпромторг России сообщ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эффициента расчета суммы утилизационного сбора необходимо руководствоваться технически допустимой массой транспортного средства, указанной в Одобрении типа шас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ного и специального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острое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МОРОЗ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245BCDBF5F4AE91E9C0AFE266BB695BD87819B32968EB94A1B350CC95A041A011A36CE5T9S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7:00Z</dcterms:created>
  <dc:creator>7100-02-765</dc:creator>
  <dc:description/>
  <cp:keywords/>
  <dc:language>en-US</dc:language>
  <cp:lastModifiedBy>7100-02-765</cp:lastModifiedBy>
  <dcterms:modified xsi:type="dcterms:W3CDTF">2014-03-12T13:57:00Z</dcterms:modified>
  <cp:revision>2</cp:revision>
  <dc:subject/>
  <dc:title>Письмо ФНС России от 28 февраля 2014 г</dc:title>
</cp:coreProperties>
</file>