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/>
      </w:pPr>
      <w:r>
        <w:rPr/>
        <w:t>«Приложение 1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 Закону Тульской области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«Об установлении налоговых ставок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для отдельных категорий налогоплательщиков –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индивидуальных предпринимателей»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>Виды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нимательской деятельности в производственной, социальной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учной сферах, в отношении которых устанавливаетс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ая ставка в размере 0 процентов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 применении упрощенной системы налогообложения</w:t>
      </w:r>
    </w:p>
    <w:p>
      <w:pPr>
        <w:pStyle w:val="Normal"/>
        <w:spacing w:lineRule="auto" w:line="288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предпринимательской деятельности, установленные 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сновании Общероссийского классификатора 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ов экономической деятельност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Лесоводство и лесозагот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Рыболовство и рыбовод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одеж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кожи и изделий из кож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бумаги и бумаж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химических веществ и химических проду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компьютеров, электронных и оптически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металлургическо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Ремонт и монтаж машин и оборуд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электрического оборуд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прочих готов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оизводство меб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Сбор, обработка и утилизация отходов; обработка вторичного сыр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Строительство з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Строительство инженерных сооруж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Работы строительные специализированны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Научные исследования и разработ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Деятельность по уходу с обеспечением прож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Деятельность в области отдыха и развлеч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»;</w:t>
            </w:r>
          </w:p>
        </w:tc>
      </w:tr>
    </w:tbl>
    <w:p>
      <w:pPr>
        <w:pStyle w:val="Normal"/>
        <w:spacing w:lineRule="auto" w:line="288"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/>
      </w:pPr>
      <w:r>
        <w:rPr/>
        <w:t>дополнить приложением 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  <w:t>«Приложение 1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  <w:t xml:space="preserve">к Закону Тульской области </w:t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  <w:t xml:space="preserve">«Об установлении налоговых ставок </w:t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  <w:t xml:space="preserve">для отдельных категорий налогоплательщиков – </w:t>
      </w:r>
    </w:p>
    <w:p>
      <w:pPr>
        <w:pStyle w:val="Normal"/>
        <w:spacing w:lineRule="auto" w:line="288" w:before="0" w:after="0"/>
        <w:ind w:hanging="0"/>
        <w:contextualSpacing/>
        <w:jc w:val="right"/>
        <w:rPr/>
      </w:pPr>
      <w:r>
        <w:rPr/>
        <w:t>индивидуальных предпринимателей»</w:t>
      </w:r>
    </w:p>
    <w:p>
      <w:pPr>
        <w:pStyle w:val="Normal"/>
        <w:spacing w:lineRule="auto" w:line="288" w:before="0" w:after="0"/>
        <w:ind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ы 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нимательской деятельности в сфере бытовых услуг населению, 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устанавливается налоговая ставка 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змере 0 процентов при применении 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прощенной системы налогообложения</w:t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Виды предпринимательской деятельности, установленные на основании Общероссийского классификатора видов экономической деятельности и (или) Общероссийского классификатора продукции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видам экономической деятельности &lt;*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обуви и изделий из кож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готовых текстиль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прочих текстильных изделий, не включенных в другие группир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одежды из кож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спецодеж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верхней одеж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нательного бел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прочей одежды и аксессуа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мехов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трикотажных и вязаных чулочно-носоч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прочих трикотажных и вязаных предметов одеж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и подгонке/перешиву одежды и бытовых текстиль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прочих металлических изделий, не включенных в другие группир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ювелирных и соответствующи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роизводству бижутерии и подоб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ремонту и техническому обслуживанию ручных инструментов с механическим привод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компьютеров и коммуникационного оборуд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приборов бытовой электро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бытовых приборов, домашнего и садового инвентар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часов и ювелир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велосипед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и обслуживанию музыкальных инструмен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и обслуживанию спортивного инвентар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ремонту мебели и предметов домашнего обих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стирке и чистке (в том числе химической) изделий из тканей и мех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в области фотограф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изводству жиров и масел отдельные, выполняемые субподрядчик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одготовке к прядению шерсти и волоса животны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пошиву обуви по индивидуальному заказу на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ереплетные и связанные с переплетом аналогичных издел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сборке и ремонту очков в специализированных магазин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крашению и интенсификации цв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Услуги по уходу за домашними животны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разнообразные прочие, не включенные в другие группировки</w:t>
            </w:r>
          </w:p>
        </w:tc>
      </w:tr>
    </w:tbl>
    <w:p>
      <w:pPr>
        <w:pStyle w:val="Normal"/>
        <w:spacing w:lineRule="auto" w:line="288" w:before="0" w:after="0"/>
        <w:contextualSpacing/>
        <w:rPr/>
      </w:pPr>
      <w:r>
        <w:rPr/>
      </w:r>
    </w:p>
    <w:p>
      <w:pPr>
        <w:pStyle w:val="Normal"/>
        <w:spacing w:lineRule="auto" w:line="288" w:before="0" w:after="0"/>
        <w:contextualSpacing/>
        <w:rPr/>
      </w:pPr>
      <w:r>
        <w:rPr/>
        <w:t>&lt;*&gt; В части кодов видов экономической деятельности, относящихся к бытовым услугам, и кодов услуг, относящихся к бытовым услугам, определенных Правительством Российской Федерации.»;</w:t>
      </w:r>
    </w:p>
    <w:p>
      <w:pPr>
        <w:pStyle w:val="Normal"/>
        <w:spacing w:lineRule="auto" w:line="288"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в таблице приложения 2:</w:t>
      </w:r>
    </w:p>
    <w:p>
      <w:pPr>
        <w:pStyle w:val="Normal"/>
        <w:spacing w:lineRule="auto" w:line="288" w:before="0" w:after="0"/>
        <w:contextualSpacing/>
        <w:rPr/>
      </w:pPr>
      <w:r>
        <w:rPr/>
        <w:t>а) в заголовке второй графы слова «Российской Федерации» заменить словами «Российской Федерации</w:t>
      </w:r>
      <w:r>
        <w:rPr>
          <w:b/>
        </w:rPr>
        <w:t xml:space="preserve"> </w:t>
      </w:r>
      <w:r>
        <w:rPr>
          <w:b/>
          <w:vertAlign w:val="superscript"/>
        </w:rPr>
        <w:t>&lt;*&gt;</w:t>
      </w:r>
      <w:r>
        <w:rPr/>
        <w:t>»;</w:t>
      </w:r>
    </w:p>
    <w:p>
      <w:pPr>
        <w:pStyle w:val="Normal"/>
        <w:spacing w:lineRule="auto" w:line="288" w:before="0" w:after="0"/>
        <w:contextualSpacing/>
        <w:rPr/>
      </w:pPr>
      <w:r>
        <w:rPr/>
        <w:t>б) дополнить сноской следующего содержания:</w:t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/>
        <w:t>«&lt;*&gt; Виды предпринимательской деятельности в сфере бытовых услуг населению в части кодов видов деятельности в соответствии с Общероссийским классификатором видов экономической деятельности и (или) кодов услуг в соответствии с Общероссийским классификатором продукции по видам экономической деятельности, относящихся к бытовым услугам, определенных Правительством Российской Федерации.».</w:t>
      </w:r>
    </w:p>
    <w:p>
      <w:pPr>
        <w:pStyle w:val="Normal"/>
        <w:spacing w:lineRule="auto" w:line="288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288" w:before="0" w:after="0"/>
        <w:contextualSpacing/>
        <w:rPr/>
      </w:pPr>
      <w:r>
        <w:rPr/>
        <w:t>Настоящий Закон вступает в силу с 1 января 2017 года.</w:t>
      </w:r>
    </w:p>
    <w:p>
      <w:pPr>
        <w:pStyle w:val="Normal"/>
        <w:spacing w:lineRule="auto" w:line="312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hanging="0"/>
        <w:contextualSpacing/>
        <w:rPr/>
      </w:pPr>
      <w:r>
        <w:rPr/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 w:before="0" w:after="0"/>
              <w:ind w:hanging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 w:before="0" w:after="0"/>
              <w:ind w:hanging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 w:before="0" w:after="0"/>
              <w:ind w:hanging="0"/>
              <w:contextualSpacing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А.Г. Дюмин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  <w:t>г. Тул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№ </w:t>
      </w:r>
      <w:r>
        <w:rPr/>
        <w:t>79-ЗТО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4:00Z</dcterms:created>
  <dc:creator>k638</dc:creator>
  <dc:description/>
  <dc:language>en-US</dc:language>
  <cp:lastModifiedBy>admin</cp:lastModifiedBy>
  <cp:lastPrinted>2016-11-22T10:24:00Z</cp:lastPrinted>
  <dcterms:modified xsi:type="dcterms:W3CDTF">2017-02-16T06:04:00Z</dcterms:modified>
  <cp:revision>2</cp:revision>
  <dc:subject/>
  <dc:title>Приложение № 1</dc:title>
</cp:coreProperties>
</file>