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right="-73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УФНС России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юменской области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31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марта    </w:t>
      </w:r>
      <w:r>
        <w:rPr>
          <w:rFonts w:cs="Times New Roman" w:ascii="Times New Roman" w:hAnsi="Times New Roman"/>
          <w:sz w:val="24"/>
          <w:szCs w:val="24"/>
        </w:rPr>
        <w:t>2021 г.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01-05/045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@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по реализации Концепции откры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федеральных органов исполнительной власти на 2021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592"/>
        <w:gridCol w:w="3007"/>
        <w:gridCol w:w="3051"/>
      </w:tblGrid>
      <w:tr>
        <w:trPr>
          <w:trHeight w:val="54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5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ециализированного обучения сотрудников УФНС России Тюменской обла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далее – УФН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ласти открытых данных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нлайн-обучения для сотрудников по онлайн-сервисам на официальном сайте ФНС России в информационно-телекоммуникационной сети «Интернет» (далее – сайт ФНС России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прель 2021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>
          <w:trHeight w:val="6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семинара с сотрудник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 вопросам безопасности и профилактике коррупционных и иных правонарушен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нтябрь 2021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аздел 2. Развитие ключевых механизмов открыт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525"/>
        <w:gridCol w:w="2937"/>
        <w:gridCol w:w="2979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ханизм: Реализация принципа информационной открытости в УФНС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на сайте ФНС России в региональном блоке и актуализации информации в соответствии с требованиями Федерального закона от 09.02.2009 № 8-ФЗ 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на различных информационных площадках информационно-просветительских материалов (видеоролики, презентации и т.д.) для налогоплательщиков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работы с открытыми данными в УФНС 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на сайте ФНС России открытых данных (наполнение и загрузка региональных данных в федеральных электронных сервисах)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Отдел регистрации и учета налогоплательщ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Отдел налогообложения юридических лиц</w:t>
            </w:r>
          </w:p>
        </w:tc>
      </w:tr>
      <w:tr>
        <w:trPr>
          <w:trHeight w:val="9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УФНС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базы данных «Наиболее часто задаваемые вопросы» на сайте ФНС России (региональная информация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>
          <w:trHeight w:val="5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lang w:eastAsia="ru-RU"/>
              </w:rPr>
              <w:t>Информирование налогоплательщиков</w:t>
            </w: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 xml:space="preserve"> путем размещения в региональном блоке </w:t>
            </w:r>
            <w:r>
              <w:rPr>
                <w:rFonts w:cs="Times New Roman" w:ascii="Times New Roman" w:hAnsi="Times New Roman"/>
                <w:iCs/>
                <w:sz w:val="24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информационных материалов об изменениях налогового законодательства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налогообложения иму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работы с налогоплательщи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Отдел налогообложения юридических л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Отдел налогообложения доходов  физических лиц и администрирования страховых взносов</w:t>
            </w:r>
          </w:p>
        </w:tc>
      </w:tr>
      <w:tr>
        <w:trPr>
          <w:trHeight w:val="95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 xml:space="preserve">Внесение в </w:t>
            </w:r>
            <w:r>
              <w:rPr>
                <w:rFonts w:cs="Times New Roman" w:ascii="Times New Roman" w:hAnsi="Times New Roman"/>
                <w:iCs/>
                <w:sz w:val="24"/>
                <w:lang w:eastAsia="ru-RU"/>
              </w:rPr>
              <w:t>информационный ресурс «Справочная информация о ставках и льготах по имущественным налогам» информации об установлении, изменении и прекращении действия региональных и местных налогов, поступившей в соответствии со статьей 16 НК РФ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В течение 7 дней со дня поступле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налогообложения иму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работы с налогоплательщиками</w:t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инятие планов деятельност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НС Росс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 ежегодной Публичной декларации целей и задач ФНС России, их общественное обсуждение и экспертное сопровождени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5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мероприятий Публичной декларации целей и задач ФНС России на Общественном совете пр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ФН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обсуждение в целях информирования налогоплательщик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реже 1 раз в 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Формирование публичной отчетност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ФНС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сайте ФНС Росс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тистической информации об осуществлении закупок для государственных нуж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подведомствен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ерриториальных налоговых органов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в течение 3 дней с момента подготовки информац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ы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нформирование о рабо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 обращениями граждан и организаци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сайте ФНС Росс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жеквартально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зднее 20 числа месяца следующего за отчетным квартало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сайте ФНС Росс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результатах работы по досудебному урегулированию споров </w:t>
            </w:r>
          </w:p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результатам полугодия и год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 числа второго месяца, следующего за отчетным полугодие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региональном блоке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ки о работе Управления  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жемесячно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зднее 20 числа месяца следующего за отчетным периодо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ведение с помощью сайта ФНС России до налогоплательщиков официальной позиции ФНС России о результатах рассмотрения жалоб, в форме решений (обезличенных от сведений, доступ к которым ограничен законодательством Российской Федерации), вынесенных по результатам рассмотрения жалоб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не позднее последнего числа месяца, следующего за отчетным квартало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сайте ФНС Росс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региональном бло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й о сервисе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результатам полугодия и год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 числа второго месяца, следующего за отчетным полугодие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рганизация работы с референтными групп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ФНС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водный перечень референтных групп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веден в приложении к настоящему Плану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54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 территориальными налоговыми органами информационных кампаний, направленных на побуждение налогоплательщиков к исполнению обязанности по уплате налогов и сборов 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При необходимости инициация мероприятий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структурными подразделения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вещаний-семинаров для подведомственных налоговых органов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Структурные подразделения Управления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3 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и учас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в совместных совещаниях с представителями органов государственной власти по вопросам, входящим в компетенц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я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частие в подготовке материалов по вопросам исчисления налога на доходы физических лиц, государственной пошлины, администрируемой налоговыми органами, страховых взносов для размещения в общедоступных источниках информации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доходов физических лиц и администрирования страховых взно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ФН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 Общественным советом пр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ФНС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сайте ФНС России 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персональном составе Общественного совета пр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УФНС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ерсональный состав Общественного 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УФНС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60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в региональном блоке приказа Управления «Об утверждении положения об Общественном совете при УФНС»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издания приказа Управления «Об утверждении положения об Общественном совете пр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УФН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в региональном блоке уведомления о начале процедуры формирования нового состава Общественного совета при УФНС 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позднее, чем за 3 месяца до истечения полномочий действующего состава членов Общественного 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УФНС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в региональном блоке плана работы Общественного совета при УФНС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Направление на рассмотрение Общественным советом при УФНС докладов и материалов о ходе выполн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на противодействия коррупции на 2018-2020 годы, утвержденного приказом УФНС о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8.2018 № 01-07/173@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частие представителей Общественного 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УФН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рядке, определенном руководител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безопасности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сайте ФНС России в региональном блоке, а также в СМИ материалов, информирующих о деятельности Общественного совета пр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УФНС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еспечение участия председателя (заместителя председателя) Общественного совета при ФНС России в итоговом заседании коллегии ФНС Росси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</w:t>
            </w:r>
            <w:r>
              <w:rPr>
                <w:i/>
                <w:iCs/>
                <w:sz w:val="24"/>
                <w:szCs w:val="24"/>
              </w:rPr>
              <w:t xml:space="preserve">УФНС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и размещение на сайте ФНС России в региональном блоке информации о деятельности пресс - службы, включая описание целей и задач структуры и функций пресс-служб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 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, пресс-клубов с представителями ведущих СМИ, а также размещение в печатных и электронных СМИ интервью представителей Управления, посвященных изменениям налогового администрирова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тречи с лидерами СМИ (пресс-клубы)- не менее 2-х раз в год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интервью с руковод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(представителя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) на телеканалах региона и в печатных и электронных СМИ по освещению деяте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12 в 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и структурны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разд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готовка материалов для участия руководст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в телевизионных программах (сюжеты, интервью) по освещению деяте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разд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раздела «Новости» регионального блока сайта ФНС России, в котором публикуются интервью с руковод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овости, пресс-релизы о деяте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идеозаписи официальных мероприятий с участи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Структурные подразделения Управ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жедневный  мониторинг СМИ: газеты, журналы, интернет, блоги, информагентства). Рассылка информации по СЭД Регион руководств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ФНС России в региональном блоке р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азмещение сведений о выполнении Плана противодействия коррупции, утвержден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ом УФН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8.2018 № 01-07/173@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ктуализация нормативно–правовых документов в сфере противодействия коррупции, размещаемых на сайте ФНС России в региональном блок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рганизация работы по соблюдению этических норм, нравственных основ поведения государственных гражданских служащих ФНС России и других стандарт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безопас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ФНС России сведений 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 унифицированном вид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 все отчетные пери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без ограничения периода размещения на сайте;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без ограничения доступа к ним третьих лиц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 региональном блоке на сайте ФНС России обзор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, незаконных решений и действий (бездействий) ИФНС России по Тюменской области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 наличии правоприменительной практики в регион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Инициативные проекты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уроков налоговой грамотности в дошкольных и школьных учреждения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ознакомительных занятий с детьми, повышение мотивации молодежи к овладению основами налоговой грамотности и повышения использования сервисов ФНС Росс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крепление положительного имиджа налоговых органов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вышение налоговой грамотнос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21 го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площадок для проведения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уроков налоговой грамо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вещение мероприятия в региональном блоке сайта ФНС России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я проекта по информационной поддержке граждан области о введении на территории Тюменской области специального налогового режима «Налог на профессиональный доход» (далее - НПД)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дел налогообложения юридических лиц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мероприятий в формате ВКС, круглых столов, семинаров с налогоплательщиками в целях разъяснения преимуществ нового специального режима (льготные ставки, удобное и простое приложение «Мой налог» и т.д. )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вышение налоговой и экономической грамотности бизнес-сообщества Тюменской области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разъяснение установленных норм налогового законодательства,                            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вышение лояльного отношения к федеральной налоговой службе, а в конченом итоге к органам власт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21 год: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зработка плана совместных мероприятий для налогоплательщиков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оведение мероприятий (семинары, «круглые столы», видео конференцсвязь, и иные формы диалоговых площадок), совместно с органами местного самоуправления муниципальных образований Тюменской области, а также общественными и профессиональными организациями, участвующими в правовом консультировании и просвещении граждан, для налогоплательщиков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ещение мероприятий в региональном блоке сайта ФНС Росс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24"/>
        <w:szCs w:val="24"/>
      </w:rPr>
    </w:pPr>
    <w:r>
      <w:rPr>
        <w:rFonts w:cs="Times New Roman" w:ascii="Times New Roman" w:hAnsi="Times New Roman"/>
        <w:color w:val="999999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999999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999999"/>
      </w:rPr>
      <w:fldChar w:fldCharType="separate"/>
    </w:r>
    <w:r>
      <w:rPr>
        <w:sz w:val="24"/>
        <w:szCs w:val="24"/>
        <w:rFonts w:cs="Times New Roman" w:ascii="Times New Roman" w:hAnsi="Times New Roman"/>
        <w:color w:val="999999"/>
      </w:rPr>
      <w:t>8</w:t>
    </w:r>
    <w:r>
      <w:rPr>
        <w:sz w:val="24"/>
        <w:szCs w:val="24"/>
        <w:rFonts w:cs="Times New Roman" w:ascii="Times New Roman" w:hAnsi="Times New Roman"/>
        <w:color w:val="999999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  <w:szCs w:val="24"/>
      </w:rPr>
    </w:pPr>
    <w:r>
      <w:rPr>
        <w:rFonts w:cs="Times New Roman" w:ascii="Times New Roman" w:hAnsi="Times New Roman"/>
        <w:i/>
        <w:color w:val="999999"/>
        <w:sz w:val="16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45:00Z</dcterms:created>
  <dc:creator>Kolomenskaya Ekaterina</dc:creator>
  <dc:description/>
  <cp:keywords/>
  <dc:language>en-US</dc:language>
  <cp:lastModifiedBy>Булатова Екатерина Владимировна</cp:lastModifiedBy>
  <cp:lastPrinted>2020-02-21T12:03:00Z</cp:lastPrinted>
  <dcterms:modified xsi:type="dcterms:W3CDTF">2021-03-31T09:51:00Z</dcterms:modified>
  <cp:revision>17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