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юм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</w:rPr>
        <w:t>2019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1-05/03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УФНС России по Тюме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25"/>
        <w:gridCol w:w="2937"/>
        <w:gridCol w:w="29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правления в области открытых данны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Тюменской области (далее – Управление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мониторингов блоков региональной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проводимых ФНС России, принятие мер по устранению выявленных замечаний, определение «слабых мест» и их устранения с целью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шения рейтинга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и при поступлении мониторинга ФНС России в течение 2019 го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е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витие ключевых механизмов откры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в региональном блоке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различных информационных площадках информационно-просветительских материалов (видеоролики, презентации и т.д.) для налогоплательщик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 реестров с открытыми данными (наполнение, загрузка региональных данных в федеральные электронные сервисы)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сайте ФНС России (региональная информац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Информирование налогоплательщиков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путем размещения в региональном блоке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Интернет-сайте ФНС России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информационных материалов об изменениях регионального и местного налогового законодательства в части имущественных налогов (в том числе об изменениях в налогообложении имущества в 2019 году)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налогообложения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Внесение в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информационный ресурс «Справочная информация о ставках и льготах по имущественным налогам» информации об установлении, изменении и прекращении действия региональных и местных налогов, поступившей в соответствии со статьей 16 НК РФ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 течение 7 дней со дня поступ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налогообложения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</w:t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убличной декларации целей и задач ФНС России на 2019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й декларации целей и задач ФНС России на 2019 год на сайте ФНС Ро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Управления и подведомственных Управлению территориальных налоговых орган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информации о результатах и основных направлениях деятельност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отчетных данных статистической налоговой отчет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работы по досудебному урегулированию споров 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правления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перио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Интернет-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последнего числа месяца,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дный перечень референтных групп Управления  приведен в приложении к Ведомственному плану УФНС России по Тюменской области по реализации Концепции открытости федеральных органов исполнительной власти на 2019 год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правлением и 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подведомственных налоговых орган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Управлени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риказа Управления «Об утверждении положения об Общественном совете при УФНС России по Тюменской области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 России по Тюм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блоке уведомления о начале процедуры формирования нового состава Общественного совета при УФНС России по Тюмен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блоке плана работы Общественного совета при УФНС России по Тюмен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Тюменской области докладов и материалов о ход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на 2018-2020 годы, утвержденного приказом УФНС России по Тюм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8 № 01-07/173@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в региональном блоке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екретаря Управл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в региональном блоке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дставителями Управления) на телеканалах региона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и 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СЭД Регион руководству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в региональном блоке р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азмещение сведений о выполнении Плана противодействия коррупции, утвержд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УФНС России по Тюм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8.2018 № 01-07/173@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 в региональном блок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х решений и действий (бездействий) Инспекций и Управления 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аличии правоприменительной практики в регио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29" w:hRule="atLeast"/>
        </w:trPr>
        <w:tc>
          <w:tcPr>
            <w:tcW w:w="1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ициативные проек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гры монополия «Налоговое брем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бучающей игры по основам налоговых знаний среди учащихся образовательных учреждений в целях формирования налоговой культуры, повышение мотивации молодежи к овладению основами налоговой грамот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положительного отношения к налоговой политике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оспитание налогового правосознания среди подрастающего поко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8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0:00Z</dcterms:created>
  <dc:creator>Kolomenskaya Ekaterina</dc:creator>
  <dc:description/>
  <cp:keywords/>
  <dc:language>en-US</dc:language>
  <cp:lastModifiedBy>Булатова Екатерина Владимировна</cp:lastModifiedBy>
  <cp:lastPrinted>2019-02-18T10:33:00Z</cp:lastPrinted>
  <dcterms:modified xsi:type="dcterms:W3CDTF">2019-02-18T07:05:00Z</dcterms:modified>
  <cp:revision>4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