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ый план УФНС России по Тюмен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ых органов исполнительной власти н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из сотрудников УФНС России по Тюменской области (далее – Управление), уполномоченных принимать решения по публикаци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, определение «слабых» мест и их устранение с целью повышения рейтинга УФНС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дел 2. Развитие ключевых механизмов открыт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25"/>
        <w:gridCol w:w="2937"/>
        <w:gridCol w:w="297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сайте ФНС России в региональном блоке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.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9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различных информационных площадках информационно-просветительских материалов (видеоролики, презентации и т.д.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 (региональная информация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ой информации об осуществлении закупок для государственных нужд Управления и подведомственных Управлению территориальных налоговых органов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0 числа месяца следующего за отчетным квартал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зультатах работы по досудебному урегулированию сп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 результатам полугодия и года, </w:t>
            </w:r>
            <w:r>
              <w:rPr>
                <w:rFonts w:cs="Times New Roman" w:ascii="Times New Roman" w:hAnsi="Times New Roman"/>
                <w:sz w:val="24"/>
              </w:rPr>
              <w:t>не позднее 20 числа второго месяца, следующего за отчетным полугодие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Управления 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0 числа месяца следующего за отчетным период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информации в ФНС России для доведения до налогоплательщиков официальной позиции налоговых органов, 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последнего числа месяца, следующего за отчетным квартал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 результатам полугодия и года, </w:t>
            </w:r>
            <w:r>
              <w:rPr>
                <w:rFonts w:cs="Times New Roman" w:ascii="Times New Roman" w:hAnsi="Times New Roman"/>
                <w:sz w:val="24"/>
              </w:rPr>
              <w:t>не позднее 20 числа второго месяца, следующего за отчетным полугодие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одный перечень референтных групп Управления  приведен в приложении к Ведомственному плану УФНС России по Тюменской области по реализации Концепции открытости федеральных органов исполнительной власти на 2018 год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правлением и  территориальными налоговыми органами информационных кампаний, направленных на побуждение налогоплательщиков к исполнению обязанности по уплате налогов и сборов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подведомственных налоговых органов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>
          <w:trHeight w:val="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региональном блоке приказа Управления «Об утверждении положения об Общественном совете при УФНС России по Тюменской области»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издания приказа Управления «Об утверждении положения об Общественном совете пр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ФНС России по Тюм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в региональном блоке уведомления о начале процедуры формирования нового состава Общественного совета при УФНС России по Тюменской област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, чем за 3 месяца до истечения полномочий действующего состава членов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в региональном блоке плана работы Общественного совета при УФНС России по Тюмен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Тюменской области докладов и материалов о ходе выполнения Плана противодействия коррупции в Управлении на 2018 г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в региональном блоке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екретаря Управл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сайте ФНС России в региональном блоке информации о деятельности пресс - службы, включая описание целей и задач структуры и функций пресс-служб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правления, посвященных изменениям налогового администрир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правления (представителями Управления) на телеканалах региона и в печатных и электронных СМИ по освещению деятельности Управл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и структур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блока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. Рассылка информации по почте, в т.ч. на персональные почтовые адреса руководства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в региональном блоке размещаются сведения о выполнении Плана противодействия коррупции в Управлен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на сайте ФНС России в региональном блок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на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х решений и действий (бездействий) Инспекций и Управления 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наличии правоприменительной практики в регион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459" w:gutter="0" w:header="709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03" w:leader="none"/>
        </w:tabs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03" w:leader="none"/>
        </w:tabs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ординационной комиссии </w:t>
      </w:r>
    </w:p>
    <w:p>
      <w:pPr>
        <w:pStyle w:val="Normal"/>
        <w:tabs>
          <w:tab w:val="clear" w:pos="709"/>
          <w:tab w:val="left" w:pos="903" w:leader="none"/>
        </w:tabs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реализации Концепции открытости в УФНС России по Тюменской области</w:t>
      </w:r>
    </w:p>
    <w:p>
      <w:pPr>
        <w:pStyle w:val="Normal"/>
        <w:tabs>
          <w:tab w:val="clear" w:pos="709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2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лилова </w:t>
            </w:r>
          </w:p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– председатель Координац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</w:t>
            </w:r>
          </w:p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Григорье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боты с налогоплательщиками Управления – заместитель председателя Координац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ф</w:t>
            </w:r>
          </w:p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Евгенье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ычко</w:t>
            </w:r>
          </w:p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икторо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и безопасности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чкова Маргарита Александровна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правового отдела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Нина Василье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ционных технологий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ева</w:t>
            </w:r>
          </w:p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гаш Жасулано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истрации и учета налогоплательщиков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налитического отдела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арова Анна Викторо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контрольного отдела 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Юлия Павло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мерального контроля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ина</w:t>
            </w:r>
          </w:p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Юрье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судебного урегулирования налоговых споров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Марина Николае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регулирования задолженности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носов Дмитрий Николаевич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ых Лариса Михайло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логообложения доходов физических лиц и администрирования страховых взносов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Анатолье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я и мониторинга крупнейших налогоплательщиков Управ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ена Николае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нализа и планирования налоговых проверок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</w:t>
            </w:r>
          </w:p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логообложения юридических лиц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Татьяна Николае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беспечения процедур банкротства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золина </w:t>
            </w:r>
          </w:p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налогообложения имуществ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Виктория Николае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трольно-аналитического отдела 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24"/>
        <w:szCs w:val="24"/>
      </w:rPr>
    </w:pPr>
    <w:r>
      <w:rPr>
        <w:rFonts w:cs="Times New Roman" w:ascii="Times New Roman" w:hAnsi="Times New Roman"/>
        <w:color w:val="999999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999999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999999"/>
      </w:rPr>
      <w:fldChar w:fldCharType="separate"/>
    </w:r>
    <w:r>
      <w:rPr>
        <w:sz w:val="24"/>
        <w:szCs w:val="24"/>
        <w:rFonts w:cs="Times New Roman" w:ascii="Times New Roman" w:hAnsi="Times New Roman"/>
        <w:color w:val="999999"/>
      </w:rPr>
      <w:t>6</w:t>
    </w:r>
    <w:r>
      <w:rPr>
        <w:sz w:val="24"/>
        <w:szCs w:val="24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24"/>
        <w:szCs w:val="24"/>
      </w:rPr>
    </w:pPr>
    <w:r>
      <w:rPr>
        <w:rFonts w:cs="Times New Roman" w:ascii="Times New Roman" w:hAnsi="Times New Roman"/>
        <w:color w:val="999999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999999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999999"/>
      </w:rPr>
      <w:fldChar w:fldCharType="separate"/>
    </w:r>
    <w:r>
      <w:rPr>
        <w:sz w:val="24"/>
        <w:szCs w:val="24"/>
        <w:rFonts w:cs="Times New Roman" w:ascii="Times New Roman" w:hAnsi="Times New Roman"/>
        <w:color w:val="999999"/>
      </w:rPr>
      <w:t>11</w:t>
    </w:r>
    <w:r>
      <w:rPr>
        <w:sz w:val="24"/>
        <w:szCs w:val="24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40:00Z</dcterms:created>
  <dc:creator>Kolomenskaya Ekaterina</dc:creator>
  <dc:description/>
  <cp:keywords/>
  <dc:language>en-US</dc:language>
  <cp:lastModifiedBy>Вячеслав</cp:lastModifiedBy>
  <cp:lastPrinted>2016-04-19T10:46:00Z</cp:lastPrinted>
  <dcterms:modified xsi:type="dcterms:W3CDTF">2018-02-19T11:30:00Z</dcterms:modified>
  <cp:revision>2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