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юм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апреля 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Times New Roman CYR" w:ascii="Times New Roman CYR" w:hAnsi="Times New Roman CYR"/>
          <w:bCs/>
          <w:sz w:val="24"/>
          <w:szCs w:val="28"/>
          <w:lang w:eastAsia="ru-RU"/>
        </w:rPr>
        <w:t>№</w:t>
      </w:r>
      <w:r>
        <w:rPr>
          <w:rFonts w:eastAsia="Times New Roman CYR" w:cs="Times New Roman CYR" w:ascii="Times New Roman CYR" w:hAnsi="Times New Roman CYR"/>
          <w:bCs/>
          <w:sz w:val="24"/>
          <w:szCs w:val="28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bCs/>
          <w:sz w:val="24"/>
          <w:szCs w:val="28"/>
          <w:lang w:eastAsia="ru-RU"/>
        </w:rPr>
        <w:t>01-07/087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Тюме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Тюменской области (далее – Управле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.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ФНС Росси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1. Развитие ключевых механизмов открыт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отделы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отделы Управления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вебинара (семинара) по вопросам государственной регистрации юридических лиц и индивидуальных предпринимателей и предоставлению сведений из ЕГРЮЛ/ЕГРИП посредством электронных сервисов ФНС Росси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16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отделы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правления и подведомственных Управлению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не позднее 16 числа месяца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5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информации в ФНС России для доведения до налогоплательщиков официальной позиции налоговых органов, 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ежемесячно, не позднее 30 числа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5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 России по Тюменской области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уведомления о начале процедуры формирования нового состава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Тюм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плана работы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Тюменской области плана по противодействию коррупции в Управлении, а также докладов и материалов о ходе выполнения указанного пла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  <w:r>
              <w:rPr>
                <w:sz w:val="24"/>
                <w:szCs w:val="24"/>
              </w:rPr>
              <w:t xml:space="preserve">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Управл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правления (представителями Управления) на телеканалах региона и в печатных и электронных СМИ по освещению деятельности Управл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 и стуктурные отделы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в региональном блоке размещаются сведения о выполнении Плана противодействия коррупции в Управ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меся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по освоению кодекса э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вышения квалификации государственных служащи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13.05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нспекций и Управления 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16.12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6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6:00Z</dcterms:created>
  <dc:creator>Kolomenskaya Ekaterina</dc:creator>
  <dc:description/>
  <dc:language>en-US</dc:language>
  <cp:lastModifiedBy>Петухов Никита Сергеевич</cp:lastModifiedBy>
  <cp:lastPrinted>2016-04-19T10:46:00Z</cp:lastPrinted>
  <dcterms:modified xsi:type="dcterms:W3CDTF">2017-08-14T12:3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