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юмен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18» апреля 2017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1-07/141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ый план УФНС России по Тюмен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едеральных органов исполнительной власти на 2017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дел 1. Развитие ключевых механизмов открыт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525"/>
        <w:gridCol w:w="2937"/>
        <w:gridCol w:w="297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Тюме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сайте ФНС России в региональном блоке и актуализац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Тюменской области (далее – Управление)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.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.</w:t>
            </w:r>
          </w:p>
        </w:tc>
      </w:tr>
      <w:tr>
        <w:trPr>
          <w:trHeight w:val="9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различных информационных площадках информационно-просветительских материалов (видеоролики, презентации и т.д.)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 (региональная информация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блоке на сайте ФНС России плана-графика нормативно-правовой работы на г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Ежеквартальн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20 числа месяца, следующего за отчетным квартал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ой информации об осуществлении закупок для государственных нужд Управления и подведомственных Управлению территориальных налоговых органов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20 числа месяца, следующего за отчетным квартал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результатах работы по досудебному урегулированию сп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Ежеквартально, </w:t>
            </w:r>
            <w:r>
              <w:rPr>
                <w:rFonts w:cs="Times New Roman" w:ascii="Times New Roman" w:hAnsi="Times New Roman"/>
                <w:sz w:val="24"/>
              </w:rPr>
              <w:t>не позднее 20 числа второго месяца, следующего за отчетным квартал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правления 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месячн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20 числа месяца, следующего за отчетным период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направление информации в ФНС России для доведения до налогоплательщиков официальной позиции налоговых органов, 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последнего числа месяца, следующего за отчетным квартал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.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20 числа второго месяца, следующего за отчетным квартал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.</w:t>
            </w:r>
          </w:p>
        </w:tc>
      </w:tr>
      <w:tr>
        <w:trPr>
          <w:trHeight w:val="2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одный перечень референтных групп Управления  приведен в приложении к Ведомственному плану УФНС России по Тюменской области по реализации Концепции открытости федеральных органов исполнительной власти на 2017 год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Управлением и  территориальными налоговыми органами информационных кампаний, направленных на побуждение налогоплательщиков к исполнению обязанности по уплате налогов и сборов 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труктурными подразделениями Управления совещаний-семинаров для подведомственных налоговых органов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.</w:t>
            </w:r>
          </w:p>
        </w:tc>
      </w:tr>
      <w:tr>
        <w:trPr>
          <w:trHeight w:val="6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правления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Тюме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Тюме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Тюменской обла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региональном блоке приказа Управления «Об утверждении положения об Общественном совете при УФНС России по Тюменской области»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издания приказа Управления «Об утверждении положения об Общественном совете пр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УФНС России по Тюм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в региональном блоке уведомления о начале процедуры формирования нового состава Общественного совета при УФНС России по Тюменской област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, чем за 3 месяца до истечения полномочий действующего состава членов Общественн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Тюм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в региональном блоке плана работы Общественного совета при УФНС России по Тюменс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.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о Тюменской области плана по противодействию коррупции в Управлении, а также докладов и материалов о ходе выполнения указанного пла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</w:rPr>
              <w:t xml:space="preserve">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Тюменской области</w:t>
            </w:r>
            <w:r>
              <w:rPr>
                <w:sz w:val="24"/>
                <w:szCs w:val="24"/>
              </w:rPr>
              <w:t xml:space="preserve"> в порядке, определенном руководителем Управления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в региональном блоке,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Тюме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екретаря Управл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на сайте ФНС России в региональном блоке информации о деятельности пресс - службы, включая описание целей и задач структуры и функций пресс-служб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.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правления, посвященных изменениям налогового администриро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тервью с руководством Управления (представителями Управления) на телеканалах региона и в печатных и электронных СМИ по освещению деятельности Управления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в г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и структур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блока сайта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 мониторинг СМИ: газеты, журналы, интернет, блоги, информагентства). Рассылка информации по почте, в т.ч. на персональные почтовые адреса руководства 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.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 в региональном блоке размещаются сведения о выполнении Плана противодействия коррупции в Управлен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меся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на сайте ФНС России в региональном блок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с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23.05.20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блоке на 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х решений и действий (бездействий) Инспекций и Управления ФНС России по Тюменской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15.12.20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24"/>
        <w:szCs w:val="24"/>
      </w:rPr>
    </w:pPr>
    <w:r>
      <w:rPr>
        <w:rFonts w:cs="Times New Roman" w:ascii="Times New Roman" w:hAnsi="Times New Roman"/>
        <w:color w:val="999999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999999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999999"/>
      </w:rPr>
      <w:fldChar w:fldCharType="separate"/>
    </w:r>
    <w:r>
      <w:rPr>
        <w:sz w:val="24"/>
        <w:szCs w:val="24"/>
        <w:rFonts w:cs="Times New Roman" w:ascii="Times New Roman" w:hAnsi="Times New Roman"/>
        <w:color w:val="999999"/>
      </w:rPr>
      <w:t>6</w:t>
    </w:r>
    <w:r>
      <w:rPr>
        <w:sz w:val="24"/>
        <w:szCs w:val="24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  <w:szCs w:val="24"/>
      </w:rPr>
    </w:pPr>
    <w:r>
      <w:rPr>
        <w:rFonts w:cs="Times New Roman" w:ascii="Times New Roman" w:hAnsi="Times New Roman"/>
        <w:i/>
        <w:color w:val="999999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7:00Z</dcterms:created>
  <dc:creator>Kolomenskaya Ekaterina</dc:creator>
  <dc:description/>
  <dc:language>en-US</dc:language>
  <cp:lastModifiedBy>Петухов Никита Сергеевич</cp:lastModifiedBy>
  <cp:lastPrinted>2016-04-19T10:46:00Z</cp:lastPrinted>
  <dcterms:modified xsi:type="dcterms:W3CDTF">2017-05-18T12:07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