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юмен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01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преля   </w:t>
      </w:r>
      <w:r>
        <w:rPr>
          <w:rFonts w:cs="Times New Roman" w:ascii="Times New Roman" w:hAnsi="Times New Roman"/>
          <w:sz w:val="24"/>
          <w:szCs w:val="24"/>
        </w:rPr>
        <w:t xml:space="preserve"> 2022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01-05/068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@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592"/>
        <w:gridCol w:w="3007"/>
        <w:gridCol w:w="3051"/>
      </w:tblGrid>
      <w:tr>
        <w:trPr>
          <w:trHeight w:val="5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сотрудников УФНС России Тюмен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 – УФН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ткрытых данны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>
          <w:trHeight w:val="6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еминара с сотрудн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вопросам безопасности и профилактике коррупционных и иных правонаруш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й 2022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дел 2. Развитие ключевых механизмов открыт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525"/>
        <w:gridCol w:w="2937"/>
        <w:gridCol w:w="297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сайте ФНС России в региональном блоке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различных информационных площадках информационно-просветительских материалов (видеоролики, презентации и т.д.) для налогоплательщиков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официальном сайте ФНС России в информационно-телекоммуникационной сети «Интернет» (далее – сайт ФНС России) открытых данных (наполнение и загрузка региональных данных в федеральных электронных сервисах)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тдел регистрации и учета налогоплательщ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тдел налогообложения юрид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тдел налогообложения доходов  физических лиц и администрирования страховых взносов</w:t>
            </w:r>
          </w:p>
        </w:tc>
      </w:tr>
      <w:tr>
        <w:trPr>
          <w:trHeight w:val="9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Наиболее часто задаваемые вопросы» на сайте ФНС России (региональная информация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Информирование налогоплательщиков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 путем размещения в региональном блоке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информационных материалов об изменениях налогового законодательств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тдел налогообложения юрид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тдел налогообложения доходов  физических лиц и администрирования страховых взносов</w:t>
            </w:r>
          </w:p>
        </w:tc>
      </w:tr>
      <w:tr>
        <w:trPr>
          <w:trHeight w:val="9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Внесение в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информационный ресурс «Справочная информация о ставках и льготах по имущественным налогам» информации об установлении, изменении и прекращении действия региональных и местных налогов, поступившей в соответствии со статьей 16 НК РФ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В течение 7 дней со дня поступл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работы с налогоплательщиками, Отдел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нятие планов деятель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НС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мероприятий Публичной декларации целей и задач ФНС России на Общественном совете пр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ФН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бсуждение в целях информирования налогоплательщик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ой информации об осуществлении закупок для государственных нуж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подведомств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рриториальных налоговых органов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 течение 3 дней с момента подготовки информ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формирование о рабо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 обращениями граждан и организац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0 числа месяца следующего за отчетным квартал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результатах работы по досудебному урегулированию споров 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результатам полугодия и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числа второго месяца, следующего за отчетным полугодие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Управления 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месячн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0 числа месяца следующего за отчетным период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сайта ФНС России до налогоплательщиков официальной позиции ФНС России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последнего числа месяца, следующего за отчетным квартал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результатам полугодия и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числа второго месяца, следующего за отчетным полугодие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водный перечень референтных груп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веден в приложении к настоящему Плану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 территориальными налоговыми органами информационных кампаний, направленных на побуждение налогоплательщиков к исполнению обязанности по уплате налогов и сборов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труктурными подразделе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вещаний-семинаров для подведомственных налоговых органов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 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вместных совещаниях с представителями органов государственной власти по вопросам, входящим в компетенц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а на доходы физических лиц, государственной пошлины, администрируемой налоговыми органами, страховых взносов для размещения в общедоступных источниках информации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  <w:br/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ФН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 Общественным советом 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6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региональном блоке приказа Управления «Об утверждении положения об Общественном совете при УФНС»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издания приказа Управления «Об утверждении положения об Общественном совете пр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региональном блоке уведомления о начале процедуры формирования нового состава Общественного совета при УФНС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, чем за 3 месяца до истечения полномочий действующего состава членов Обществе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региональном блоке плана работы Общественного совета при 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докладов и материалов о ходе выполнения Плана противодействия коррупции на 2021-2024 годы, утвержденного приказом УФНС от 16.03.2022 № 01-05/016@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рядке, определенном руководител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в региональном блоке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ФНС России в итоговом заседании коллегии ФНС Росс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</w:t>
            </w:r>
            <w:r>
              <w:rPr>
                <w:i/>
                <w:iCs/>
                <w:sz w:val="24"/>
                <w:szCs w:val="24"/>
              </w:rPr>
              <w:t xml:space="preserve">УФН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на сайте ФНС России в региональном блоке информации о деятельности пресс - службы, включая описание целей и задач структуры и функций пресс-служб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правления, посвященных изменениям налогового администрир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(представител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) на телеканалах региона и в печатных и электронных СМИ по освещению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 и структур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регионального блока сайта ФНС России, в котором публикуются интервью с руково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вости, пресс-релизы о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еозаписи официальных мероприятий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Рассылка информации по СЭД Регион руководств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 в региональном блоке размещение сведений о выполнении Плана противодействия коррупции, утвержденного приказом УФНС от 16.03.2022 № 01-05/016@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на сайте ФНС России в региональном блок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региональном блоке на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х решений и действий (бездействий) ИФНС России по Тюменской област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наличии правоприменительной практики в регион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роков налоговой грамотности в дошкольных и школьных учреждения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знакомительных занятий с детьми, повышение мотивации молодежи к овладению основами налоговой грамотности и повышения использования сервисов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грамот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2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лощадок для проведения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роков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ещение мероприятия в региональном блоке сайта ФНС Росси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екта по информационной поддержке граждан области о введении на территории Тюменской области специального налогового режима «Налог на профессиональный доход» (далее - НПД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дел налогообложения юридических лиц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мероприятий в формате ВКС, круглых столов, семинаров с налогоплательщиками в целях разъяснения преимуществ нового специального режима (льготные ставки, удобное и простое приложение «Мой налог» и т.д. 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и экономической грамотности бизнес-сообщества Тюменской област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разъяснение установленных норм налогового законодательства,                          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лояльного отношения к федеральной налоговой службе, а в конечном итоге к органам власт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2 год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работка плана совместных мероприятий для налогоплательщико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мероприятий (семинары, «круглые столы», видео конференцсвязь, и иные формы диалоговых площадок), совместно с органами местного самоуправления муниципальных образований Тюменской области, а также общественными и профессиональными организациями, участвующими в правовом консультировании и просвещении граждан, для налогоплательщиков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мероприятий в региональном блоке сайта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екта по повышению финансовой грамотности населения Тюмен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работы с налогоплательщиками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 размещение информационно-просветительских материалов по тематике налоговой грамотности, повышение мотивации граждан к овладению основами финансовой грамотност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и финансовой грамотности бизнес-сообщества Тюменской област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размещение на официальных страницах в социальных сетях Общественного совета при Управлении электронных информационно-просветительских материалов по тематике налоговой грамотности для различных целевых групп населения;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представителей Управления в работе координационного совета по защите прав потребителей Тюменской области;                        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лояльного отношения к федеральной налоговой службе, а в конечном итоге к органам власт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2 год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работка бумажных и (или) электронных информационно-просветительских материалов по тематике налоговой грамотност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лощадок для размещения материало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атериалов в социальных сетях Общественного совета при Управлен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24"/>
        <w:szCs w:val="24"/>
      </w:rPr>
    </w:pPr>
    <w:r>
      <w:rPr>
        <w:rFonts w:cs="Times New Roman" w:ascii="Times New Roman" w:hAnsi="Times New Roman"/>
        <w:color w:val="999999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999999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999999"/>
      </w:rPr>
      <w:fldChar w:fldCharType="separate"/>
    </w:r>
    <w:r>
      <w:rPr>
        <w:sz w:val="24"/>
        <w:szCs w:val="24"/>
        <w:rFonts w:cs="Times New Roman" w:ascii="Times New Roman" w:hAnsi="Times New Roman"/>
        <w:color w:val="999999"/>
      </w:rPr>
      <w:t>9</w:t>
    </w:r>
    <w:r>
      <w:rPr>
        <w:sz w:val="24"/>
        <w:szCs w:val="24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  <w:szCs w:val="24"/>
      </w:rPr>
    </w:pPr>
    <w:r>
      <w:rPr>
        <w:rFonts w:cs="Times New Roman" w:ascii="Times New Roman" w:hAnsi="Times New Roman"/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0:00Z</dcterms:created>
  <dc:creator>Kolomenskaya Ekaterina</dc:creator>
  <dc:description/>
  <dc:language>en-US</dc:language>
  <cp:lastModifiedBy>Романова Юлия Файзулловна</cp:lastModifiedBy>
  <cp:lastPrinted>2020-02-21T12:03:00Z</cp:lastPrinted>
  <dcterms:modified xsi:type="dcterms:W3CDTF">2022-04-04T07:10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